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466344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372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2pt;height:42.3pt;mso-wrap-distance-left:9.05pt;mso-wrap-distance-right:9.05pt;mso-wrap-distance-top:0pt;mso-wrap-distance-bottom:0pt;margin-top:4.2pt;mso-position-vertical-relative:text;margin-left:36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8pt;width:347.75pt;height:27.9pt;mso-wrap-style:none;v-text-anchor:middle;mso-position-vertical:top" type="_x0000_t136">
                            <v:path textpathok="t"/>
                            <v:textpath on="t" fitshape="t" string="VOLUMEN II : MEMORIA DESCRIPTIVA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8pt;width:347.75pt;height:27.9pt;mso-wrap-style:none;v-text-anchor:middle;mso-position-vertical:top" type="_x0000_t136">
            <v:path textpathok="t"/>
            <v:textpath on="t" fitshape="t" string="VOLUMEN II : MEMORIA DESCRIPTIV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70"/>
      </w:tblGrid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Memoria Descriptiva General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 General del proyecto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pografía, trazo y diseño geométrico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Secciones típica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Estudio de tráfico y carga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Estudio de geología y geotecni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Estudio de hidrología y drenaje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Diseño y relación de obras de drenaje y estructura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Estudio de suelos, canteras y fuentes de agu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Estudio de pavimento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Estudio de señalización y seguridad vial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Metrados, costos y presupuesto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Relación de partidas y metrado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Valor referencial de la obr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estimado de desembolso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Fórmula polinómic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Diagrama de ejecución en barra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Relación de equipo mínimo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Swis721 BlkOul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  <w:t>Contrato N°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before="200" w:after="120"/>
      <w:rPr/>
    </w:pPr>
    <w:r>
      <w:rPr>
        <w:rFonts w:cs="Arial"/>
        <w:b/>
        <w:color w:val="333333"/>
        <w:sz w:val="18"/>
        <w:szCs w:val="18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Swis721 BlkOul BT" w:hAnsi="Broadway;Swis721 BlkOul BT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7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05:00Z</dcterms:created>
  <dc:creator>Ivan Alvarado</dc:creator>
  <dc:description/>
  <dc:language>en-US</dc:language>
  <cp:lastModifiedBy>MOD</cp:lastModifiedBy>
  <cp:lastPrinted>2006-05-31T23:22:00Z</cp:lastPrinted>
  <dcterms:modified xsi:type="dcterms:W3CDTF">2006-06-01T23:14:00Z</dcterms:modified>
  <cp:revision>4</cp:revision>
  <dc:subject/>
  <dc:title>1</dc:title>
</cp:coreProperties>
</file>