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578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3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5pt;height:42pt;mso-wrap-distance-left:9.05pt;mso-wrap-distance-right:9.05pt;mso-wrap-distance-top:0pt;mso-wrap-distance-bottom:0pt;margin-top:4.2pt;mso-position-vertical-relative:text;margin-left:39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.65pt;width:338.75pt;height:27.55pt;mso-wrap-style:none;v-text-anchor:middle;mso-position-vertical:top" type="_x0000_t136">
                            <v:path textpathok="t"/>
                            <v:textpath on="t" fitshape="t" string="VOLUMEN III : ESTUDIOS BASICO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.65pt;width:338.75pt;height:27.55pt;mso-wrap-style:none;v-text-anchor:middle;mso-position-vertical:top" type="_x0000_t136">
            <v:path textpathok="t"/>
            <v:textpath on="t" fitshape="t" string="VOLUMEN III : ESTUDIOS BASIC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/>
                <w:bCs/>
              </w:rPr>
              <w:t>TOMO I: TOPOGRAFIA, TRAZO Y DISEÑO VI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/>
                <w:bCs/>
              </w:rPr>
              <w:t>TOMO II: ESTUDIO DE TRANSIT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/>
                <w:bCs/>
              </w:rPr>
              <w:t>TOMO III: ESTUDIO DE GEOLOGIA Y GEOTECNI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IV: ESTUDIO DE SUELOS, CANTERAS Y FUENTES DE AGU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V: DISEÑO DE PAVIMENT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/>
                <w:bCs/>
              </w:rPr>
              <w:t>TOMO VI: ESTUDIO DE HIDROLOGIA E HIDRAULIC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VII: DISEÑO DE ESTRUCTURAS Y OBRAS DE ART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VIII: PUENT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IX: ESTUDIO DE SEÑALIZACION Y SEGURIDAD VI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: ANEXO DE ENSAYOS DE LABORATORIO EN PLATAFORM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I: ANEXO DE ENSAYOS DE LABORATORIO EN PLATAFORM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II: ANEXO DE ENSAYOS DE LABORATORIO EN CANTE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III: ANEXO DE ENSAYOS DE LABORATORIO EN CANTE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IV: ANEXO DE ENSAYOS DE LABORATORIO EN CANTE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V: ANEXO DE ENSAYOS DE LABORATORIO EN CANTE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OMO XVI: ANEXO DE ENSAYOS DE LABORATORIO EN CANTE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br w:type="page"/>
      </w: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47370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pt;height:41.45pt;mso-wrap-distance-left:9.05pt;mso-wrap-distance-right:9.05pt;mso-wrap-distance-top:0pt;mso-wrap-distance-bottom:0pt;margin-top:4.2pt;mso-position-vertical-relative:text;margin-left: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05.15pt;height:26.9pt;mso-wrap-style:none;v-text-anchor:middle;mso-position-vertical:top" type="_x0000_t136">
                            <v:path textpathok="t"/>
                            <v:textpath on="t" fitshape="t" string="TOMO I: TOPOGRAFIA, TRAZO Y DISEÑO VIAL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05.15pt;height:26.9pt;mso-wrap-style:none;v-text-anchor:middle;mso-position-vertical:top" type="_x0000_t136">
            <v:path textpathok="t"/>
            <v:textpath on="t" fitshape="t" string="TOMO I: TOPOGRAFIA, TRAZO Y DISEÑO VI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RAZO Y TOPOGRAFIA DE CAMP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.0 Trabajos de georeferenciació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.0 Trazado del eje vi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.0 Nivelació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.0 Diseño de las secciones transversal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5.0 Levantamientos topográficos complementari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.0 Inventario de comunidades y centros poblados menor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7.0 Recomendaciones de los estudios de Factibilidad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8.0 Lineamientos básicos del Estudio Definitivo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9.0 Ecuaciones de Empalme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DISEÑO VIAL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AS Y ELEMENTOS DE CURV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br w:type="page"/>
      </w: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473700" cy="526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pt;height:41.45pt;mso-wrap-distance-left:9.05pt;mso-wrap-distance-right:9.05pt;mso-wrap-distance-top:0pt;mso-wrap-distance-bottom:0pt;margin-top:4.2pt;mso-position-vertical-relative:text;margin-left: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05.15pt;height:26.9pt;mso-wrap-style:none;v-text-anchor:middle;mso-position-vertical:top" type="_x0000_t136">
                            <v:path textpathok="t"/>
                            <v:textpath on="t" fitshape="t" string="TOMO III: ESTUDIO DE GEOLOGIA Y GEOTECNI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05.15pt;height:26.9pt;mso-wrap-style:none;v-text-anchor:middle;mso-position-vertical:top" type="_x0000_t136">
            <v:path textpathok="t"/>
            <v:textpath on="t" fitshape="t" string="TOMO III: ESTUDIO DE GEOLOGIA Y GEOTECNI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70"/>
      </w:tblGrid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Memoria Descriptiv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Recopilación de estudios previo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Interpretación Geotécnica de los mapa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Fotointerpretación geológic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5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Geología aplicada a la ingenierí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/>
            </w:pPr>
            <w:r>
              <w:rPr>
                <w:bCs/>
              </w:rPr>
              <w:t>Evaluación de los sectores con procesos de geodinámico externa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7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valuación de túneles y cortes a medio túnel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8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Clasificación de materiale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9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tabilidad de Talude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tudio de cimentación para puente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ERFILES ESTRATIGRAFICOS DE PUENTES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ANEL FOTOGRAFICO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NSAYOS DE LABORATORIO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ANEXO: INFORME DE RIESGO SISMICO</w:t>
            </w:r>
          </w:p>
        </w:tc>
      </w:tr>
      <w:tr>
        <w:trPr>
          <w:trHeight w:val="454" w:hRule="atLeast"/>
        </w:trPr>
        <w:tc>
          <w:tcPr>
            <w:tcW w:w="6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5610860" cy="532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3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41.95pt;mso-wrap-distance-left:9.05pt;mso-wrap-distance-right:9.05pt;mso-wrap-distance-top:0pt;mso-wrap-distance-bottom:0pt;margin-top:4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05.15pt;height:26.9pt;mso-wrap-style:none;v-text-anchor:middle;mso-position-vertical:top" type="_x0000_t136">
                            <v:path textpathok="t"/>
                            <v:textpath on="t" fitshape="t" string="TOMO IV: ESTUDIO DE SUELOS, CANTERAS Y FUENTES DE AGU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05.15pt;height:26.9pt;mso-wrap-style:none;v-text-anchor:middle;mso-position-vertical:top" type="_x0000_t136">
            <v:path textpathok="t"/>
            <v:textpath on="t" fitshape="t" string="TOMO IV: ESTUDIO DE SUELOS, CANTERAS Y FUENTES DE AGU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5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TUDIO DE SUELO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escripción de los trabajos de camp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Organización de campo y de laboratori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valuación del pavimento y de la subrasante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Condición superficial y estructural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escripción de suelos de todo el tram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Canteras de material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Fuentes de agu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SUMEN DE ENSAYOS EN LA PLATAFORM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ERFIL ESTRATIGRAFICO DE LA VI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SUMEN DE ENSAYOS EN CANTER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LANO DE CANTER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AGRAMA DE CANTERAS Y FUENTES DE AGU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ANEL FOTOGRAFIC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5610860" cy="5327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3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41.95pt;mso-wrap-distance-left:9.05pt;mso-wrap-distance-right:9.05pt;mso-wrap-distance-top:0pt;mso-wrap-distance-bottom:0pt;margin-top:7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05.15pt;height:26.9pt;mso-wrap-style:none;v-text-anchor:middle;mso-position-vertical:top" type="_x0000_t136">
                            <v:path textpathok="t"/>
                            <v:textpath on="t" fitshape="t" string="TOMO V: DISEÑO DE PAVIMENTO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05.15pt;height:26.9pt;mso-wrap-style:none;v-text-anchor:middle;mso-position-vertical:top" type="_x0000_t136">
            <v:path textpathok="t"/>
            <v:textpath on="t" fitshape="t" string="TOMO V: DISEÑO DE PAVIMENTO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5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SEÑO DE PAVIMENTO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.0   Breve descripción de la ví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.0   Evaluación del subsuel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.0   Análisis de trafic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.0   Método USACE para el diseño del pavim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5.0   Método TRRL para el diseño del pavim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.0   Método del Instituto del Asfal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7.0   Método AASHTO para el diseño del pavim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8.0   Método Mecanístic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9.0   Alternativas de estructuración del pavim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0.0 Conclusiones y Recomendacion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ETERMINACION DEL CBR DE DISEÑ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SEÑO DEL PAVIMENTO METODO USACE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SEÑO DEL PAVIMENTO METODO TRRL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SEÑO DEL PAVIMENTO METODO DEL INSTITUTO DEL ASFAL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ISEÑO DEL PAVIMENTO METODO AASH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VERIFICACION DEL DISEÑO METODO MECANISTIC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PESORES DE DISEÑO ADOPTADO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pict>
          <v:shape id="shape_0" fillcolor="#3366ff" stroked="f" o:allowincell="f" style="position:absolute;margin-left:56.15pt;margin-top:-8.7pt;width:322.95pt;height:32.95pt;mso-wrap-style:none;v-text-anchor:middle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92405</wp:posOffset>
                </wp:positionV>
                <wp:extent cx="5610860" cy="4292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29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33.8pt;mso-wrap-distance-left:9.05pt;mso-wrap-distance-right:9.05pt;mso-wrap-distance-top:0pt;mso-wrap-distance-bottom:0pt;margin-top:15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18.7pt;width:405.15pt;height:18.6pt;mso-wrap-style:none;v-text-anchor:middle;mso-position-vertical:top" type="_x0000_t136">
                            <v:path textpathok="t"/>
                            <v:textpath on="t" fitshape="t" string="TOMO VI: ESTUDIO DE HIDROLOGIA E HIDRAULIC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7pt;width:405.15pt;height:18.6pt;mso-wrap-style:none;v-text-anchor:middle;mso-position-vertical:top" type="_x0000_t136">
            <v:path textpathok="t"/>
            <v:textpath on="t" fitshape="t" string="TOMO VI: ESTUDIO DE HIDROLOGIA E HIDRAU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5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TUDIO DE HIDROLOGIA E HIDRAULIC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.0   Introducció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.0   Antecedent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.0   Objetivo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.0   Información estudiad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5.0   Análisis estadístico de la información Hidrometeorológic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.0   Análisis de frecuencias y pruebas de consistenci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7.0   Hidrografí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8.0   Erosión en cursos fluvial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9.0   Inventario de cursos de agu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0.0 Planteamiento de soluciones a los problemas de drenaje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1.0 Obras de drenaje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ESTUDIO DE HIDROLOGIA E HIDRAULICA PARA PUENT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1.0   Introducció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2.0   Antecedent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3.0   Objetivo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4.0   Información estudiad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5.0   Análisis estadístico de la información Hidrometeorológic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6.0   Análisis de frecuencias y pruebas de consistencia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7.0   Hidrograf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5610860" cy="5327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3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41.95pt;mso-wrap-distance-left:9.05pt;mso-wrap-distance-right:9.05pt;mso-wrap-distance-top:0pt;mso-wrap-distance-bottom:0pt;margin-top:7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05.15pt;height:26.9pt;mso-wrap-style:none;v-text-anchor:middle;mso-position-vertical:top" type="_x0000_t136">
                            <v:path textpathok="t"/>
                            <v:textpath on="t" fitshape="t" string="TOMO VII: ESTRUCTURAS Y OBRAS DE ART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05.15pt;height:26.9pt;mso-wrap-style:none;v-text-anchor:middle;mso-position-vertical:top" type="_x0000_t136">
            <v:path textpathok="t"/>
            <v:textpath on="t" fitshape="t" string="TOMO VII: ESTRUCTURAS Y OBRAS DE AR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5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OBRAS DE ARTE MENOR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lación de alcantarill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lación de baden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lación de cunetas y descarg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lación de defensas ribereñ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Relación de muros de sostenimi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Alcantarillas TMC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Alcantarillas Marco de Concreto Armad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Cunetas, canales y detalles de descarg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Secciones transversales de alcantarill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Baden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Muros de sostenimiento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Defensas Ribereña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Pase peatonal y vehicular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5610860" cy="5327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32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41.95pt;mso-wrap-distance-left:9.05pt;mso-wrap-distance-right:9.05pt;mso-wrap-distance-top:0pt;mso-wrap-distance-bottom:0pt;margin-top:1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7pt;width:421.75pt;height:26.9pt;mso-wrap-style:none;v-text-anchor:middle;mso-position-vertical:top" type="_x0000_t136">
                            <v:path textpathok="t"/>
                            <v:textpath on="t" fitshape="t" string="TOMO IX: ESTUDIO DE SEÑALIZACION Y SEGURIDAD VIAL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7pt;width:421.75pt;height:26.9pt;mso-wrap-style:none;v-text-anchor:middle;mso-position-vertical:top" type="_x0000_t136">
            <v:path textpathok="t"/>
            <v:textpath on="t" fitshape="t" string="TOMO IX: ESTUDIO DE SEÑALIZACION Y SEGURIDAD VIA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95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I.   SEÑALES VERTICALES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II.  SEÑALIZACION HORIZONTAL (MARCAS SOBRE EL PAVIMENTO)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III. ELEMENTOS DE SEGURIDAD VIAL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4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54:00Z</dcterms:created>
  <dc:creator>Ivan Alvarado</dc:creator>
  <dc:description/>
  <dc:language>en-US</dc:language>
  <cp:lastModifiedBy>MOD</cp:lastModifiedBy>
  <cp:lastPrinted>2006-05-30T19:02:00Z</cp:lastPrinted>
  <dcterms:modified xsi:type="dcterms:W3CDTF">2006-05-31T00:13:00Z</dcterms:modified>
  <cp:revision>24</cp:revision>
  <dc:subject/>
  <dc:title>1</dc:title>
</cp:coreProperties>
</file>