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420624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33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2pt;height:42pt;mso-wrap-distance-left:9.05pt;mso-wrap-distance-right:9.05pt;mso-wrap-distance-top:0pt;mso-wrap-distance-bottom:0pt;margin-top:4.2pt;mso-position-vertical-relative:text;margin-left:54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.75pt;width:309.05pt;height:27.65pt;mso-wrap-style:none;v-text-anchor:middle;mso-position-vertical:top" type="_x0000_t136">
                            <v:path textpathok="t"/>
                            <v:textpath on="t" fitshape="t" string="VOLUMEN VII : PLANO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75pt;width:309.05pt;height:27.65pt;mso-wrap-style:none;v-text-anchor:middle;mso-position-vertical:top" type="_x0000_t136">
            <v:path textpathok="t"/>
            <v:textpath on="t" fitshape="t" string="VOLUMEN VII : PLANO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UBICACIÓ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 CLAVE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SECCIONES TÍPICA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CANTERAS Y FUENTES DE AGU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DEPÓSITOS DE MATERIAL EXCEDENTE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PLANTA Y PERFIL LONGITUDINAL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SECCIONES TRANSVERSALE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L SISTEMA DE DRENAJE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OBRAS DE ARTE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PUENTE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SEÑALIZACIÓ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ERFIL ESTRATIGRÁFICO DE SUEL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GEOLÓGIC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 DE CUENCAS HIDROLÓGICA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LANOS DE DIAGRAMA MAS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7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2:00Z</dcterms:created>
  <dc:creator>Ivan Alvarado</dc:creator>
  <dc:description/>
  <dc:language>en-US</dc:language>
  <cp:lastModifiedBy>MOD</cp:lastModifiedBy>
  <cp:lastPrinted>2006-05-31T23:22:00Z</cp:lastPrinted>
  <dcterms:modified xsi:type="dcterms:W3CDTF">2006-06-04T01:45:00Z</dcterms:modified>
  <cp:revision>5</cp:revision>
  <dc:subject/>
  <dc:title>1</dc:title>
</cp:coreProperties>
</file>