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ESCRIP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ESCRIP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 GENERAL DEL PROY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 GENERAL DEL PROYE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TOPOGRAFIA, TRAZO Y DISEÑO GEOMET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TOPOGRAFIA, TRAZO Y DISEÑO GEOMET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EC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TIP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EC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TIP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60680</wp:posOffset>
                </wp:positionV>
                <wp:extent cx="4618990" cy="114935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STUDIO DE TRÁFICO Y DE CAR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6.5pt;mso-wrap-distance-left:9.05pt;mso-wrap-distance-right:9.05pt;mso-wrap-distance-top:0pt;mso-wrap-distance-bottom:0pt;margin-top:22.4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STUDIO DE TRÁFICO Y DE CAR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STUDIO DE GEOLOGIA Y GEOTEC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STUDIO DE GEOLOGIA Y GEOTEC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441325</wp:posOffset>
                </wp:positionV>
                <wp:extent cx="4847590" cy="1149350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STUDIO DE HIDROLOGIA Y DREN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8.75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STUDIO DE HIDROLOGIA Y DREN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32080</wp:posOffset>
                </wp:positionV>
                <wp:extent cx="4847590" cy="1606550"/>
                <wp:effectExtent l="0" t="76200" r="7620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SEÑO Y RELACION DE OBRAS DE DRENAJE Y ESTRUT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2.5pt;mso-wrap-distance-left:9.05pt;mso-wrap-distance-right:9.05pt;mso-wrap-distance-top:0pt;mso-wrap-distance-bottom:0pt;margin-top:4.4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SEÑO Y RELACION DE OBRAS DE DRENAJE Y ESTRUTU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397510</wp:posOffset>
                </wp:positionV>
                <wp:extent cx="4847590" cy="1572895"/>
                <wp:effectExtent l="0" t="76200" r="7620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STUDIO DE SUELOS, CANTERAS Y FUENTES DE A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9.85pt;mso-wrap-distance-left:9.05pt;mso-wrap-distance-right:9.05pt;mso-wrap-distance-top:0pt;mso-wrap-distance-bottom:0pt;margin-top:25.3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STUDIO DE SUELOS, CANTERAS Y FUENTES DE AG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441325</wp:posOffset>
                </wp:positionV>
                <wp:extent cx="4847590" cy="1149350"/>
                <wp:effectExtent l="0" t="76200" r="7620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STUDIO DE PAV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8.75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STUDIO DE PAV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5076190" cy="1189990"/>
                <wp:effectExtent l="0" t="76200" r="7620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STUDIO DE SEÑALIZACION Y SEGURIDAD V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STUDIO DE SEÑALIZACION Y SEGURIDAD V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60680</wp:posOffset>
                </wp:positionV>
                <wp:extent cx="4618990" cy="1149350"/>
                <wp:effectExtent l="0" t="76200" r="7620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TRADOS, COSTOS Y PRESUPUE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6.5pt;mso-wrap-distance-left:9.05pt;mso-wrap-distance-right:9.05pt;mso-wrap-distance-top:0pt;mso-wrap-distance-bottom:0pt;margin-top:22.4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TRADOS, COSTOS Y PRESUPUES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441325</wp:posOffset>
                </wp:positionV>
                <wp:extent cx="5076190" cy="1149350"/>
                <wp:effectExtent l="0" t="76200" r="7620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ON DE PARTIDAS Y MET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6.5pt;mso-wrap-distance-left:9.05pt;mso-wrap-distance-right:9.05pt;mso-wrap-distance-top:0pt;mso-wrap-distance-bottom:0pt;margin-top:28.7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ON DE PARTIDAS Y MET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VALOR REFERENCIAL DE LA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VALOR REFERENCIAL DE LA O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46380</wp:posOffset>
                </wp:positionV>
                <wp:extent cx="5304790" cy="1189990"/>
                <wp:effectExtent l="0" t="76200" r="7620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RONOGRAMA ESTIMADO DE DESEMBOL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13.4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RONOGRAMA ESTIMADO DE DESEMBOL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ORM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OLINÓ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ORM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OLINÓ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5076190" cy="1149350"/>
                <wp:effectExtent l="0" t="76200" r="7620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AGRAMA DE EJECUCIÓN EN BAR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AGRAMA DE EJECUCIÓN EN BAR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60680</wp:posOffset>
                </wp:positionV>
                <wp:extent cx="4618990" cy="1149350"/>
                <wp:effectExtent l="0" t="76200" r="7620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ÓN DE EQUIPO MÍN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6.5pt;mso-wrap-distance-left:9.05pt;mso-wrap-distance-right:9.05pt;mso-wrap-distance-top:0pt;mso-wrap-distance-bottom:0pt;margin-top:22.4pt;mso-position-vertical-relative:text;margin-left:2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ÓN DE EQUIPO MÍN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60680</wp:posOffset>
                </wp:positionV>
                <wp:extent cx="5304790" cy="1149350"/>
                <wp:effectExtent l="0" t="76200" r="7620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QUERIMIENTOS DE MANO DE OBRA Y EQUIP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5pt;mso-wrap-distance-left:9.05pt;mso-wrap-distance-right:9.05pt;mso-wrap-distance-top:0pt;mso-wrap-distance-bottom:0pt;margin-top:22.4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QUERIMIENTOS DE MANO DE OBRA Y EQUIP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9:00Z</dcterms:created>
  <dc:creator>Usuario</dc:creator>
  <dc:description/>
  <cp:keywords/>
  <dc:language>en-US</dc:language>
  <cp:lastModifiedBy>Microsoft</cp:lastModifiedBy>
  <cp:lastPrinted>2006-03-15T10:34:00Z</cp:lastPrinted>
  <dcterms:modified xsi:type="dcterms:W3CDTF">2006-03-15T15:34:00Z</dcterms:modified>
  <cp:revision>47</cp:revision>
  <dc:subject/>
  <dc:title>kjhgdjkHDJK</dc:title>
</cp:coreProperties>
</file>