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 LA BRIGADA DE TRAFICO REALIZANDO CONTEOS, ENCUESTAS Y PESOS EN PARIACOTO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48895</wp:posOffset>
            </wp:positionV>
            <wp:extent cx="5511165" cy="361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35" r="15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618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158750</wp:posOffset>
            </wp:positionV>
            <wp:extent cx="5525135" cy="364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" t="27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4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 LA BRIGADA DE TRAFICO REALIZANDO CONTEOS, ENCUESTAS Y PESOS EN PARIACOTO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5525135" cy="366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63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57785</wp:posOffset>
            </wp:positionV>
            <wp:extent cx="5525770" cy="3573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" t="0" r="784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573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bookmarkStart w:id="2" w:name="OLE_LINK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/>
      </w:rPr>
      <w:t xml:space="preserve">Contrato Nº 023-2005-MTC/20                                                                             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</w:t>
    </w:r>
  </w:p>
  <w:p>
    <w:pPr>
      <w:pStyle w:val="Footer"/>
      <w:spacing w:before="200" w:after="120"/>
      <w:rPr/>
    </w:pPr>
    <w:bookmarkStart w:id="3" w:name="OLE_LINK2"/>
    <w:r>
      <w:rPr>
        <w:rFonts w:cs="Arial"/>
        <w:b/>
        <w:color w:val="333333"/>
        <w:sz w:val="18"/>
        <w:szCs w:val="18"/>
        <w:lang w:val="pt-BR"/>
      </w:rPr>
      <w:t>INFORME FINAL</w:t>
      <w:tab/>
      <w:t xml:space="preserve">                                                                                                           VOLUMEN II</w:t>
    </w:r>
    <w:bookmarkEnd w:id="3"/>
    <w:r>
      <w:rPr>
        <w:rFonts w:cs="Arial"/>
        <w:b/>
        <w:color w:val="333333"/>
        <w:sz w:val="18"/>
        <w:szCs w:val="18"/>
        <w:lang w:val="pt-BR"/>
      </w:rPr>
      <w:t xml:space="preserve">I – TOMO 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6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sz w:val="20"/>
      <w:lang w:val="es-ES_tradnl"/>
    </w:rPr>
  </w:style>
  <w:style w:type="paragraph" w:styleId="Guion1">
    <w:name w:val="guion 1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360"/>
      <w:ind w:left="1440" w:hanging="0"/>
      <w:jc w:val="both"/>
    </w:pPr>
    <w:rPr>
      <w:sz w:val="22"/>
    </w:rPr>
  </w:style>
  <w:style w:type="paragraph" w:styleId="Epgrafe1">
    <w:name w:val="epígrafe"/>
    <w:basedOn w:val="Normal"/>
    <w:qFormat/>
    <w:pPr>
      <w:spacing w:before="0" w:after="120"/>
      <w:jc w:val="center"/>
    </w:pPr>
    <w:rPr>
      <w:b/>
      <w:sz w:val="22"/>
      <w:lang w:val="es-A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5:00Z</dcterms:created>
  <dc:creator>Ivan Alvarado</dc:creator>
  <dc:description/>
  <cp:keywords/>
  <dc:language>en-US</dc:language>
  <cp:lastModifiedBy>Microsoft</cp:lastModifiedBy>
  <cp:lastPrinted>2005-07-27T12:40:00Z</cp:lastPrinted>
  <dcterms:modified xsi:type="dcterms:W3CDTF">2006-05-15T23:04:00Z</dcterms:modified>
  <cp:revision>6</cp:revision>
  <dc:subject/>
  <dc:title>1</dc:title>
</cp:coreProperties>
</file>