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GEOLOGÍA Y GEOTEC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GEOLOGÍA Y GEOTEC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OTOGRAFÍA AÉ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OTOGRAFÍA AÉ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APA GEOMORF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APA GEOMORFOLÓ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APA GE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APA GEOLÓ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NEL FOTOG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NEL FOTOG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ES ESTRATIGRÁ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ES ESTRATIGRÁ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PARIAC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PARIAC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TAQUILM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TAQUILM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TAQUILM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TAQUILMA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CHACCHÁ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CHACCHÁN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CHACCHÁ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CHACCHÁN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PUENTE CHACCHÁN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PUENTE CHACCHÁN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.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NSAYOS DE 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NSAYOS DE LAB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ÁLISIS GRANULOMÉT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ÁLISIS GRANULOMÉT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PARIAC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PARIAC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TAQUILM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TAQUILM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TAQUILM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TAQUILMA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CHACCHÁ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CHACCHÁN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CHACCHÁ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CHACCHÁN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NSAYOS EN CALICA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UENTE CHACCHÁN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NSAYOS EN CALICA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UENTE CHACCHÁN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97510</wp:posOffset>
                </wp:positionV>
                <wp:extent cx="4961890" cy="1492250"/>
                <wp:effectExtent l="0" t="76200" r="7620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ERTIFICADOS DE ENSAYOS DE CORTE DI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3.5pt;mso-wrap-distance-left:9.05pt;mso-wrap-distance-right:9.05pt;mso-wrap-distance-top:0pt;mso-wrap-distance-bottom:0pt;margin-top:25.3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ERTIFICADOS DE ENSAYOS DE CORTE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ORACIONES DIAMANT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ORACIONES DIAMANT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EXO: INFORME DE RIESGO SÍS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EXO: INFORME DE RIESGO SÍS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4-20T12:41:00Z</cp:lastPrinted>
  <dcterms:modified xsi:type="dcterms:W3CDTF">2006-04-20T17:41:00Z</dcterms:modified>
  <cp:revision>52</cp:revision>
  <dc:subject/>
  <dc:title>kjhgdjkHDJK</dc:title>
</cp:coreProperties>
</file>