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97510</wp:posOffset>
                </wp:positionV>
                <wp:extent cx="4847590" cy="14922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ESTUDIO DE SUELOS, CANTERAS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UENTES DE A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3.5pt;mso-wrap-distance-left:9.05pt;mso-wrap-distance-right:9.05pt;mso-wrap-distance-top:0pt;mso-wrap-distance-bottom:0pt;margin-top:25.3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ESTUDIO DE SUELOS, CANTERAS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UENTES DE A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SUMEN DE ENSAYOS EN LA PLATA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SUMEN DE ENSAYOS EN LA PLATAF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 ESTRATIGRÁFICO DE LA V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 ESTRATIGRÁFICO DE LA V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SUMEN DE ENSAYOS EN CANT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SUMEN DE ENSAYOS EN CANT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 DE CANTE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 DE CANTE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AGRAMA DE CANTERAS Y FUENTES DE A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AGRAMA DE CANTERAS Y FUENTES DE A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NEL FOTOGRÁ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NEL FOTOGRÁ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dc:language>en-US</dc:language>
  <cp:lastModifiedBy>USER</cp:lastModifiedBy>
  <cp:lastPrinted>2006-03-21T18:25:00Z</cp:lastPrinted>
  <dcterms:modified xsi:type="dcterms:W3CDTF">2006-03-21T23:28:00Z</dcterms:modified>
  <cp:revision>55</cp:revision>
  <dc:subject/>
  <dc:title>kjhgdjkHDJK</dc:title>
</cp:coreProperties>
</file>