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DE PAV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DE PAV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ETERMINACION DEL CBR DE DIS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ETERMINACION DEL CBR DE DISE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DEL PA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ÉTODO US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DEL PA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ÉTODO US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DEL PA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ÉTODO TR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DEL PA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ÉTODO TR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83210</wp:posOffset>
                </wp:positionV>
                <wp:extent cx="4847590" cy="16065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DEL PA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ÉTODO DEL INSTITUTO DEL ASFA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2.5pt;mso-wrap-distance-left:9.05pt;mso-wrap-distance-right:9.05pt;mso-wrap-distance-top:0pt;mso-wrap-distance-bottom:0pt;margin-top:16.3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DEL PA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ÉTODO DEL INSTITUTO DEL ASFAL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01320</wp:posOffset>
                </wp:positionV>
                <wp:extent cx="48475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DEL PA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ÉTODO AASH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5.6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DEL PA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ÉTODO AASH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RIMER T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RIMER TR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EGUNDO T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EGUNDO TR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961890" cy="114935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VERIFICACIÓN DEL DISEÑO MÉTODO MECANÍ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VERIFICACIÓN DEL DISEÑO MÉTODO MECANÍ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961890" cy="114935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VERIFICACIÓN DEL DISEÑO MÉTODO AASH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VERIFICACIÓN DEL DISEÑO MÉTODO AASH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83210</wp:posOffset>
                </wp:positionV>
                <wp:extent cx="4961890" cy="1606550"/>
                <wp:effectExtent l="0" t="76200" r="7620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VERIFICACIÓN DEL DISEÑO MÉTODO DEL INSTITUTO DEL ASFA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2.5pt;mso-wrap-distance-left:9.05pt;mso-wrap-distance-right:9.05pt;mso-wrap-distance-top:0pt;mso-wrap-distance-bottom:0pt;margin-top:16.3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VERIFICACIÓN DEL DISEÑO MÉTODO DEL INSTITUTO DEL ASFAL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961890" cy="1149350"/>
                <wp:effectExtent l="0" t="76200" r="7620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PESORES DE DISEÑO ADOP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PESORES DE DISEÑO ADOPT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3-21T18:25:00Z</cp:lastPrinted>
  <dcterms:modified xsi:type="dcterms:W3CDTF">2006-03-22T19:22:00Z</dcterms:modified>
  <cp:revision>56</cp:revision>
  <dc:subject/>
  <dc:title>kjhgdjkHDJK</dc:title>
</cp:coreProperties>
</file>