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12115</wp:posOffset>
                </wp:positionV>
                <wp:extent cx="5718810" cy="148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SECCIONES TRANSVERSALES ALCANTARIL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117.3pt;mso-wrap-distance-left:9.05pt;mso-wrap-distance-right:9.05pt;mso-wrap-distance-top:0pt;mso-wrap-distance-bottom:0pt;margin-top:32.45pt;mso-position-vertical-relative:text;margin-left:-0.1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SECCIONES TRANSVERSALES ALCANTARILLAS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Vineta BT" w:hAnsi="Vineta BT" w:cs="Vineta BT"/>
      <w:b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07:00Z</dcterms:created>
  <dc:creator>TRUJILLO</dc:creator>
  <dc:description/>
  <cp:keywords/>
  <dc:language>en-US</dc:language>
  <cp:lastModifiedBy>Microsoft</cp:lastModifiedBy>
  <cp:lastPrinted>2005-12-22T11:19:00Z</cp:lastPrinted>
  <dcterms:modified xsi:type="dcterms:W3CDTF">2006-03-10T16:47:00Z</dcterms:modified>
  <cp:revision>13</cp:revision>
  <dc:subject/>
  <dc:title/>
</cp:coreProperties>
</file>