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28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UROS DE SOSTENIMIENT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  <w:t>MEMORIA DESCRIPTI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iCs/>
          <w:sz w:val="24"/>
          <w:lang w:val="es-ES_tradnl"/>
        </w:rPr>
      </w:pPr>
      <w:r>
        <w:rPr>
          <w:rFonts w:cs="Arial" w:ascii="Arial" w:hAnsi="Arial"/>
          <w:b/>
          <w:bCs/>
          <w:iCs/>
          <w:sz w:val="24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Se ha desarrollado diferentes muros de contención y comprende los siguientes: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s-ES_tradnl"/>
        </w:rPr>
        <w:t>Muros de gravedad de concreto ciclopeo (hasta 4.00 metros de altur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Muros mixtos de pantalla en concreto armado y cimentación en concreto ciclopeo (desde 4.50 metros hasta 14.00 metro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709" w:hanging="709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Muros de Concreto Armado f’c=210 Kg/cm2, en sectores de suelo blando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Considerando las condiciones del terreno se ha previsto el uso masivo de concreto ciclopeo debido a la existencia de piedra en toda la zona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Los muros satisfacen las condiciones de estabilidad y trasmiten presiones a todo el terreno de acuerdo a la resistencia del mismo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Se propone colocar juntas de dilatación de 6.00 metros entre muros de concreto ciclopeo y juntas de 9.00 metros entre muros de concreto armado, para lograr comportamiento adecuado de estas estructuras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Las pantallas se diseñan en concreto armado f’c = 210 kg/cm2 y los cuerpos de cimentación en concreto ciclopeo de f’c = 175 kg/cm2, f’c = 140 kg/cm2 y f’c = 100 kg/cm2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ascii="Arial" w:hAnsi="Arial" w:cs="Arial"/>
        <w:b/>
        <w:b/>
        <w:color w:val="333333"/>
        <w:sz w:val="18"/>
        <w:szCs w:val="18"/>
        <w:lang w:val="pt-BR"/>
      </w:rPr>
    </w:pPr>
    <w:r>
      <w:rPr>
        <w:rFonts w:cs="Arial" w:ascii="Arial" w:hAnsi="Arial"/>
        <w:b/>
        <w:color w:val="333333"/>
        <w:sz w:val="16"/>
        <w:szCs w:val="16"/>
        <w:lang w:val="pt-BR"/>
      </w:rPr>
      <w:t>Contrato Nº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 w:before="120" w:after="0"/>
      <w:rPr/>
    </w:pPr>
    <w:r>
      <w:rPr>
        <w:rFonts w:cs="Arial" w:ascii="Arial" w:hAnsi="Arial"/>
        <w:b/>
        <w:color w:val="333333"/>
        <w:sz w:val="16"/>
        <w:szCs w:val="16"/>
        <w:lang w:val="pt-BR"/>
      </w:rPr>
      <w:t xml:space="preserve">INFORME FINAL </w:t>
      <w:tab/>
      <w:tab/>
      <w:t xml:space="preserve">                                    VOLUMEN III – TOMO V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  <w:lang w:val="es-ES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  <w:lang w:val="es-ES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S" w:hAnsi="RomanS" w:eastAsia="Times New Roman" w:cs="Roman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sz w:val="26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6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iCs/>
      <w:sz w:val="26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19:00Z</dcterms:created>
  <dc:creator>Francisco Barrantes</dc:creator>
  <dc:description/>
  <cp:keywords/>
  <dc:language>en-US</dc:language>
  <cp:lastModifiedBy>Microsoft</cp:lastModifiedBy>
  <cp:lastPrinted>2005-12-20T10:34:00Z</cp:lastPrinted>
  <dcterms:modified xsi:type="dcterms:W3CDTF">2006-04-21T20:30:00Z</dcterms:modified>
  <cp:revision>11</cp:revision>
  <dc:subject/>
  <dc:title>SEDAPAL - SEDE OPERATIVA DEL CENTRO DE SERVICIOS - SURQUILLO</dc:title>
</cp:coreProperties>
</file>