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OBRAS DE ARTE MEN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OBRAS DE ARTE MENORE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ALCANTARI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ALCANTA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BAD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BAD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CUNETAS Y DESCA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CUNETAS Y DESCA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EFENSAS RIBEREÑ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EFENSAS RIBEREÑ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MUROS DE SOS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MUROS DE SOS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ALCANTARILLAS T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ALCANTARILLAS TMC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ALCANTARILLAS MARCO DE CONCRETO ARM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ALCANTARILLAS MARCO DE CONCRETO ARMADO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CUNETAS, CANALES Y DETALLES DE DESCAR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CUNETAS, CANALES Y DETALLES DE DESCARGA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412115</wp:posOffset>
                </wp:positionV>
                <wp:extent cx="5490210" cy="14897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SECCIONES TRANSVERSALES ALCANTARI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117.3pt;mso-wrap-distance-left:9.05pt;mso-wrap-distance-right:9.05pt;mso-wrap-distance-top:0pt;mso-wrap-distance-bottom:0pt;margin-top:32.45pt;mso-position-vertical-relative:text;margin-left:8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SECCIONES TRANSVERSALES ALCANTARILLA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BADE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BADENE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TR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TR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MUROS DE SOSTEN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MUROS DE SOSTENIMIENTO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TIP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TIP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TIP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TIP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TIP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TIP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DE GRAV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DE GRAV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EMORIA DE CÁLC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ROS ESPE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EMORIA DE CÁLC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ROS ESPE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DEFENSAS RIBEREÑ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DEFENSAS RIBEREÑAS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 w:val="52"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 w:val="52"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  <w:lang w:val="es-ES" w:eastAsia="en-US"/>
        </w:rPr>
      </w:pPr>
      <w:r>
        <w:rPr>
          <w:rFonts w:cs="Swis721 BlkEx BT" w:ascii="Swis721 BlkEx BT" w:hAnsi="Swis721 BlkEx BT"/>
          <w:b w:val="false"/>
          <w:outline/>
          <w:shadow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523875</wp:posOffset>
                </wp:positionV>
                <wp:extent cx="5266690" cy="14947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4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412115</wp:posOffset>
                </wp:positionV>
                <wp:extent cx="5275580" cy="14897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4897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  <w:t>PASE PEATONAL Y VEHI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lkEx BT" w:hAnsi="Swis721 BlkEx BT" w:cs="Swis721 BlkEx BT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wis721 BlkEx BT" w:ascii="Swis721 BlkEx BT" w:hAnsi="Swis721 BlkEx BT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pt;height:117.3pt;mso-wrap-distance-left:9.05pt;mso-wrap-distance-right:9.05pt;mso-wrap-distance-top:0pt;mso-wrap-distance-bottom:0pt;margin-top:32.45pt;mso-position-vertical-relative:text;margin-left:1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  <w:t>PASE PEATONAL Y VEHICULAR</w:t>
                      </w:r>
                    </w:p>
                    <w:p>
                      <w:pPr>
                        <w:pStyle w:val="Normal"/>
                        <w:rPr>
                          <w:rFonts w:ascii="Swis721 BlkEx BT" w:hAnsi="Swis721 BlkEx BT" w:cs="Swis721 BlkEx BT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Swis721 BlkEx BT" w:ascii="Swis721 BlkEx BT" w:hAnsi="Swis721 BlkEx BT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lineRule="auto" w:line="360"/>
        <w:rPr>
          <w:rFonts w:ascii="Swis721 BlkEx BT" w:hAnsi="Swis721 BlkEx BT" w:cs="Swis721 BlkEx BT"/>
          <w:b w:val="false"/>
          <w:b w:val="false"/>
          <w:outline/>
          <w:shadow/>
          <w:szCs w:val="28"/>
        </w:rPr>
      </w:pPr>
      <w:r>
        <w:rPr>
          <w:rFonts w:cs="Swis721 BlkEx BT" w:ascii="Swis721 BlkEx BT" w:hAnsi="Swis721 BlkEx BT"/>
          <w:b w:val="false"/>
          <w:outline/>
          <w:shadow/>
          <w:szCs w:val="28"/>
        </w:rPr>
      </w:r>
    </w:p>
    <w:p>
      <w:pPr>
        <w:pStyle w:val="Normal"/>
        <w:rPr>
          <w:rFonts w:ascii="Swis721 BlkEx BT" w:hAnsi="Swis721 BlkEx BT" w:cs="Swis721 BlkEx BT"/>
          <w:b/>
          <w:b/>
          <w:outline/>
          <w:shadow/>
          <w:szCs w:val="28"/>
          <w:lang w:val="es-ES_tradnl"/>
        </w:rPr>
      </w:pPr>
      <w:r>
        <w:rPr>
          <w:rFonts w:cs="Swis721 BlkEx BT" w:ascii="Swis721 BlkEx BT" w:hAnsi="Swis721 BlkEx BT"/>
          <w:b/>
          <w:outline/>
          <w:shadow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Vineta BT" w:hAnsi="Vineta BT" w:cs="Vineta BT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cp:keywords/>
  <dc:language>en-US</dc:language>
  <cp:lastModifiedBy>Microsoft</cp:lastModifiedBy>
  <cp:lastPrinted>2006-04-21T12:55:00Z</cp:lastPrinted>
  <dcterms:modified xsi:type="dcterms:W3CDTF">2006-04-28T22:13:00Z</dcterms:modified>
  <cp:revision>77</cp:revision>
  <dc:subject/>
  <dc:title>kjhgdjkHDJK</dc:title>
</cp:coreProperties>
</file>