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ENTE PARIACO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8265</wp:posOffset>
            </wp:positionV>
            <wp:extent cx="4985385" cy="3369945"/>
            <wp:effectExtent l="0" t="0" r="0" b="0"/>
            <wp:wrapNone/>
            <wp:docPr id="1" name="DSC00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5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369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4935220" cy="3649345"/>
            <wp:effectExtent l="0" t="0" r="0" b="0"/>
            <wp:wrapNone/>
            <wp:docPr id="2" name="DSC0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5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649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ENTE TAQUILMA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93980</wp:posOffset>
            </wp:positionV>
            <wp:extent cx="4894580" cy="3670935"/>
            <wp:effectExtent l="0" t="0" r="0" b="0"/>
            <wp:wrapNone/>
            <wp:docPr id="3" name="DSC00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5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670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UENTE TAQUILM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paragraph">
              <wp:posOffset>-4445</wp:posOffset>
            </wp:positionV>
            <wp:extent cx="4894580" cy="3683000"/>
            <wp:effectExtent l="0" t="0" r="0" b="0"/>
            <wp:wrapNone/>
            <wp:docPr id="4" name="DSC00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5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683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ENTE CHACCHÁN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7940</wp:posOffset>
            </wp:positionV>
            <wp:extent cx="5001260" cy="3768090"/>
            <wp:effectExtent l="0" t="0" r="0" b="0"/>
            <wp:wrapNone/>
            <wp:docPr id="5" name="DSC00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05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768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ENTE CHACCHÁN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2065</wp:posOffset>
            </wp:positionV>
            <wp:extent cx="5001260" cy="3768090"/>
            <wp:effectExtent l="0" t="0" r="0" b="0"/>
            <wp:wrapNone/>
            <wp:docPr id="6" name="DSC00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05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768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ENTE CHACCHAN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5128895" cy="3853180"/>
            <wp:effectExtent l="0" t="0" r="0" b="0"/>
            <wp:wrapNone/>
            <wp:docPr id="7" name="DSC00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05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853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45:00Z</dcterms:created>
  <dc:creator>Deza</dc:creator>
  <dc:description/>
  <cp:keywords/>
  <dc:language>en-US</dc:language>
  <cp:lastModifiedBy>Microsoft</cp:lastModifiedBy>
  <dcterms:modified xsi:type="dcterms:W3CDTF">2006-04-20T19:43:00Z</dcterms:modified>
  <cp:revision>4</cp:revision>
  <dc:subject/>
  <dc:title>PUENTE PARIACOTO</dc:title>
</cp:coreProperties>
</file>