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VANTAMIENTO DE OBSERVACIONES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/>
          <w:b/>
          <w:bCs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  <w:t>ESTRUCTURAS Y OBRAS DE ARTE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n relación a las Observaciones hechas por el Ing. Carlos Sanchez L. en su Informe Nº 022-2006-MTC/20.6.1/CSL, se ha procedido a efectuar lo siguiente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lcantarillas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a incluido el cuadro solicitado, incluyendo el resumen fin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Memoria de Cálculo para las tipo Marco de Concreto Armado (MCA), se ha corregido el concreto a f’c=210 kg/cm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diseño de refuerzo, se justifica según el nuevo esquema aclaratorio sobre la acción del momento negativ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incluye en el plano EOA-01 de las TMC, lo solicitado: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po de concreto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mensión y especificaciones de la córruga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Badenes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adjunta el cuadro similar al de las alcantarilla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corrigió el ancho de 7 a 10 m en el cálculo y se procedió a la corrección correspondiente  en los planos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completaron los acotamientos de las longitudes de acero.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eastAsia="Arial" w:cs="Arial"/>
          <w:sz w:val="22"/>
          <w:szCs w:val="22"/>
          <w:lang w:val="es-MX"/>
        </w:rPr>
      </w:pPr>
      <w:r>
        <w:rPr>
          <w:rFonts w:eastAsia="Arial" w:cs="Arial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Muros de Contención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adjunta un cuadro similar al de las alcantarillas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corrigió las notas de cálculo y los planos según las observaciones: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mpuje por sobrecarga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l listado de armaduras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rrección de armaduras Tipo 1 en los muros de 9, 10, 11, 13 y 15 m. (los de 12 m. están en nuevo plano y el muro de 14 m no existe)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ha corregido y redimensionado los muros en función de la Presión indicada en el cuadro resumen.</w:t>
      </w:r>
    </w:p>
    <w:p>
      <w:pPr>
        <w:pStyle w:val="Normal"/>
        <w:spacing w:lineRule="auto" w:line="288"/>
        <w:jc w:val="both"/>
        <w:rPr>
          <w:rFonts w:eastAsia="Arial" w:cs="Arial"/>
          <w:sz w:val="22"/>
          <w:szCs w:val="22"/>
          <w:lang w:val="es-MX"/>
        </w:rPr>
      </w:pPr>
      <w:r>
        <w:rPr>
          <w:rFonts w:eastAsia="Arial" w:cs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osa de aproximación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ha corregido el detalle de armadura en la seccion 4 correspondiente al Puente Chacchán 1.</w:t>
      </w:r>
    </w:p>
    <w:p>
      <w:pPr>
        <w:pStyle w:val="Normal"/>
        <w:spacing w:lineRule="auto" w:line="288"/>
        <w:ind w:left="36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ind w:left="36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uente Pariacoto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revisó y corrigió los estribos en función del Empuje por Sobrecarg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Igualmente el Empuje Sísmico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procedió al ajuste de las medidas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ha presentado la redistribución de presiones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Igualmente la reacción máxima en el ancho de base haciendo coincidir la carga distribuida por peso propio.</w:t>
      </w:r>
    </w:p>
    <w:p>
      <w:pPr>
        <w:pStyle w:val="Normal"/>
        <w:spacing w:lineRule="auto" w:line="288"/>
        <w:jc w:val="both"/>
        <w:rPr>
          <w:rFonts w:eastAsia="Arial" w:cs="Arial"/>
          <w:sz w:val="22"/>
          <w:szCs w:val="22"/>
          <w:lang w:val="es-MX"/>
        </w:rPr>
      </w:pPr>
      <w:r>
        <w:rPr>
          <w:rFonts w:eastAsia="Arial" w:cs="Arial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lano EP-02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No se incluye la vereda en la elevación de estribo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Se ha corregido las medidas de la zapata de los estribo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ltura de cajuela corregida a 1.57 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maduras corregidas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maduras Tipo a y b han sido incluidas en el listado como Tipo 13 y Tipo 4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s correcciones anteriores también se han realizado en el resto de Puentes: Taquilma 1 y 2, Chacchán 1, 2 y 3.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790" w:footer="709" w:bottom="1465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39.95pt,11.3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333333"/>
        <w:sz w:val="16"/>
        <w:szCs w:val="16"/>
        <w:lang w:val="pt-BR"/>
      </w:rPr>
      <w:t>Contrato Nº 023-2005-MTC/20</w:t>
    </w:r>
    <w:r>
      <w:rPr>
        <w:rFonts w:cs="Arial"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>
        <w:rFonts w:cs="Arial"/>
        <w:color w:val="333333"/>
        <w:sz w:val="16"/>
        <w:szCs w:val="16"/>
        <w:lang w:val="pt-BR"/>
      </w:rPr>
    </w:pPr>
    <w:r>
      <w:rPr>
        <w:rFonts w:cs="Arial"/>
        <w:color w:val="333333"/>
        <w:sz w:val="16"/>
        <w:szCs w:val="16"/>
        <w:lang w:val="pt-BR"/>
      </w:rPr>
      <w:t xml:space="preserve">INFORME Nº4 BORRADOR INFORME FINAL </w:t>
      <w:tab/>
      <w:tab/>
      <w:t>VOLUMEN III : ESTUDIOS BASICOS</w:t>
    </w:r>
  </w:p>
  <w:p>
    <w:pPr>
      <w:pStyle w:val="Footer"/>
      <w:spacing w:lineRule="auto" w:line="288"/>
      <w:rPr/>
    </w:pPr>
    <w:r>
      <w:rPr>
        <w:rFonts w:cs="Arial"/>
        <w:color w:val="333333"/>
        <w:sz w:val="16"/>
        <w:szCs w:val="16"/>
        <w:lang w:val="pt-BR"/>
      </w:rPr>
      <w:t>CAPITULO VI: ESTRUCTURAS Y OBRAS DE ARTE</w:t>
    </w:r>
    <w:r>
      <w:rPr>
        <w:rFonts w:cs="Arial"/>
        <w:color w:val="333333"/>
        <w:sz w:val="18"/>
        <w:szCs w:val="18"/>
        <w:lang w:val="pt-BR"/>
      </w:rPr>
      <w:tab/>
    </w:r>
    <w:r>
      <w:rPr>
        <w:rFonts w:cs="Arial"/>
        <w:b/>
        <w:color w:val="333333"/>
        <w:sz w:val="18"/>
        <w:szCs w:val="18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6:00Z</dcterms:created>
  <dc:creator>Ivan Alvarado</dc:creator>
  <dc:description/>
  <cp:keywords/>
  <dc:language>en-US</dc:language>
  <cp:lastModifiedBy>Microsoft</cp:lastModifiedBy>
  <cp:lastPrinted>2006-01-27T10:41:00Z</cp:lastPrinted>
  <dcterms:modified xsi:type="dcterms:W3CDTF">2006-03-13T18:21:00Z</dcterms:modified>
  <cp:revision>6</cp:revision>
  <dc:subject/>
  <dc:title>1</dc:title>
</cp:coreProperties>
</file>