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SERVACIONES PUENTES (22-03-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19: según listado de muros, falta el diseño del muro de 9 m. (hoja de cálculo y plano, además que debe diseñarse sobre suelo blando)</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22: Hoja de cálculo de alcantarilla TMC 24”, corregir el espesor de la indicado, debe coincidir con el espesor señalado en el plan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30: Hoja de cálculo de MCA, no cumple la verificación, corregir la nota de cálculo (cambiar páginas 29 y 30)</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42: En el plano EP-01, corregir la dimensión de la alcantarilla 1.2x1.2 m.  dice 1.5 m.</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56: Hoja de cálculo de badenes, se cambió la longitud a 10 m. pero falta completar los valores de la separación hasta la mitad de la longitud del badén (hasta 5 m. y no hasta 3.5 como aparece). Realizar esta corrección en ambas hojas de cálcul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pPr>
      <w:r>
        <w:rPr>
          <w:rFonts w:cs="Arial" w:ascii="Arial" w:hAnsi="Arial"/>
          <w:sz w:val="22"/>
          <w:szCs w:val="22"/>
        </w:rPr>
        <w:t>Página 81: Hoja de cálculo de muro de 7 m. aparece el número de varillas igual a 21 y en el plano respectivo se indica 19 (corregir el dibujo). Igualmente para el Nº de varillas de 33.</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84: Falta agregar el valor de “h” en la fórmula del empuje (para los muros de 8.5 m.), además revisar las cantidades de varillas para que concuerden con las del plano respectiv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85: Igual a la anterior.</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87: Verificar el cálculo del muro de 10 m.</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89, 91, 93, 96: Igual al anterior. Verificar cálculos, les falta el “h” en la fórmula del empuje. Chequear las armadur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114: Muro de H=8 m, chequear el acero en la zapata, el espesor indicado para dicha zapata es 0.9 o 0.65, chequear en el plano (corregirl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120: Plano EMC-03, Idéntico al anterior, chequear el muro de H=6.50 m, corregir el valor de las presiones. En el muro de H=7 m debe ser el valor de la presión igual a 1.45 y no 1.33 (corregir plan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131: Verificar la redistribución de presiones con nueva fórmul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132: Verificar la acción del frenado. Cambiar texto de Rs. Cambiar la redistribución de presione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135, 137: Cambiar la fórmula de redistribución de presiones (en todos los estribo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ágina 151: En el Plano corregir las cantidades de armaduras. Armadura Tipo 4 debe ser 43, aumentar varillas por crecimiento de la vista lateral, verificar que la armadura tipo 2 se toma en cuenta. Definir la armadura Tipo 14 de la vista lateral. La armadura Tipo 7 quitarla fuera de la parrilla, revisar los metra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sectPr>
      <w:type w:val="nextPage"/>
      <w:pgSz w:w="11906" w:h="16838"/>
      <w:pgMar w:left="1559" w:right="1559"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30:00Z</dcterms:created>
  <dc:creator>Microsoft</dc:creator>
  <dc:description/>
  <cp:keywords/>
  <dc:language>en-US</dc:language>
  <cp:lastModifiedBy>Microsoft</cp:lastModifiedBy>
  <dcterms:modified xsi:type="dcterms:W3CDTF">2006-03-23T14:53:00Z</dcterms:modified>
  <cp:revision>2</cp:revision>
  <dc:subject/>
  <dc:title>OBSERVACIONES PUENTES (22-03-06)</dc:title>
</cp:coreProperties>
</file>