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AMIENTO HIDRAULICO HEC -RA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UENTE PARIACOTO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9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995"/>
        <w:gridCol w:w="1980"/>
        <w:gridCol w:w="829"/>
        <w:gridCol w:w="746"/>
        <w:gridCol w:w="932"/>
      </w:tblGrid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: Plan 01    River: GRANDE    Reach:TRAMO UNICO  Riv Sta: 50    Profile: PF 1 E.G. Elev (m)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2.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ight OB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1.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0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1.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0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.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.9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.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3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9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.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O HEC RAS</w:t>
      </w:r>
    </w:p>
    <w:tbl>
      <w:tblPr>
        <w:tblW w:w="106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95"/>
        <w:gridCol w:w="795"/>
        <w:gridCol w:w="795"/>
        <w:gridCol w:w="810"/>
        <w:gridCol w:w="795"/>
        <w:gridCol w:w="795"/>
        <w:gridCol w:w="855"/>
        <w:gridCol w:w="795"/>
        <w:gridCol w:w="795"/>
        <w:gridCol w:w="720"/>
        <w:gridCol w:w="1125"/>
      </w:tblGrid>
      <w:tr>
        <w:trPr/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RAS  Plan: Plan 01  River: GRANDE  Reach: TRAMO UNICORea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ver S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 Tot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in Ch 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.S. Ele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t W.S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Elev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Slo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 Chn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ow Are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p Width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ude # Chl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3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/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(m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m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75.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3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1.0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1.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2.7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900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.1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56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75.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2.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2.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42.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3462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.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TAQUILMA 1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60"/>
        <w:gridCol w:w="1980"/>
        <w:gridCol w:w="829"/>
        <w:gridCol w:w="926"/>
        <w:gridCol w:w="108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: Plan 04    River: GRANDE    Reach:TRAMO UNICO  Riv Sta: 308    Profile: PF 1 E.G. Elev (m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9.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ght OB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8.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.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8.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00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.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.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7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4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95"/>
        <w:gridCol w:w="795"/>
        <w:gridCol w:w="795"/>
        <w:gridCol w:w="810"/>
        <w:gridCol w:w="795"/>
        <w:gridCol w:w="795"/>
        <w:gridCol w:w="855"/>
        <w:gridCol w:w="795"/>
        <w:gridCol w:w="795"/>
        <w:gridCol w:w="840"/>
        <w:gridCol w:w="1005"/>
      </w:tblGrid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RAS  Plan: Plan 04  River: GRANDE  Reach: TRAMO UNICORea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ver S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 Tot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in Ch 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.S. Ele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t W.S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Elev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Slo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 Chn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ow Are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p Wid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ude # Chl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3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/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2)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6.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6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68.4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68.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69.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900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7.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6.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83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85.6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85.6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86.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3638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.6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.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.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8320" cy="352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TAQUILMA 2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1980"/>
        <w:gridCol w:w="940"/>
        <w:gridCol w:w="164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: Plan 04    River: GRANDE    Reach:TRAMO UNICO  Riv Sta: 0    Profile: PF 1 E.G. Elev (m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6.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ight O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5.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5.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63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.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3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0225" cy="353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CHACCHAN 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60"/>
        <w:gridCol w:w="2005"/>
        <w:gridCol w:w="829"/>
        <w:gridCol w:w="926"/>
        <w:gridCol w:w="90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>: Plan 01    River: CHACCHAN    Reach:TRAMO UNICO  Riv Sta: 0    Profile: PF 1 E.G. Elev (m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5.2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ght O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3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2.87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3.5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121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47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2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7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.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2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.4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84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95"/>
        <w:gridCol w:w="795"/>
        <w:gridCol w:w="795"/>
        <w:gridCol w:w="810"/>
        <w:gridCol w:w="795"/>
        <w:gridCol w:w="795"/>
        <w:gridCol w:w="855"/>
        <w:gridCol w:w="795"/>
        <w:gridCol w:w="795"/>
        <w:gridCol w:w="840"/>
        <w:gridCol w:w="1005"/>
      </w:tblGrid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RAS  Plan: Plan 01  River: CHACCHAN  Reach: TRAMO UNICORea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iver S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Q Tot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in Ch 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.S. Ele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rit W.S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Elev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. Slo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 Chn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ow Are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p Wid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ude # Chl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3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)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/m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/s)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2)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1.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1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19.6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20.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23.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20018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.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1.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0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12.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12.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13.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402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.4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.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.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TRAMO UN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1.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14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142.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143.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145.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2312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.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9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.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0225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ACCHAN 2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69"/>
        <w:gridCol w:w="1980"/>
        <w:gridCol w:w="829"/>
        <w:gridCol w:w="881"/>
        <w:gridCol w:w="1099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>: Plan 01    River: CHACCHAN    Reach:TRAMO UNICO  Riv Sta: 860    Profile: PF 1 E.G. Elev (m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3.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ght O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2.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2.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02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4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4.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7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9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2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955" cy="352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  <w:t>CHACCHAN 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980"/>
        <w:gridCol w:w="900"/>
        <w:gridCol w:w="1100"/>
        <w:gridCol w:w="10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: Plan 01    River: CHACCHAN    Reach:TRAMO UNICO  Riv Sta: 1875    Profile: PF 1 E.G. Elev (m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3.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 OB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ght OB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Head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t. n-Va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.S. Elev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9.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ch Len.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rit W.S.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0.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Area (m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.G. Slope (m/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01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rea (m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 Total (m3/se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low (m3/se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Width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l Total (m/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g. Vel. (m/se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x Chl Dpth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dr. Depth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Total (m3/se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v. (m3/se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ngth Wtd.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etted Per.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 Ch El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8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ear (N/m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p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eam Power (N/m 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rctn Loss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Volume (1000 m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&amp; E Loss (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m SA (1000 m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6415" cy="352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41:00Z</dcterms:created>
  <dc:creator>Romeo Sanabria</dc:creator>
  <dc:description/>
  <cp:keywords/>
  <dc:language>en-US</dc:language>
  <cp:lastModifiedBy>Microsoft</cp:lastModifiedBy>
  <cp:lastPrinted>2006-10-12T19:33:00Z</cp:lastPrinted>
  <dcterms:modified xsi:type="dcterms:W3CDTF">2006-10-13T00:41:00Z</dcterms:modified>
  <cp:revision>2</cp:revision>
  <dc:subject/>
  <dc:title>: Plan 01    River: CHACCHAN    Reach:TRAMO UNICO  Riv Sta: 1875    Profile: PF 1 E</dc:title>
</cp:coreProperties>
</file>