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32080</wp:posOffset>
                </wp:positionV>
                <wp:extent cx="4847590" cy="13779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45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ENSAYOS DE LABORATORIO EN PLATAFO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14.5pt;mso-wrap-distance-left:9.05pt;mso-wrap-distance-right:9.05pt;mso-wrap-distance-top:0pt;mso-wrap-distance-bottom:0pt;margin-top:4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ENSAYOS DE LABORATORIO EN PLATAFO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RESUMEN DE RESUL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RESUMEN DE RESUL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ERFIL ESTRATIGRÁFICO DE LA PLATAFO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ERFIL ESTRATIGRÁFICO DE LA PLATAFO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401320</wp:posOffset>
                </wp:positionV>
                <wp:extent cx="4847590" cy="1149350"/>
                <wp:effectExtent l="0" t="76200" r="7620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DENSIDAD DE CAMPO EN PLATAFO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6.5pt;mso-wrap-distance-left:9.05pt;mso-wrap-distance-right:9.05pt;mso-wrap-distance-top:0pt;mso-wrap-distance-bottom:0pt;margin-top:25.6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DENSIDAD DE CAMPO EN PLATAFO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847590" cy="1149350"/>
                <wp:effectExtent l="0" t="76200" r="7620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ENSAYOS DE C.B.R. EN LA PLATAFO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ENSAYOS DE C.B.R. EN LA PLATAFO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85445</wp:posOffset>
                </wp:positionV>
                <wp:extent cx="5304790" cy="3018790"/>
                <wp:effectExtent l="0" t="76200" r="7620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ENSAYOS EN LA PLATAFO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(C01 – C5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Perfiles estratigráfic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Análisis granulométr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Clasificación de suel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Humedad natu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Límites de consist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43.7pt;mso-wrap-distance-left:9.05pt;mso-wrap-distance-right:9.05pt;mso-wrap-distance-top:0pt;mso-wrap-distance-bottom:0pt;margin-top:24.35pt;mso-position-vertical-relative:text;margin-left:-0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ENSAYOS EN LA PLATAFO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(C01 – C5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Perfiles estratigráfic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Análisis granulométr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Clasificación de suel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Humedad natur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Límites de consist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5"/>
        </w:tabs>
        <w:ind w:left="1085" w:hanging="37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3:49:00Z</dcterms:created>
  <dc:creator>Usuario</dc:creator>
  <dc:description/>
  <cp:keywords/>
  <dc:language>en-US</dc:language>
  <cp:lastModifiedBy>Microsoft</cp:lastModifiedBy>
  <cp:lastPrinted>2006-03-21T18:25:00Z</cp:lastPrinted>
  <dcterms:modified xsi:type="dcterms:W3CDTF">2006-03-29T14:56:00Z</dcterms:modified>
  <cp:revision>60</cp:revision>
  <dc:subject/>
  <dc:title>kjhgdjkHDJK</dc:title>
</cp:coreProperties>
</file>