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Í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cs="Arial"/>
          <w:b/>
          <w:b/>
          <w:spacing w:val="-3"/>
          <w:sz w:val="22"/>
          <w:szCs w:val="22"/>
          <w:lang w:val="es-ES_tradnl"/>
        </w:rPr>
      </w:pPr>
      <w:r>
        <w:rPr>
          <w:rFonts w:cs="Arial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  <w:t>Foy, P. 1995. Consideraciones sobre el marco normativo del Derecho Ambiental Peruano. Gaceta Jurídica. Tomo 23. Lima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INGEMMET. 1973. Mapa Geológico y Memoria Descriptiva del Cuadrángulo Geológico de Chosica, Matucana y Huarochirí.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 xml:space="preserve">INRENA. 1995. Mapa Forestal del Perú. Instituto Nacional de Recursos Naturales (INRENA). Lima.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INRENA. 1996. Compendio de Normas Ambientales. Ley Orgánica de Municipalidades, Ley Nº23853 (09 Junio 1985). Instituto Nacional de Recursos Naturales (INRENA). Ministerio de Agricultura. Volumen I. INR-43. Lima.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INRENA. 1996. Compendio de Normas Ambientales. Reglamento de los Títulos I, II y III de la Ley General de Aguas (D.L. Nº17752) - Decreto Supremo Nº261-69-AP. Dirección General de Medio Ambiente Rural. Ministerio de Agricultura. Lima.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NRENA. 1996. Diagnóstico de la Calidad del Agua de la Vertiente del Pacífico. Ministerio de Agricultura. Lima.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Ministerio de Transportes, Comunicaciones, Vivienda y Construcción. 1995. Guía para la Determinación de los Costos Ambientales en Carreteras. Unidad Especializada de Impacto Ambiental - PERT. Lima-Perú.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Ministerio de Transportes, Comunicaciones, Vivienda y Construcción. 1995. Guía para la Supervisión Ambiental de Carreteras. Sub sector Transportes. Unidad Especializada de Impacto Ambiental - PERT. Lima, Perú.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Ministerio de Transportes, Comunicaciones, Vivienda y Construcción. 1995. Guía para elaborar Estudios de Impacto Ambiental en el Sub sector Transportes. Unidad Especializada de Impacto Ambiental - PERT. Lima, Perú.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w:t>Ministerio de Transportes, Comunicaciones, Vivienda y Construcción. 1995. Guía para el Desarrollo de Auditorías e Inspectorías Ambientales en Proyectos Viales. Sub sector Transportes. Lima, Perú.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/>
      </w:pPr>
      <w:r>
        <w:rPr>
          <w:rFonts w:cs="Arial"/>
          <w:sz w:val="22"/>
          <w:szCs w:val="22"/>
        </w:rPr>
        <w:t>Ministerio de Transportes, Comunicaciones, Vivienda y Construcción. 1995. Manual Ambiental para el Diseño y Construcción de Vías. Dirección General de Medio Ambiente. Lima, Perú.</w:t>
      </w:r>
      <w:r>
        <w:rPr>
          <w:rFonts w:cs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/>
      </w:pPr>
      <w:r>
        <w:rPr>
          <w:rFonts w:cs="Arial"/>
          <w:sz w:val="22"/>
          <w:szCs w:val="22"/>
        </w:rPr>
        <w:t>Ministerio de Transportes, Comunicaciones, Vivienda y Construcción. 1970. Normas Peruanas para el Diseño de Carreteras. Dirección de Infraestructura Vial. Lima, Perú.</w:t>
      </w:r>
      <w:r>
        <w:rPr>
          <w:rFonts w:cs="Arial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exact" w:line="268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  <w:t>ONERN. 1976. Mapa Ecológico del Perú. Guía Explicativa. Oficina Nacional de Evaluación de Recursos Naturales (ONERN). Lim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exact" w:line="268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  <w:t>ONERN. 1976. Inventario, Evaluación y Uso Racional de los Recursos Naturales de la Costa. Oficina Nacional de Evaluación de Recursos Naturales (ONERN). Lim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  <w:t>ONERN. 1982. Clasificación de las Tierras del Perú.  Oficina Nacional de Evaluación de Recursos Naturales (ONERN). Lim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  <w:t>ONERN. 1985. Los Recursos Naturales del Perú. Oficina Nacional de Evaluación de Recursos Naturales (ONERN). Lim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/>
      </w:pP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</w:r>
      <w:r>
        <w:rPr>
          <w:rFonts w:cs="Arial"/>
          <w:spacing w:val="-3"/>
          <w:sz w:val="22"/>
          <w:szCs w:val="22"/>
          <w:lang w:val="es-ES_tradnl"/>
        </w:rPr>
        <w:t>ONERN. 1986. Perfil Ambiental del Perú. Oficina Nacional de Evaluación de Recursos Naturales (ONERN). Lim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  <w:t>Pulgar, J. 1960. Las Ocho Regiones Naturales del Perú. Lim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268"/>
        <w:ind w:left="567" w:hanging="567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Normal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Heading8"/>
        <w:numPr>
          <w:ilvl w:val="0"/>
          <w:numId w:val="0"/>
        </w:numPr>
        <w:ind w:left="1320" w:hanging="13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FuturaBlack BT"/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6"/>
        <w:szCs w:val="16"/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 w:eastAsia="en-US"/>
      </w:rPr>
      <w:t xml:space="preserve">Contrato Nº 023-2005-MTC/20 </w:t>
    </w:r>
  </w:p>
  <w:p>
    <w:pPr>
      <w:pStyle w:val="Footer"/>
      <w:tabs>
        <w:tab w:val="clear" w:pos="4252"/>
        <w:tab w:val="clear" w:pos="8504"/>
      </w:tabs>
      <w:ind w:right="28" w:hanging="0"/>
      <w:jc w:val="both"/>
      <w:rPr>
        <w:rFonts w:cs="Arial"/>
        <w:b/>
        <w:b/>
        <w:color w:val="333333"/>
        <w:sz w:val="16"/>
        <w:szCs w:val="16"/>
        <w:lang w:val="pt-BR"/>
      </w:rPr>
    </w:pPr>
    <w:r>
      <w:rPr>
        <w:rFonts w:eastAsia="Arial" w:cs="Arial"/>
        <w:b/>
        <w:color w:val="333333"/>
        <w:sz w:val="16"/>
        <w:szCs w:val="16"/>
        <w:lang w:val="pt-BR" w:eastAsia="en-US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>
        <w:rFonts w:cs="Arial"/>
        <w:b/>
        <w:color w:val="333333"/>
        <w:sz w:val="16"/>
        <w:szCs w:val="16"/>
        <w:lang w:val="pt-BR"/>
      </w:rPr>
      <w:t>INFORME Nº 04: BORRADOR INFORME FINAL</w:t>
      <w:tab/>
      <w:t xml:space="preserve">                          VOLUMEN VI: ESTUDIO IMPACTO SOCIOAMBIENTAL</w:t>
    </w:r>
  </w:p>
  <w:p>
    <w:pPr>
      <w:pStyle w:val="Footer"/>
      <w:jc w:val="right"/>
      <w:rPr>
        <w:rFonts w:cs="Arial"/>
        <w:b/>
        <w:b/>
        <w:color w:val="333333"/>
        <w:sz w:val="16"/>
        <w:szCs w:val="16"/>
        <w:lang w:val="pt-BR"/>
      </w:rPr>
    </w:pPr>
    <w:r>
      <w:rPr>
        <w:rFonts w:cs="Arial"/>
        <w:b/>
        <w:color w:val="333333"/>
        <w:sz w:val="16"/>
        <w:szCs w:val="16"/>
        <w:lang w:val="pt-BR"/>
      </w:rPr>
      <w:t>BIBLIOGRAF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FuturaBlack BT" w:hAnsi="Broadway;FuturaBlack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FuturaBlack BT" w:hAnsi="Broadway;FuturaBlack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FuturaBlack BT" w:hAnsi="Broadway;FuturaBlack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s-ES_tradn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1">
    <w:name w:val="WW-Fuente de párrafo predeter.1"/>
    <w:qFormat/>
    <w:rPr/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Wingdings" w:hAnsi="Wingdings" w:cs="Wingdings"/>
      <w:sz w:val="24"/>
    </w:rPr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tarBats" w:hAnsi="StarBats" w:cs="StarBats"/>
      <w:sz w:val="18"/>
    </w:rPr>
  </w:style>
  <w:style w:type="character" w:styleId="WWWW8Num4z01">
    <w:name w:val="WW-WW8Num4z0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tarBats" w:hAnsi="StarBats" w:cs="StarBats"/>
      <w:sz w:val="18"/>
    </w:rPr>
  </w:style>
  <w:style w:type="character" w:styleId="WWWW8Num4z02">
    <w:name w:val="WW-WW8Num4z02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4z03">
    <w:name w:val="WW-WW8Num4z03"/>
    <w:qFormat/>
    <w:rPr>
      <w:rFonts w:ascii="StarBats" w:hAnsi="StarBats" w:cs="StarBats"/>
      <w:sz w:val="18"/>
    </w:rPr>
  </w:style>
  <w:style w:type="character" w:styleId="WW8Num3z01">
    <w:name w:val="WW8Num3z01"/>
    <w:qFormat/>
    <w:rPr>
      <w:rFonts w:ascii="StarBats" w:hAnsi="StarBats" w:cs="StarBats"/>
      <w:sz w:val="18"/>
    </w:rPr>
  </w:style>
  <w:style w:type="character" w:styleId="WW8Num4z01">
    <w:name w:val="WW8Num4z0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1">
    <w:name w:val="WW-Sangría 2 de t. independiente1"/>
    <w:basedOn w:val="Normal"/>
    <w:qFormat/>
    <w:pPr>
      <w:shd w:fill="FFFFFF" w:val="clear"/>
      <w:suppressAutoHyphens w:val="true"/>
      <w:ind w:left="567" w:firstLine="1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2553" w:leader="none"/>
      </w:tabs>
      <w:suppressAutoHyphens w:val="true"/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Vieta1">
    <w:name w:val="Viñeta 1"/>
    <w:basedOn w:val="Normal"/>
    <w:qFormat/>
    <w:pPr>
      <w:numPr>
        <w:ilvl w:val="0"/>
        <w:numId w:val="4"/>
      </w:numPr>
      <w:overflowPunct w:val="false"/>
      <w:autoSpaceDE w:val="false"/>
      <w:spacing w:before="80" w:after="80"/>
      <w:ind w:left="397" w:hanging="397"/>
      <w:jc w:val="both"/>
      <w:textAlignment w:val="baseline"/>
    </w:pPr>
    <w:rPr>
      <w:szCs w:val="20"/>
      <w:lang w:val="es-ES_tradnl"/>
    </w:rPr>
  </w:style>
  <w:style w:type="paragraph" w:styleId="Vieta2">
    <w:name w:val="Viñeta 2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60"/>
      <w:ind w:left="794" w:hanging="397"/>
      <w:jc w:val="both"/>
      <w:textAlignment w:val="baseline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WWTextoindependiente3">
    <w:name w:val="WW-Texto independiente 3"/>
    <w:basedOn w:val="Normal"/>
    <w:qFormat/>
    <w:pPr>
      <w:suppressAutoHyphens w:val="true"/>
      <w:jc w:val="center"/>
    </w:pPr>
    <w:rPr>
      <w:sz w:val="20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  <w:jc w:val="both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40:00Z</dcterms:created>
  <dc:creator>Ivan Alvarado</dc:creator>
  <dc:description/>
  <dc:language>en-US</dc:language>
  <cp:lastModifiedBy>Usuario</cp:lastModifiedBy>
  <cp:lastPrinted>2005-12-08T11:13:00Z</cp:lastPrinted>
  <dcterms:modified xsi:type="dcterms:W3CDTF">2005-12-08T16:16:00Z</dcterms:modified>
  <cp:revision>4</cp:revision>
  <dc:subject/>
  <dc:title>1</dc:title>
</cp:coreProperties>
</file>