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IDENTIFICACIÓN DE IMPACTOS SOCI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8070</wp:posOffset>
                </wp:positionV>
                <wp:extent cx="8159750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5"/>
                              <w:gridCol w:w="2595"/>
                              <w:gridCol w:w="3960"/>
                              <w:gridCol w:w="3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APAS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JORAMIENTO Y REHABILITAC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CION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enario Social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ció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icultad temporal para trasladarse al centro educativo de nivel primario de la localida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eso a centros educativos de nivel secundario y sup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sgo de accidentes y afecciones respiratorias en el personal de la obr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cceso directo al centro de salud del distrito y a hospitales de la reg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porte via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 No existe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itabilidad de la vía y generación de condiciones favorables para ofrecer un transporte rápido y seg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es sociales y cultural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amismo social y cult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enario Económico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ación temporal de emple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remento de la oferta lab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raestructura productiv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ectación temporal de canales de regadío, muros de adobe y piedra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yor dinámica de la producción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es comercial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amización de la economía local 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ación de nuevas redes comerciales y fortalecimiento de las ya exist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enario Político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es política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ianzamiento de la comunicación entre autoridad local y población, y respaldo de la gestión gubernamenta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alecimiento de las relaciones entre los actores políticos y la pobl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270.65pt;mso-wrap-distance-left:7.05pt;mso-wrap-distance-right:7.05pt;mso-wrap-distance-top:0pt;mso-wrap-distance-bottom:0pt;margin-top:184.1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5"/>
                        <w:gridCol w:w="2595"/>
                        <w:gridCol w:w="3960"/>
                        <w:gridCol w:w="3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TAPAS DEL PROYECT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JORAMIENTO Y REHABILITAC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UNCIONAMIENTO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33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enario Social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ció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icultad temporal para trasladarse al centro educativo de nivel primario de la localida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eso a centros educativos de nivel secundario y superior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sgo de accidentes y afecciones respiratorias en el personal de la obr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ceso directo al centro de salud del distrito y a hospitales de la región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porte via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 No existe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itabilidad de la vía y generación de condiciones favorables para ofrecer un transporte rápido y segu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es sociales y cultural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amismo social y cultu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enario Económico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ción temporal de emple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remento de la oferta labo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raestructura productiv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ectación temporal de canales de regadío, muros de adobe y piedra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yor dinámica de la producción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es comercial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amización de la economía local 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ción de nuevas redes comerciales y fortalecimiento de las ya existentes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enario Político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es política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ianzamiento de la comunicación entre autoridad local y población, y respaldo de la gestión gubernamenta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alecimiento de las relaciones entre los actores políticos y la pobl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MO: PARIACOTO - YUPASH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EVALUACIÓN DE IMPACTOS SOCIAL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MO: PARIACOTO - YUPASH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38070</wp:posOffset>
                </wp:positionV>
                <wp:extent cx="6788150" cy="207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5"/>
                              <w:gridCol w:w="3135"/>
                              <w:gridCol w:w="2700"/>
                              <w:gridCol w:w="2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APAS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JORAMIEN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CION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enario Social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ció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DB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porte vi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es sociales y cultural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enario Económico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raestructura productiv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AD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es comercial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enario Político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es polític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63.5pt;mso-wrap-distance-left:7.05pt;mso-wrap-distance-right:7.05pt;mso-wrap-distance-top:0pt;mso-wrap-distance-bottom:0pt;margin-top:184.1pt;mso-position-vertical-relative:page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5"/>
                        <w:gridCol w:w="3135"/>
                        <w:gridCol w:w="2700"/>
                        <w:gridCol w:w="2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TAPAS DEL PROYECT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JORAMIEN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UNCIONAMIEN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enario Social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ció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DB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porte vi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es sociales y cultural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B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enario Económico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raestructura productiv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ADD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es comercial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enario Político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es polític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firstLine="5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enda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106045</wp:posOffset>
                </wp:positionV>
                <wp:extent cx="6858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8.35pt;width:5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1905</wp:posOffset>
                </wp:positionV>
                <wp:extent cx="2743200" cy="615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gnitu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itiv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g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D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a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DD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B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5pt;mso-wrap-distance-left:7.05pt;mso-wrap-distance-right:7.05pt;mso-wrap-distance-top:0pt;mso-wrap-distance-bottom:0pt;margin-top:0.15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gnitu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itiv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g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D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a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DD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B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9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dica que no se producen impactos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28" w:hanging="0"/>
      <w:jc w:val="both"/>
      <w:rPr>
        <w:rFonts w:cs="Arial"/>
        <w:b/>
        <w:b/>
        <w:color w:val="333333"/>
        <w:sz w:val="16"/>
        <w:szCs w:val="16"/>
        <w:lang w:val="pt-BR" w:eastAsia="en-US"/>
      </w:rPr>
    </w:pPr>
    <w:r>
      <w:rPr>
        <w:rFonts w:cs="Arial"/>
        <w:b/>
        <w:color w:val="333333"/>
        <w:sz w:val="16"/>
        <w:szCs w:val="16"/>
        <w:lang w:val="pt-BR" w:eastAsia="en-US"/>
      </w:rPr>
      <w:t xml:space="preserve">Contrato Nº 023-2005-MTC/20 </w:t>
    </w:r>
  </w:p>
  <w:p>
    <w:pPr>
      <w:pStyle w:val="Footer"/>
      <w:tabs>
        <w:tab w:val="clear" w:pos="4252"/>
        <w:tab w:val="clear" w:pos="8504"/>
      </w:tabs>
      <w:ind w:right="28" w:hanging="0"/>
      <w:jc w:val="both"/>
      <w:rPr>
        <w:rFonts w:cs="Arial"/>
        <w:b/>
        <w:b/>
        <w:color w:val="333333"/>
        <w:sz w:val="16"/>
        <w:szCs w:val="16"/>
        <w:lang w:val="pt-BR"/>
      </w:rPr>
    </w:pPr>
    <w:r>
      <w:rPr>
        <w:rFonts w:cs="Times New Roman"/>
        <w:b/>
        <w:color w:val="333333"/>
        <w:sz w:val="16"/>
        <w:szCs w:val="16"/>
        <w:lang w:val="pt-BR" w:eastAsia="en-US"/>
      </w:rPr>
      <w:t xml:space="preserve">                                                                                                      </w:t>
    </w:r>
  </w:p>
  <w:p>
    <w:pPr>
      <w:pStyle w:val="Footer"/>
      <w:rPr>
        <w:rFonts w:cs="Arial"/>
        <w:b/>
        <w:b/>
        <w:color w:val="333333"/>
        <w:sz w:val="12"/>
        <w:szCs w:val="1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5588000" cy="508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439.95pt,-3.7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2"/>
        <w:szCs w:val="12"/>
        <w:lang w:val="pt-BR"/>
      </w:rPr>
      <w:t>INFORME Nº 04: BORRADOR INFORME FINAL</w:t>
      <w:tab/>
      <w:tab/>
      <w:t xml:space="preserve"> VOLUMEN VI: ESTUDIO IMPACTO SOCIOAMBIENTAL</w:t>
    </w:r>
  </w:p>
  <w:p>
    <w:pPr>
      <w:pStyle w:val="Footer"/>
      <w:rPr>
        <w:rFonts w:cs="Arial"/>
        <w:b/>
        <w:b/>
        <w:color w:val="333333"/>
        <w:sz w:val="12"/>
        <w:szCs w:val="20"/>
        <w:lang w:val="pt-BR"/>
      </w:rPr>
    </w:pPr>
    <w:r>
      <w:rPr>
        <w:rFonts w:cs="Arial"/>
        <w:b/>
        <w:color w:val="333333"/>
        <w:sz w:val="12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2"/>
      <w:gridCol w:w="5291"/>
      <w:gridCol w:w="2872"/>
    </w:tblGrid>
    <w:tr>
      <w:trPr>
        <w:trHeight w:val="992" w:hRule="atLeast"/>
      </w:trPr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Courier New" w:hAnsi="Broadway;Courier New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Courier New" w:hAnsi="Broadway;Courier New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Courier New" w:hAnsi="Broadway;Courier New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6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01600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8pt" to="629.95pt,8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jc w:val="cent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45:00Z</dcterms:created>
  <dc:creator>Hernan Susanibar</dc:creator>
  <dc:description/>
  <dc:language>en-US</dc:language>
  <cp:lastModifiedBy>Saul Ascarruz Salazar</cp:lastModifiedBy>
  <dcterms:modified xsi:type="dcterms:W3CDTF">2006-06-01T11:38:00Z</dcterms:modified>
  <cp:revision>16</cp:revision>
  <dc:subject/>
  <dc:title>COMPONENTE</dc:title>
</cp:coreProperties>
</file>