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153"/>
        <w:gridCol w:w="3281"/>
        <w:gridCol w:w="3641"/>
      </w:tblGrid>
      <w:tr>
        <w:trPr>
          <w:trHeight w:val="255" w:hRule="atLeast"/>
        </w:trPr>
        <w:tc>
          <w:tcPr>
            <w:tcW w:w="12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RIZ DE PERCEPCIONES DE LOS GRUPOS DE INTERES FRENTE AL PROYECTO DE</w:t>
            </w:r>
          </w:p>
        </w:tc>
      </w:tr>
      <w:tr>
        <w:trPr>
          <w:trHeight w:val="255" w:hRule="atLeast"/>
        </w:trPr>
        <w:tc>
          <w:tcPr>
            <w:tcW w:w="12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EJORAMIENTO Y REHABILITACION DE LA CARRETERA CASMA - HUARAZ </w:t>
            </w:r>
          </w:p>
        </w:tc>
      </w:tr>
      <w:tr>
        <w:trPr>
          <w:trHeight w:val="270" w:hRule="atLeast"/>
        </w:trPr>
        <w:tc>
          <w:tcPr>
            <w:tcW w:w="126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AMO: YUPASH - HUARAZ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riable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rupo de Interés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cepción Colectiva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luciones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alidades de Pariacoto y Pira.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és por tener mayor información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r a las Instituciones,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ecto al proyecto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ones de Base, 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ones Sociales 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tienen información clara del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presentantes de las 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ocimiento del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 Base (Vaso de Leche, 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ocalidades y población en 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yecto de Mejo-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Madres)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 aspectos referidos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miento y Rehabi-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és por tener mayor información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la elaboración y ejecución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ación de la carre-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ones Educativas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 hacer el efecto multiplicador a los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 proyecto de mejoramiento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ra Casma - Huaraz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mnos y padres de familia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 rehabilitación de la 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sz w:val="16"/>
                <w:szCs w:val="16"/>
              </w:rPr>
              <w:t>Tramo: Pariacoto – Yupash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eríos y Comunidades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onocimiento del proyecto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retera Casma - Huaraz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lación que vive en el</w:t>
            </w:r>
          </w:p>
        </w:tc>
        <w:tc>
          <w:tcPr>
            <w:tcW w:w="3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és por tener mayor información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mo: Pariacoto - Yupash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ea de influencia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riable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rupo de Interés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cepción Colectiva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luciones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alidades de Pariacoto y Pira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Que se concluya la obra en su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cluir en el plan de manejo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idad y que los botaderos no con-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mbiental la recuperación del 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ine a la población de la zona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área utilizado como botadero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ocupaciones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lación que vive en el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o se va ha solucionar con las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viviendas y terrenos afectados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ea de influencia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endas y terrenos de cultivos afec-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an evaluados en el Plan de 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dos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ón y Reasentamiento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Regantes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o se va ha solucionar los canales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oluntario (PACRI)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riego que se van ha destruir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ir en el plan de manejo ambiental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riable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rupo de Interés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cepción Colectiva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alidades de Pariacoto y Pira.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yor desarrollo entre la sierra de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ash y la Costa Norte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. Sociales de Base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ción de empleo temporal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ones Educativas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yor desarrollo y dinamizacion de la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pectativas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nomía de los distritos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bernación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or desarrollo para la zona y gene-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ión de empleo temporal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lación que vive en el</w:t>
            </w:r>
          </w:p>
        </w:tc>
        <w:tc>
          <w:tcPr>
            <w:tcW w:w="3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yor comercio, menores costo por </w:t>
            </w:r>
          </w:p>
        </w:tc>
        <w:tc>
          <w:tcPr>
            <w:tcW w:w="3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ea de influencia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orte, menor tiempo de viaje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0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nte: Información de campo. Elaboración del Consultor</w:t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bookmarkStart w:id="0" w:name="_Hlk110168335"/>
    <w:bookmarkStart w:id="1" w:name="OLE_LINK4"/>
    <w:bookmarkStart w:id="2" w:name="OLE_LINK3"/>
    <w:bookmarkEnd w:id="0"/>
    <w:bookmarkEnd w:id="1"/>
    <w:bookmarkEnd w:id="2"/>
    <w:r>
      <w:rPr>
        <w:rFonts w:cs="Arial"/>
        <w:b/>
        <w:color w:val="333333"/>
        <w:sz w:val="18"/>
        <w:szCs w:val="18"/>
        <w:lang w:val="pt-BR" w:eastAsia="en-US"/>
      </w:rPr>
      <w:t xml:space="preserve">Contrato Nº 023-2005-MTC/20                                                                                                       </w:t>
    </w:r>
  </w:p>
  <w:p>
    <w:pPr>
      <w:pStyle w:val="Footer"/>
      <w:spacing w:before="200" w:after="120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78867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8688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620.95pt,4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/>
      </w:rPr>
      <w:t>INFORME FINAL                                                                                                                           VOLUMEN VI: ESTUDIO DE IMPACTO SOCIOAMBIENTAL</w:t>
    </w:r>
  </w:p>
  <w:p>
    <w:pPr>
      <w:pStyle w:val="Footer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</w:r>
    <w:bookmarkStart w:id="3" w:name="_Hlk110168335"/>
    <w:bookmarkStart w:id="4" w:name="OLE_LINK4"/>
    <w:bookmarkStart w:id="5" w:name="OLE_LINK3"/>
    <w:bookmarkStart w:id="6" w:name="_Hlk110168335"/>
    <w:bookmarkStart w:id="7" w:name="OLE_LINK4"/>
    <w:bookmarkStart w:id="8" w:name="OLE_LINK3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4"/>
      <w:gridCol w:w="4798"/>
      <w:gridCol w:w="2604"/>
    </w:tblGrid>
    <w:tr>
      <w:trPr>
        <w:trHeight w:val="813" w:hRule="atLeast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604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Courier New" w:hAnsi="Broadway;Courier New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Courier New" w:hAnsi="Broadway;Courier New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Courier New" w:hAnsi="Broadway;Courier New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left" w:pos="960" w:leader="none"/>
        <w:tab w:val="center" w:pos="4419" w:leader="none"/>
        <w:tab w:val="right" w:pos="88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0965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95pt" to="575.95pt,7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567" w:hanging="0"/>
      <w:jc w:val="both"/>
    </w:pPr>
    <w:rPr>
      <w:rFonts w:ascii="Arial Narrow" w:hAnsi="Arial Narrow" w:cs="Arial Narro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29:00Z</dcterms:created>
  <dc:creator>Saul Ascarruz Salazar</dc:creator>
  <dc:description/>
  <dc:language>en-US</dc:language>
  <cp:lastModifiedBy>MOD</cp:lastModifiedBy>
  <dcterms:modified xsi:type="dcterms:W3CDTF">2007-01-25T23:02:00Z</dcterms:modified>
  <cp:revision>4</cp:revision>
  <dc:subject/>
  <dc:title>F</dc:title>
</cp:coreProperties>
</file>