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 BASE SOCIO AMBIENTAL</w:t>
      </w:r>
    </w:p>
    <w:p>
      <w:pPr>
        <w:pStyle w:val="Normal"/>
        <w:spacing w:lineRule="auto" w:line="288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  <w:lang w:val="es-MX"/>
        </w:rPr>
        <w:t xml:space="preserve">El área de influencia directa está dada por una franja de 400 metros de ancho, 200 metros para cada lado del eje, a lo largo de la carretera. En el ámbito de influencia directa se incluye básicamente los siguientes aspectos: depósitos de material excedente, canteras a explotar, cursos de agua, fuentes de agua a utilizar, áreas donde se ubicarán los campamentos, patio de máquinas y talleres, centros poblados.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hanging="70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l Area de Influencia Indirecta está constituida pro el ámbito de la cuenca hidrográfica del Río Casma y la cuenca hidrográfica del Río Canshan, afluente del Río Santa, teniendo como polos a las ciudades de Casma y Huaraz. </w:t>
      </w:r>
    </w:p>
    <w:p>
      <w:pPr>
        <w:pStyle w:val="Normal"/>
        <w:spacing w:lineRule="auto" w:line="288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  <w:lang w:val="es-MX"/>
        </w:rPr>
        <w:t xml:space="preserve">El área del proyecto se encuentra en la clasificación climática </w:t>
      </w:r>
      <w:r>
        <w:rPr>
          <w:sz w:val="20"/>
          <w:szCs w:val="20"/>
        </w:rPr>
        <w:t>E (d) A ‘1 H2, árido sin precipitación en el año cálido-seco, situado a una altitud entre 2000 a 3000 msnm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  <w:lang w:val="es-MX"/>
        </w:rPr>
        <w:t>En la zona del proyecto, Pariacoto-Yupash, comprendida entre los 2000 y 3200 msnm, las lluvias corresponden a un promedio cercano a los 400 mm al año.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n el ámbito del proyecto Pariacoto-Yupash, situado a una altitud comprendida entre 2000 y 3000 msnm, la temperatura promedio fluctúa entre 16º C y  12º C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n el ámbito del proyecto Pariacoto-Yupash, situado en la sierra baja, la humedad promedio anual es próxima a 67% y tiene un régimen  de distribución inverso a la costa, es decir, mayor durante el verano (80%) y menor durante el invierno (55%). </w:t>
      </w:r>
    </w:p>
    <w:p>
      <w:pPr>
        <w:pStyle w:val="Normal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zona evaluada presenta una configuración medio ambiental variada para lo cual el ámbito del estudio ha sido clasificado en las zonas de vida siguientes: Desierto desecado Subtropical (ds-S), Desierto superárido Premontano Tropical (ds-PT), Desierto perárido Premontano Tropical (dp-PT),  Matorral desértico Tropical (md-T), Matorral desértico Premontano Tropical (md-Pt), Estepa espinosa Montano Bajo Tropical (ee-MBT), Estepa Montano Tropical (e-MT), Páramo húmedo Subalpino Tropical (ph-SaT).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 relación a la flora, existen 895 especies de las cuales 73 plantas inferiores, 609 dicotyledoneas y 213 monocotyledoneas. 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relación a la fauna se ha verificado la existencia de 170 especies de animales; en insectos 30; reptiles 01; aves 122 especies y mamíferos 17 especies.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s recursos forestales han sido diezmados a través de los años principalmente para atender necesidades de las minas y leña. 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ntro del área de influencia Directa e Indirecta no existen áreas naturales protegidas. </w:t>
      </w:r>
      <w:r>
        <w:br w:type="page"/>
      </w:r>
    </w:p>
    <w:p>
      <w:pPr>
        <w:pStyle w:val="Normal"/>
        <w:ind w:left="708" w:firstLine="12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 tasas de crecimiento de la población de las Provincias de Huaraz y Casma que involucra el área de influencia directa e indirecta del proyecto es de 1.7% y 1.4% respectivamente para el periodo 1993/2000; que se encuentran por encima de la tasa mostrada para el departamento de Ancash. Mientras que para el periodo 2000/2004 registran una tasa de crecimiento de la población de 1.6% y 1.7%, respectivamente; de los distritos involucrados en el proyecto Casma y Yaután son los que presentan una mayor tasa de crecimiento para ambos periodos.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re la base de la estructura de ubicación de la población, según área urbana y rural  estimada por el INEI  (Pre-Censo de 1999), para el año 2004 la población del Área de Influencia Directa  concentra el 49.0% de sus habitantes en la zona urbana y el 51.0% en el ámbito rural.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</w:rPr>
        <w:t>El material predominante en las paredes de las viviendas es el adobe o tapia (75%); corresponden a las viviendas ubicadas en el ámbito rural, de ladrillo (20%); corresponden a las viviendas ubicadas en el ámbito urbano; y el 5% de las paredes es de estera (viviendas asentadas en el distrito de Pariacoto). Con respecto al piso de las viviendas el 90% es de tierra y el 10% de cemento, los techos de las viviendas el 60% son de calamina, 35% son de teja y menos del 5% son de otro material. El promedio de las habitaciones por cada vivienda es de tres habitaciones, el 70% de las viviendas poseen una sola habitación para dormir, y el 85% de las viviendas poseen una habitación individual para cocinar.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estructura de la tenencia de la superficie agrícola en el área de influencia (área de influencia directa y área de influencia indirecta), se caracteriza por predominar el minifundio con predios menores a 5.0 has, </w:t>
      </w:r>
    </w:p>
    <w:p>
      <w:pPr>
        <w:pStyle w:val="Normal"/>
        <w:spacing w:lineRule="auto" w:line="288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0"/>
          <w:szCs w:val="20"/>
        </w:rPr>
        <w:t xml:space="preserve">De acuerdo a la información de CENAGRO 1994,  el régimen de tenencia de las parciales en el área de influencia ambiental, en más del 80% de las parcelas están bajo el régimen de propiedad (con título registrado, con título no registrado, en trámite de titulación y sin trámite de titulación), y la diferencia en las formas de arrendamiento, tenencia comunal y otras. En el área de influencia directa, 89.1% de las parcelas se encuentran bajo el régimen en propiedad, el 9% en modalidad de propiedad comunal, y el 2% bajo el régimen en arrendamientos y en otras formas </w:t>
      </w:r>
    </w:p>
    <w:p>
      <w:pPr>
        <w:pStyle w:val="Normal"/>
        <w:spacing w:lineRule="auto" w:line="28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tre los grupos sociales existentes en el área de influencia se encuentran: familias, organizaciones de base, organizaciones sociales y políticas. De estos se han identificado como grupos de interés a las Municipalidades de Pariacoto y Pira; Las comunidades o Caseríos que se ubican a lo largo del tramo de la carretera Pariacoto – Yupash (Pariacoto, Milagro, Rurashca, Chacchan, Llanca, Jirac, Coltao y Yupash); organizaciones sociales de base (Vaso de leche y Clubes de Madres), Instituciones Educativas y población que viven en el área de influencia del proyecto. 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total de afectados en el Tramo Pariacoto – Yupash, de la Carretera Casma – Yaután – Huaraz, ascienden a 222 lotes, que serán impactados directamente por las obras de construcción de la mencionada carretera.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vanish/>
        </w:rPr>
      </w:pPr>
      <w:r>
        <w:rPr>
          <w:sz w:val="20"/>
          <w:szCs w:val="20"/>
        </w:rPr>
        <w:t xml:space="preserve">La característica principal de estas afectaciones, es que son predios de tipo rural, pertenecientes en su mayoría a las comunidades campesinas pertenecientes a los distritos de Pariacoto y Pira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bookmarkStart w:id="1" w:name="_Hlk110168335"/>
    <w:bookmarkStart w:id="2" w:name="OLE_LINK4"/>
    <w:bookmarkStart w:id="3" w:name="OLE_LINK3"/>
    <w:bookmarkEnd w:id="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Contrato Nº 023-2005-MTC/20                                                                                                       </w:t>
    </w:r>
  </w:p>
  <w:p>
    <w:pPr>
      <w:pStyle w:val="Footer"/>
      <w:spacing w:before="200" w:after="120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INFORME DE AVANCE Nº 04                             VOLUMEN VI ESTUDIO DE IMPACTO SOCIOAMBI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lang w:val="es-ES_tradn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  <w:caps w:val="false"/>
      <w:smallCap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">
    <w:name w:val="WW-Fuente de párrafo predeter.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Wingdings" w:hAnsi="Wingdings" w:cs="Wingdings"/>
      <w:sz w:val="24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3">
    <w:name w:val="WW-WW8Num4z03"/>
    <w:qFormat/>
    <w:rPr>
      <w:rFonts w:ascii="StarBats" w:hAnsi="StarBats" w:cs="StarBats"/>
      <w:sz w:val="18"/>
    </w:rPr>
  </w:style>
  <w:style w:type="character" w:styleId="WW8Num3z01">
    <w:name w:val="WW8Num3z01"/>
    <w:qFormat/>
    <w:rPr>
      <w:rFonts w:ascii="StarBats" w:hAnsi="StarBats" w:cs="StarBats"/>
      <w:sz w:val="18"/>
    </w:rPr>
  </w:style>
  <w:style w:type="character" w:styleId="WW8Num4z01">
    <w:name w:val="WW8Num4z0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1">
    <w:name w:val="WW-Sangría 2 de t. independiente1"/>
    <w:basedOn w:val="Normal"/>
    <w:qFormat/>
    <w:pPr>
      <w:shd w:fill="FFFFFF" w:val="clear"/>
      <w:suppressAutoHyphens w:val="true"/>
      <w:ind w:left="567" w:firstLine="1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553" w:leader="none"/>
      </w:tabs>
      <w:suppressAutoHyphens w:val="tru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Vieta1">
    <w:name w:val="Viñeta 1"/>
    <w:basedOn w:val="Normal"/>
    <w:qFormat/>
    <w:pPr>
      <w:numPr>
        <w:ilvl w:val="0"/>
        <w:numId w:val="2"/>
      </w:numPr>
      <w:overflowPunct w:val="false"/>
      <w:autoSpaceDE w:val="false"/>
      <w:spacing w:before="80" w:after="80"/>
      <w:ind w:left="397" w:hanging="397"/>
      <w:jc w:val="both"/>
      <w:textAlignment w:val="baseline"/>
    </w:pPr>
    <w:rPr>
      <w:szCs w:val="20"/>
      <w:lang w:val="es-ES_tradnl"/>
    </w:rPr>
  </w:style>
  <w:style w:type="paragraph" w:styleId="Vieta2">
    <w:name w:val="Viñeta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60" w:after="60"/>
      <w:ind w:left="794" w:hanging="397"/>
      <w:jc w:val="both"/>
      <w:textAlignment w:val="baseline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  <w:jc w:val="both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>
      <w:spacing w:val="-5"/>
      <w:sz w:val="20"/>
      <w:szCs w:val="20"/>
    </w:rPr>
  </w:style>
  <w:style w:type="paragraph" w:styleId="Fecha">
    <w:name w:val="Fecha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widowControl w:val="false"/>
      <w:ind w:left="1418" w:hanging="2"/>
      <w:jc w:val="both"/>
    </w:pPr>
    <w:rPr>
      <w:rFonts w:eastAsia="MS Mincho;MS Gothic"/>
      <w:sz w:val="22"/>
      <w:szCs w:val="20"/>
      <w:lang w:val="es-ES_tradnl"/>
    </w:rPr>
  </w:style>
  <w:style w:type="paragraph" w:styleId="Footnote">
    <w:name w:val="Footnote Text"/>
    <w:basedOn w:val="Normal"/>
    <w:pPr/>
    <w:rPr>
      <w:rFonts w:eastAsia="MS Mincho;MS Gothic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52:00Z</dcterms:created>
  <dc:creator>Ivan Alvarado</dc:creator>
  <dc:description/>
  <cp:keywords/>
  <dc:language>en-US</dc:language>
  <cp:lastModifiedBy>RICARDO</cp:lastModifiedBy>
  <cp:lastPrinted>2005-07-29T16:07:00Z</cp:lastPrinted>
  <dcterms:modified xsi:type="dcterms:W3CDTF">2005-12-15T20:21:00Z</dcterms:modified>
  <cp:revision>12</cp:revision>
  <dc:subject/>
  <dc:title>1</dc:title>
</cp:coreProperties>
</file>