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b/>
          <w:bCs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26365</wp:posOffset>
                </wp:positionV>
                <wp:extent cx="5611495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224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5pt;height:96.45pt;mso-wrap-distance-left:9.05pt;mso-wrap-distance-right:9.05pt;mso-wrap-distance-top:0pt;mso-wrap-distance-bottom:0pt;margin-top:9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8.75pt;width:420.35pt;height:18.65pt;mso-wrap-style:none;v-text-anchor:middle;mso-position-vertical:top" type="_x0000_t136">
                            <v:path textpathok="t"/>
                            <v:textpath on="t" fitshape="t" string="ESTUDIO DEFINITIVO DE REHABILITACION Y MEJORAMIENTO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18.75pt;width:301.4pt;height:18.65pt;mso-wrap-style:none;v-text-anchor:middle;mso-position-vertical:top" type="_x0000_t136">
                            <v:path textpathok="t"/>
                            <v:textpath on="t" fitshape="t" string="DE LA CARRETERA CASMA - YAUTAN - HUARAZ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18.75pt;width:207.4pt;height:18.65pt;mso-wrap-style:none;v-text-anchor:middle;mso-position-vertical:top" type="_x0000_t136">
                            <v:path textpathok="t"/>
                            <v:textpath on="t" fitshape="t" string="TRAMO: PARIACOTO - YUPASH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75pt;width:420.35pt;height:18.65pt;mso-wrap-style:none;v-text-anchor:middle;mso-position-vertical:top" type="_x0000_t136">
            <v:path textpathok="t"/>
            <v:textpath on="t" fitshape="t" string="ESTUDIO DEFINITIVO DE REHABILITACION Y MEJORAMIENT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0pt;margin-top:-18.75pt;width:301.4pt;height:18.65pt;mso-wrap-style:none;v-text-anchor:middle;mso-position-vertical:top" type="_x0000_t136">
            <v:path textpathok="t"/>
            <v:textpath on="t" fitshape="t" string="DE LA CARRETERA CASMA - YAUTAN - HUARAZ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0pt;margin-top:-18.75pt;width:207.4pt;height:18.65pt;mso-wrap-style:none;v-text-anchor:middle;mso-position-vertical:top" type="_x0000_t136">
            <v:path textpathok="t"/>
            <v:textpath on="t" fitshape="t" string="TRAMO: PARIACOTO - YUPASH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0"/>
      </w:tblGrid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VOLUMEN I: BASES DE LICITACIÓN Y MODELO DE CONTRATO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VOLUMEN II: MEMORIA DESCRIPTIV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VOLUMEN III: ESTUDIOS BÁSIC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VOLUMEN IV: ESPECIFICACIONES TÉCNICA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VOLUMEN V: METRAD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VOLUMEN VI: IMPACTO AMBIENTAL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VOLUMEN VII: PLAN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VOLUMEN VIII: RESUMEN EJECUTIVO DEL PROYECTO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VOLUMEN IX: ANÁLISIS DE PRECIOS UNITARI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Contrato N°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before="200" w:after="120"/>
      <w:rPr/>
    </w:pPr>
    <w:r>
      <w:rPr>
        <w:rFonts w:cs="Arial"/>
        <w:b/>
        <w:color w:val="333333"/>
        <w:sz w:val="18"/>
        <w:szCs w:val="18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Courier New" w:hAnsi="Broadway;Courier New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Courier New" w:hAnsi="Broadway;Courier New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Courier New" w:hAnsi="Broadway;Courier New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11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next w:val="TextBodyIndent"/>
    <w:qFormat/>
    <w:pPr>
      <w:ind w:left="500" w:hanging="0"/>
      <w:jc w:val="both"/>
    </w:pPr>
    <w:rPr>
      <w:rFonts w:cs="Arial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56:00Z</dcterms:created>
  <dc:creator>Ivan Alvarado</dc:creator>
  <dc:description/>
  <dc:language>en-US</dc:language>
  <cp:lastModifiedBy>MOD</cp:lastModifiedBy>
  <cp:lastPrinted>2006-05-31T23:22:00Z</cp:lastPrinted>
  <dcterms:modified xsi:type="dcterms:W3CDTF">2006-06-01T20:01:00Z</dcterms:modified>
  <cp:revision>1</cp:revision>
  <dc:subject/>
  <dc:title>1</dc:title>
</cp:coreProperties>
</file>