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5981700" cy="923925"/>
                <wp:effectExtent l="19050" t="96520" r="958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Registro de Sue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3.9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Registro de Suelos</w:t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735</wp:posOffset>
                </wp:positionH>
                <wp:positionV relativeFrom="paragraph">
                  <wp:posOffset>-111125</wp:posOffset>
                </wp:positionV>
                <wp:extent cx="5981700" cy="923925"/>
                <wp:effectExtent l="19050" t="95885" r="958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nálisis Granulométr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-8.7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nálisis Granulométri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5981700" cy="923925"/>
                <wp:effectExtent l="19050" t="96520" r="958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nsayo de Densidad de Campo y Contenido de Hume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3.9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nsayo de Densidad de Campo y Contenido de Hume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685</wp:posOffset>
                </wp:positionH>
                <wp:positionV relativeFrom="paragraph">
                  <wp:posOffset>59690</wp:posOffset>
                </wp:positionV>
                <wp:extent cx="5981700" cy="923925"/>
                <wp:effectExtent l="19050" t="95885" r="958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erforación Diaman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4.7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erforación Diamant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260</wp:posOffset>
                </wp:positionH>
                <wp:positionV relativeFrom="paragraph">
                  <wp:posOffset>50800</wp:posOffset>
                </wp:positionV>
                <wp:extent cx="5981700" cy="966470"/>
                <wp:effectExtent l="19050" t="95885" r="958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nsayo Mars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4pt;width:470.95pt;height:7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nsayo Marsh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51435</wp:posOffset>
                </wp:positionV>
                <wp:extent cx="5981700" cy="918210"/>
                <wp:effectExtent l="19050" t="95885" r="958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iseño de Mezcla de Concreto con Ce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4.05pt;width:470.95pt;height:7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iseño de Mezcla de Concreto con Ce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5981700" cy="923925"/>
                <wp:effectExtent l="19050" t="96520" r="958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erfil Estatrigrá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3.9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erfil Estatrigráf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5981700" cy="923925"/>
                <wp:effectExtent l="19050" t="96520" r="958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anel Fotográ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3.9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anel Fotográf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5981700" cy="923925"/>
                <wp:effectExtent l="19050" t="96520" r="958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ante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3.9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ante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5981700" cy="923925"/>
                <wp:effectExtent l="19050" t="96520" r="958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nálisis de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3.95pt;width:47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nálisis de Ag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79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color w:val="4F6228"/>
        <w:sz w:val="18"/>
      </w:rPr>
    </w:pPr>
    <w:r>
      <w:rPr>
        <w:rFonts w:cs="Calibri" w:ascii="Calibri" w:hAnsi="Calibri"/>
        <w:i/>
        <w:color w:val="4F6228"/>
        <w:sz w:val="18"/>
        <w:szCs w:val="18"/>
        <w:u w:val="single"/>
      </w:rPr>
      <w:t xml:space="preserve">Elaboración </w:t>
    </w:r>
    <w:r>
      <w:rPr>
        <w:rFonts w:cs="Calibri" w:ascii="Calibri" w:hAnsi="Calibri"/>
        <w:i/>
        <w:color w:val="4F6228"/>
        <w:sz w:val="16"/>
        <w:szCs w:val="16"/>
        <w:u w:val="single"/>
      </w:rPr>
      <w:t>del 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08:00Z</dcterms:created>
  <dc:creator>.</dc:creator>
  <dc:description/>
  <cp:keywords/>
  <dc:language>en-US</dc:language>
  <cp:lastModifiedBy>dponce</cp:lastModifiedBy>
  <cp:lastPrinted>2009-06-10T18:12:00Z</cp:lastPrinted>
  <dcterms:modified xsi:type="dcterms:W3CDTF">2009-06-10T23:12:00Z</dcterms:modified>
  <cp:revision>6</cp:revision>
  <dc:subject/>
  <dc:title>Formato Nº 1</dc:title>
</cp:coreProperties>
</file>