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spacing w:lineRule="auto" w:line="288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0</w:t>
        <w:tab/>
        <w:t>ANALISIS, CONCLUSIONES Y RECOMENDACIONE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as evaluaciones del pavimento en el Tramo carretero: Pontón Quebrada Seca – Puente Santa, nos indican después de los trabajos de campo, análisis de gabinete y resultados de laboratorio que los pavimentos necesitan de las obras siguientes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ad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erzos asfálticos (recapados asfálticos) 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ad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Bacheos Profundos (Pavimento nuevo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incipales Evaluaciones realizadas al pavimento existente son las siguiente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la Condición Superficial del Pavim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aluación de la Condición Funcional del Pavim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aluación de la Condición Estructural del Pavim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aluación de la Condición de los Factores de Seguridad del Pavime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udio de Suelos- Prospecciones en el Pavi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88"/>
        <w:ind w:left="720" w:hanging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grama de ensayos para las muestras obtenidas en las perforaciones del pavimento comprendió en lo sigui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Determinación del contenido de humedad</w:t>
        <w:tab/>
        <w:tab/>
        <w:t>MTC E 108 (ASTM-D-221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Granulométrico por tamizado</w:t>
        <w:tab/>
        <w:tab/>
        <w:t>MTC E 107 (ASTM-D-422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ción del limite Líquido</w:t>
        <w:tab/>
        <w:tab/>
        <w:tab/>
        <w:t>MTC E 110 (ASTM-D-423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ción del limite Plástico </w:t>
        <w:tab/>
        <w:tab/>
        <w:tab/>
        <w:t>MTC E 111 (ASTM-D-42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roctor modificado</w:t>
        <w:tab/>
        <w:tab/>
        <w:tab/>
        <w:tab/>
        <w:tab/>
        <w:t>MTC E 115 (ASTM D-1557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BR</w:t>
        <w:tab/>
        <w:tab/>
        <w:tab/>
        <w:tab/>
        <w:tab/>
        <w:tab/>
        <w:tab/>
        <w:t>MTC E 132 (ASTM-D-1883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dad de Campo</w:t>
        <w:tab/>
        <w:tab/>
        <w:tab/>
        <w:tab/>
        <w:tab/>
        <w:t>MTC E 117 (ASTM-D-155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SUCS</w:t>
        <w:tab/>
        <w:tab/>
        <w:tab/>
        <w:tab/>
        <w:t>ASTM-D-248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 AASHTO</w:t>
        <w:tab/>
        <w:tab/>
        <w:tab/>
        <w:tab/>
        <w:t>ASTM D-328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119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88"/>
        <w:ind w:left="720" w:right="119" w:hanging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Ensayos Especiales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s muestras recuperadas de carpetas asfálticas obtenidas en la investigación de campo se han analizado en laboratorio del Consorcio Costa Dulce I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Lavados Asfálticos (Granulometría y % Asfalto)</w:t>
        <w:tab/>
        <w:t>ASTM D - 2172 (1,99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Pesos Volumétricos</w:t>
        <w:tab/>
        <w:tab/>
        <w:tab/>
        <w:tab/>
        <w:tab/>
        <w:t>Norma MTC  E - 506 (2,000)</w:t>
      </w:r>
    </w:p>
    <w:p>
      <w:pPr>
        <w:pStyle w:val="Normal"/>
        <w:tabs>
          <w:tab w:val="clear" w:pos="708"/>
          <w:tab w:val="left" w:pos="-1440" w:leader="none"/>
        </w:tabs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0.1</w:t>
        <w:tab/>
        <w:t>SOLUCIONES PLANTEADAS</w:t>
      </w:r>
    </w:p>
    <w:p>
      <w:pPr>
        <w:pStyle w:val="Normal"/>
        <w:tabs>
          <w:tab w:val="clear" w:pos="708"/>
          <w:tab w:val="left" w:pos="-144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oluciones obtenidas en la Evaluación de los Pavimentos de la Carretera Pontón Quebrada Seca – Puente Santa, Ruta 1N, se plasman en tres alternativas las que se resumen en el Cuadro N° 8.9.15, en el Cuadro 8.10.1 (a) resumimos las soluciones planteadas en el tramo de acuerdo a la Evaluación Económica que recomienda la Alternativa II, seleccionada por el método HDM 4 del Banco Mundial para la 1ra. Etapa (5 años) y en el Cuadro 8.10.1 (b) para la 2da. Etapa (6 a 10 años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3960"/>
        <w:gridCol w:w="1620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_tradnl" w:eastAsia="ja-JP"/>
              </w:rPr>
              <w:t>Cuadro 8.10.1 (a): Soluciones Planteadas en el Tramo                                                                Alternativa II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Kilometraje                       (Km. – Km.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Longitud                                 (Km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Solució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Nivel de Trabajo</w:t>
            </w:r>
          </w:p>
        </w:tc>
      </w:tr>
      <w:tr>
        <w:trPr>
          <w:trHeight w:val="397" w:hRule="exac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F2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b/>
                <w:b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lang w:val="es-ES_tradnl" w:eastAsia="ja-JP"/>
              </w:rPr>
              <w:t>1ra. ETAPA (5 Años)</w:t>
            </w:r>
          </w:p>
        </w:tc>
      </w:tr>
      <w:tr>
        <w:trPr>
          <w:trHeight w:val="397" w:hRule="exac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ucida Sans Unicode" w:hAnsi="Lucida Sans Unicode" w:eastAsia="MS Mincho;ＭＳ 明朝" w:cs="Lucida Sans Unicode"/>
                <w:b/>
                <w:b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lang w:val="es-ES_tradnl" w:eastAsia="ja-JP"/>
              </w:rPr>
              <w:t>Trabajos a nivel de Refuerzo Asfáltico de 1”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36+000 – 373+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.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Refuerzo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5+150 – 376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1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Refu</w:t>
            </w:r>
            <w:r>
              <w:rPr>
                <w:rFonts w:eastAsia="MS Mincho;ＭＳ 明朝" w:cs="Arial" w:ascii="Arial" w:hAnsi="Arial"/>
                <w:lang w:val="pt-BR" w:eastAsia="ja-JP"/>
              </w:rPr>
              <w:t xml:space="preserve">erzo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80+100 – 384+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.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 w:cs="Arial" w:ascii="Arial" w:hAnsi="Arial"/>
                <w:lang w:val="pt-BR" w:eastAsia="ja-JP"/>
              </w:rPr>
              <w:t xml:space="preserve">Refuerzo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87+700 – 390+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.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 w:cs="Arial" w:ascii="Arial" w:hAnsi="Arial"/>
                <w:lang w:val="pt-BR" w:eastAsia="ja-JP"/>
              </w:rPr>
              <w:t xml:space="preserve">Refuerzo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12+200 – 417+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5.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 w:cs="Arial" w:ascii="Arial" w:hAnsi="Arial"/>
                <w:lang w:val="pt-BR" w:eastAsia="ja-JP"/>
              </w:rPr>
              <w:t xml:space="preserve">Refuerzo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97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lang w:val="es-ES_tradnl" w:eastAsia="ja-JP"/>
              </w:rPr>
              <w:t>Trabajos a nivel de Fresad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30+800 – 336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5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3+650 – 375+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1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6+350 – 377+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0.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9+050 – 380+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1.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84+500 – 387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90+850 – 412+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21.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17+300 – 448+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1.6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Fresad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413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lang w:val="es-ES_tradnl" w:eastAsia="ja-JP"/>
              </w:rPr>
              <w:t xml:space="preserve">Trabajos a nivel de Bacheo Profundo 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77+100 – 379+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1.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Bacheo Profundo (Pavimento Nue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EB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3960"/>
        <w:gridCol w:w="1620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_tradnl" w:eastAsia="ja-JP"/>
              </w:rPr>
              <w:t>Cuadro 8.10.1 (b): Soluciones Optadas en el Tramo                                                                2da. Etapa (6 a 10 Años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Kilometraje                       (Km. – Km.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Longitud                                 (Km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Solució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 w:eastAsia="ja-JP"/>
              </w:rPr>
              <w:t>Nivel de Trabaj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330+800 – 429+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99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Refuerzo 2.5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29+800 – 436+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7.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Refuerzo 5.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36+900 – 443+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6.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Refuerzo 2.5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443+500 – 448+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5.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Refuerzo 5.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Mantenimiento</w:t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Las soluciones optadas para la 2da. Etapa (6 a 10 años), son las obtenidas por el Método AASHTO: Diseño por Etapas, teniendo en cuenta la evaluación actual del pavimento, sin embargo es recomendable que al final de la 1ra. Etapa realizar una evaluación estructural y funcional del pavimento previo a la aplicación de los espesores de refuerzos asfálticos de la 2da. Etap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  <w:p>
    <w:pPr>
      <w:pStyle w:val="Footer"/>
      <w:rPr>
        <w:b/>
        <w:b/>
        <w:color w:val="4F62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entury Gothic" w:cs="Calibri;Century Gothic" w:ascii="Calibri;Century Gothic" w:hAnsi="Calibri;Century Gothic"/>
        <w:b/>
        <w:i/>
        <w:color w:val="4F6228"/>
      </w:rPr>
      <w:t xml:space="preserve">    </w:t>
    </w:r>
    <w:r>
      <w:rPr>
        <w:rFonts w:cs="Arial" w:ascii="Arial" w:hAnsi="Arial"/>
        <w:b/>
        <w:color w:val="4F6228"/>
      </w:rPr>
      <w:t>INFORME FINAL</w:t>
    </w:r>
  </w:p>
  <w:p>
    <w:pPr>
      <w:pStyle w:val="Footer"/>
      <w:rPr>
        <w:b/>
        <w:b/>
        <w:color w:val="4F6228"/>
        <w:u w:val="single"/>
        <w:lang w:val="it-IT"/>
      </w:rPr>
    </w:pPr>
    <w:r>
      <w:rPr>
        <w:b/>
        <w:color w:val="4F6228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2390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>COSTA DULCE II</w:t>
    </w:r>
  </w:p>
  <w:p>
    <w:pPr>
      <w:pStyle w:val="Normal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  <w:t>Elaboración del 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effect w:val="blinkBackground"/>
      <w:lang w:val="es-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effect w:val="blinkBackground"/>
      <w:lang w:val="es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before="120" w:after="60"/>
      <w:jc w:val="both"/>
    </w:pPr>
    <w:rPr>
      <w:rFonts w:ascii="Arial" w:hAnsi="Arial" w:cs="Arial"/>
      <w:sz w:val="22"/>
      <w:lang w:val="en-US"/>
    </w:rPr>
  </w:style>
  <w:style w:type="paragraph" w:styleId="Listaconvietas">
    <w:name w:val="- Lista con viñetas"/>
    <w:basedOn w:val="Normal"/>
    <w:qFormat/>
    <w:pPr>
      <w:numPr>
        <w:ilvl w:val="0"/>
        <w:numId w:val="6"/>
      </w:numPr>
      <w:spacing w:lineRule="auto" w:line="288"/>
      <w:jc w:val="both"/>
    </w:pPr>
    <w:rPr>
      <w:rFonts w:ascii="Arial" w:hAnsi="Arial" w:cs="Arial"/>
      <w:lang w:val="es-ES_tradn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  <w:lang w:val="es-AR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lineRule="auto" w:line="300" w:before="120" w:after="12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5:00Z</dcterms:created>
  <dc:creator>AMARO INGENIEROS S.A.</dc:creator>
  <dc:description/>
  <cp:keywords/>
  <dc:language>en-US</dc:language>
  <cp:lastModifiedBy>Jorge</cp:lastModifiedBy>
  <cp:lastPrinted>2008-12-03T23:27:00Z</cp:lastPrinted>
  <dcterms:modified xsi:type="dcterms:W3CDTF">2009-06-17T21:24:00Z</dcterms:modified>
  <cp:revision>12</cp:revision>
  <dc:subject/>
  <dc:title>7</dc:title>
</cp:coreProperties>
</file>