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left="360" w:hanging="0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 xml:space="preserve">805. A3  Mantenimiento de Poste Delineador  de TUBO </w:t>
        <w:tab/>
        <w:t>PVC D 3”</w:t>
      </w:r>
    </w:p>
    <w:p>
      <w:pPr>
        <w:pStyle w:val="Heading"/>
        <w:spacing w:lineRule="auto" w:line="360"/>
        <w:jc w:val="both"/>
        <w:rPr>
          <w:bCs w:val="false"/>
          <w:caps/>
          <w:shadow/>
          <w:color w:val="000080"/>
          <w:lang w:val="es-PE"/>
        </w:rPr>
      </w:pPr>
      <w:r>
        <w:rPr>
          <w:bCs w:val="false"/>
          <w:caps/>
          <w:shadow/>
          <w:color w:val="000080"/>
          <w:lang w:val="es-PE"/>
        </w:rPr>
      </w:r>
    </w:p>
    <w:p>
      <w:pPr>
        <w:pStyle w:val="Heading"/>
        <w:spacing w:lineRule="auto" w:line="360"/>
        <w:jc w:val="both"/>
        <w:rPr>
          <w:color w:val="000080"/>
          <w:lang w:val="es-PE"/>
        </w:rPr>
      </w:pPr>
      <w:r>
        <w:rPr>
          <w:color w:val="000080"/>
          <w:lang w:val="es-PE"/>
        </w:rPr>
      </w:r>
    </w:p>
    <w:p>
      <w:pPr>
        <w:pStyle w:val="Subtitle"/>
        <w:rPr/>
      </w:pPr>
      <w:r>
        <w:rPr/>
        <w:t>DESCRIPCIÓ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os postes delineadores de tubo PVC deben considerarse como guías y no como advertencia de peligr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Esta especificación describe los trabajos de limpieza de los postes delineadores de Tubo de PVC D 3”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, dimensiones, color y cimentación deberán ser indicados en los planos y documentos del proyecto. El pintado de los mismos se efectuará igualmente de acuerdo a las Especificaciones Técnicas de Calidad de Pinturas par Obras Viales (Resol. Direct. N° 851-98-MTC/15.17.-). 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aterial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os materiales a emplear en el mantenimiento de los postes delineadores de tubo pvc  son: herramientas manuales y materiales de limpieza (disolvente xilol, detergente, wayp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En la parte superior del poste delineador se colocara una lamina reflectiva de alta intensidad color blanco, en un ancho de 15 cm. será del tipo III o IV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Requerimientos de Construcció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os delineadores se pintarán de color blanco, debiendo tener en su parte superior una lámina reflectiva de alta intensidad de color amarillo en un ancho de 15 cm y en una longitud igual a la tercera parte del perímetro de la sección transversa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edic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  <w:lang w:val="es-ES_tradnl" w:eastAsia="es-ES_tradnl"/>
        </w:rPr>
        <w:t>805. A1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Mantenimiento de Postes delineadores, por unidad (und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Pa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as cantidades medidas y aceptadas serán pagadas al precio de contrato para cada partida, constituyendo dichos precios y pagos, compensación total por la mano de obra, equipo, herramientas, suministro de materiales hasta el lugar de ubicación de estas estructuras, y cualquier actividad e imprevisto necesario para la completa ejecución de la partida de acuerdo a estas especificaciones y a entera satisfacción del Supervis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2410"/>
      </w:tblGrid>
      <w:tr>
        <w:trPr>
          <w:trHeight w:val="397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397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805.A3 Mantenimiento de Poste Delineador de tubo pvc D=3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(Und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both"/>
    </w:pPr>
    <w:rPr>
      <w:rFonts w:ascii="Arial" w:hAnsi="Arial" w:cs="Arial"/>
      <w:b/>
      <w:caps/>
      <w:shadow/>
      <w:color w:val="00008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4:00Z</dcterms:created>
  <dc:creator>CARMEN</dc:creator>
  <dc:description/>
  <cp:keywords/>
  <dc:language>en-US</dc:language>
  <cp:lastModifiedBy>ecalderon</cp:lastModifiedBy>
  <cp:lastPrinted>2009-02-23T10:08:00Z</cp:lastPrinted>
  <dcterms:modified xsi:type="dcterms:W3CDTF">2009-06-08T20:20:00Z</dcterms:modified>
  <cp:revision>32</cp:revision>
  <dc:subject/>
  <dc:title>Lima, </dc:title>
</cp:coreProperties>
</file>