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810. A5  CONSTRUCCION DE REDUCIDORES DE VELOCIDAD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DESCRIPCION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 xml:space="preserve">Los reducidores de velocidad, tipo Giba son dispositivos estructurales fijos, que opera como reductor de velocidad en los sectores de las carreteras que atraviesan las zonas urbanas, y que consiste en la elevación transversal de la calzada en una sección determinada de la vía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>Su objetivo principal es reducir la velocidad de operación de los vehículos motorizados al ingresar a una zona de conflicto, asegurando que circulen con una velocidad controlada, lo cual permitirá un tránsito vehicular más seguro, disminuyendo los riesgos de accidentalidad y creando una armonía entre los usuarios de la vía y el entorno de la zona de influenc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 xml:space="preserve">CRITERIOS DE IMPLEMENTACIÓN </w:t>
      </w:r>
    </w:p>
    <w:p>
      <w:pPr>
        <w:pStyle w:val="Default"/>
        <w:rPr>
          <w:rFonts w:ascii="Arial" w:hAnsi="Arial" w:cs="Arial"/>
          <w:b/>
          <w:b/>
          <w:shadow/>
          <w:color w:val="000080"/>
          <w:sz w:val="22"/>
          <w:szCs w:val="22"/>
        </w:rPr>
      </w:pPr>
      <w:r>
        <w:rPr>
          <w:rFonts w:cs="Arial"/>
          <w:b/>
          <w:shadow/>
          <w:color w:val="000080"/>
          <w:sz w:val="22"/>
          <w:szCs w:val="22"/>
        </w:rPr>
      </w:r>
    </w:p>
    <w:p>
      <w:pPr>
        <w:pStyle w:val="TextBody"/>
        <w:widowControl/>
        <w:rPr/>
      </w:pPr>
      <w:r>
        <w:rPr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rFonts w:cs="Arial"/>
          <w:bCs/>
        </w:rPr>
        <w:t xml:space="preserve">Estos elementos sólo serán usados en casos debidamente justificados técnicamente, en vías o tramos viales en tangente, donde la velocidad de operación sea igual o menor a 50km/h, y serán implementados junto con los elementos de señalización que adviertan al conductor de la presencia de este dispositivo. Cuando se encuentren velocidades de operación superiores a los 50km/h se deberá implantar una zona de aproximación, que permita reducirlo gradualmente hasta la velocidad esperada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Incumplimiento de las velocidades establecidas por la señalización de acuerdo al Reglamento Nacional de Tránsito, representando esta acción un factor potencial de ocurrencia de accidentes. </w:t>
      </w:r>
    </w:p>
    <w:p>
      <w:pPr>
        <w:pStyle w:val="TextBody"/>
        <w:widowControl/>
        <w:rPr/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Estos dispositivos deben estar puntualmente identificados con colores y forma que contrasten con la calzada y según lo especificado en la presente Directiva. </w:t>
      </w:r>
    </w:p>
    <w:p>
      <w:pPr>
        <w:pStyle w:val="TextBody"/>
        <w:widowControl/>
        <w:rPr/>
      </w:pPr>
      <w:r>
        <w:rPr>
          <w:rFonts w:cs="Arial"/>
          <w:bCs/>
        </w:rPr>
        <w:t xml:space="preserve">- En zonas de transición de Rural a Urbano y viceversa donde exista iluminación en la vía, el dispositivo debe contar con un sistema de iluminación diferenciada a efecto de garantizar a los conductores la visibilidad oportuna del dispositivo, su localización y la presencia de peatones. </w:t>
      </w:r>
    </w:p>
    <w:p>
      <w:pPr>
        <w:pStyle w:val="TextBody"/>
        <w:widowControl/>
        <w:rPr/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La necesidad o causa, la instalación o retiro, ubicación y tipo del dispositivo, será definido mediante una Auditoría de Seguridad Vial y de acuerdo a los parámetros técnicos mínimos establecidos en la presente Directiva, donde se debe prever las consecuencias positivas y negativas: potencialidad de accidentes e incidentes, ruidos, molestias para usuarios, vehículos, etc., y deberá ser aceptado por la comunidad receptora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/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La autoridad competente, autorizará la construcción del resalto, verificará que cuente con la señalización correspondiente e informará de su ubicación a los servicios de emergencias (bomberos, ambulancias, policía nacional de carreteras, etc.)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MATERIAL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La mezcla de concreto a utilizarse en las losas tendrán como mínimo una resistencia a la comprensión de f’c=280 Kg/c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su preparación, transporte, colocación, compactación y curado deberán cumplir con todo lo especificado en el ítem “concreto de cemento Pórtland” de estas mismas especific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El acero de refuerzo requerido, debe ser colocado de acuerdo a lo indicado en los planos en lo referente a posición, espaciamientos, diámetros, traslapes y dobleces; debe cumplirse todo lo concerniente al ítem “acero de refuerzo fy=4,200 Kg/c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” de las presentes especific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encofrado a utilizarse en el llenado de las losas puede ser de madera o elementos metálicos, en cada caso deberán cumplir con lo indicado en el ítem “encofrado y desencofrado” de estas especific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s juntas estarán compuestas por un sellante elástico a base de poliuretano con elasticidad permanente, las mismas que serán preparadas de acuerdo a lo indicado en el ítem “juntas para losas de concreto” de estas especificacione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METODO DE CONSTRUCCIÓN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el caso de los resaltos de Concreto Portland se debe realizar el corte y retiro del pavimento existente y luego excavar de acuerdo al diseño. Para los resaltos de caucho u otro material, estos podrán ser prefabricados y serán instalados de acuerdo con las especificaciones técnicas del fabrica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el objetivo de evitar riesgos de accidentes, tanto la construcción, señalización y demarcación del resalto son actividades que deben realizarse en forma simultánea. En ningún caso podrán estar desfasadas en el tiempo unas respecto de las ot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forma posterior se procederá a realizar la excavación según se muestra en los planos, luego de lo cual se tendrá que verificar que la superficie de asiento se encuentre debidamente perfilada y compact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alizada la excavación, se procederá a  colocar la armadura de refuerzo y el encofrado respectivo para cada paño de losa, de acuerdo a lo indicado en el plano respec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Con la autorización del Supervisor, se podrá proceder al vaciado de concreto de la resistencia especificada. Deberá tenerse especial atención en construir con exactitud las dimensiones de la giba, a fin de que el elemento cumpla con su función en forma apropi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aprobación del Supervisor en las diferentes fases de control de calidad, durante el proceso constructivo de estos elementos, no exime al Contratista de su total responsabilidad de las obra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METODO DE MEDICION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los efectos de medición de estos dispositivos de control del transito vehicular, aceptados por el Supervisor, se medirán en Unidades (Und)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BASES DE PAGO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La unidad  (Und), medida en la forma descrita anteriormente, se pagara con la  Partida “Construcción de Reducidores de Velocidad” del Contrato. Este precio y pago constituirá compensación total por la excavación no clasificada para estructuras necesaria, acero de refuerzo, junta con sellante elástico, encofrado y desencofrado, concreto f’c=280 Kg/c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transporte necesarios, aditivos, curado respectivo en el plazo establecido, mano de obra, beneficios sociales, equipo, materiales, herramientas e imprevistos necesarios para completar la  partida a entera satisfacción del Supervis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1870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  <w:t>Ítem de Pa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  <w:t>Unidad de Pago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810. A5  Construcción de Reducidores de Velocida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 (Und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9" w:top="1797" w:footer="79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026795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71.9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97993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47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18"/>
        <w:szCs w:val="18"/>
      </w:rPr>
      <w:t>Señalización y Seguridad Vial</w:t>
    </w:r>
    <w:r>
      <w:rPr>
        <w:rFonts w:cs="Arial" w:ascii="Arial" w:hAnsi="Arial"/>
        <w:i/>
        <w:color w:val="000080"/>
        <w:sz w:val="18"/>
        <w:szCs w:val="18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026795" cy="0"/>
              <wp:effectExtent l="3810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71.9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979930" cy="0"/>
              <wp:effectExtent l="3810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47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18"/>
        <w:szCs w:val="18"/>
      </w:rPr>
      <w:t>Señalización y Seguridad Vial</w:t>
    </w:r>
    <w:r>
      <w:rPr>
        <w:rFonts w:cs="Arial" w:ascii="Arial" w:hAnsi="Arial"/>
        <w:i/>
        <w:color w:val="000080"/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56:00Z</dcterms:created>
  <dc:creator>CARMEN</dc:creator>
  <dc:description/>
  <cp:keywords/>
  <dc:language>en-US</dc:language>
  <cp:lastModifiedBy>ecalderon</cp:lastModifiedBy>
  <cp:lastPrinted>2009-04-22T12:17:00Z</cp:lastPrinted>
  <dcterms:modified xsi:type="dcterms:W3CDTF">2009-05-05T04:45:00Z</dcterms:modified>
  <cp:revision>13</cp:revision>
  <dc:subject/>
  <dc:title>Lima, </dc:title>
</cp:coreProperties>
</file>