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810. A6  RESONADOR DE 7.20 X  5.00 X 0.25 DE CONCRETO ARMADO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DESCRIPCION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 xml:space="preserve">Un resonador es un dispositivo de concreto armado y corrugado, construido a nivel del suelo, que causa trepidación y ruido, lo cual eventualmente transmite a los ocupantes de los vehículos una pequeña molestia cuando sobrepasan la velocidad máxima permitida. Su función es inducir a los conductores a reducir la velocidad de operación en sitios en donde existen riesgos de accidentalidad. Deben ser complementados con la señalización vertical y horizontal correspondiente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 xml:space="preserve">Se recomienda su uso en casos de pendientes acentuadas, en las carreteras a las entradas a zonas urbanas, en la aproximación a curvas peligrosas, cuando se presente estrechamiento en la vía, etc. No se deberán usar en zonas residenciales y frente a hospitales, áreas de trabajo, zonas escolares, bibliotecas, etc., debido al alto grado de vibración y de ruido que generan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 xml:space="preserve">Estos dispositivos deberán ser construidos a todo lo ancho de la calzada y estar compuestos por dos segmentos de 5 m de longitud, espaciados entre si 10 m. Pueden ser usados para alertar a los conductores en el caso de la existencia de reductores de velocidad tipo resalto, para disminuir el impacto por la presencia de éstos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>Los resonadores pueden ser prefabricados o fabricados en el sitio.</w:t>
      </w:r>
    </w:p>
    <w:p>
      <w:pPr>
        <w:pStyle w:val="Default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 xml:space="preserve">CRITERIOS DE IMPLEMENTACIÓN </w:t>
      </w:r>
    </w:p>
    <w:p>
      <w:pPr>
        <w:pStyle w:val="Default"/>
        <w:rPr>
          <w:rFonts w:ascii="Arial" w:hAnsi="Arial" w:cs="Arial"/>
          <w:b/>
          <w:b/>
          <w:shadow/>
          <w:color w:val="000080"/>
          <w:sz w:val="22"/>
          <w:szCs w:val="22"/>
        </w:rPr>
      </w:pPr>
      <w:r>
        <w:rPr>
          <w:rFonts w:cs="Arial"/>
          <w:b/>
          <w:shadow/>
          <w:color w:val="000080"/>
          <w:sz w:val="22"/>
          <w:szCs w:val="22"/>
        </w:rPr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 xml:space="preserve">Estos elementos sólo serán usados en casos debidamente justificados técnicamente, en vías o tramos viales en tangente, donde la velocidad de operación sea igual o menor a 50km/h, y serán implementados junto con los elementos de señalización que adviertan al conductor de la presencia de este dispositivo. Cuando se encuentren velocidades de operación superiores a los 50km/h se deberá implantar una zona de aproximación, que permita reducirlo gradualmente hasta la velocidad esperada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>−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Incumplimiento de las velocidades establecidas por la señalización de acuerdo al Reglamento Nacional de Tránsito, representando esta acción un factor potencial de ocurrencia de accidentes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>−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Estos dispositivos deben estar puntualmente identificados con colores y forma que contrasten con la calzada y según lo especificado en la presente Directiva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  <w:t xml:space="preserve">- En zonas de transición de Rural a Urbano y viceversa donde exista iluminación en la vía, el dispositivo debe contar con un sistema de iluminación diferenciada a efecto de garantizar a los conductores la visibilidad oportuna del dispositivo, su localización y la presencia de peatones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/>
        <w:rPr/>
      </w:pPr>
      <w:r>
        <w:rPr>
          <w:rFonts w:cs="Arial"/>
          <w:bCs/>
        </w:rPr>
        <w:t>−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La necesidad o causa, la instalación o retiro, ubicación y tipo del dispositivo, será definido mediante una Auditoría de Seguridad Vial y de acuerdo a los parámetros técnicos mínimos establecidos en la presente Directiva, donde se debe prever las consecuencias positivas y negativas: potencialidad de accidentes e incidentes, ruidos, molestias para usuarios, vehículos, etc., y deberá ser aceptado por la comunidad receptora. </w:t>
      </w:r>
    </w:p>
    <w:p>
      <w:pPr>
        <w:pStyle w:val="TextBody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widowControl/>
        <w:rPr/>
      </w:pPr>
      <w:r>
        <w:rPr>
          <w:rFonts w:cs="Arial"/>
          <w:bCs/>
        </w:rPr>
        <w:t>−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La autoridad competente, autorizará la construcción del resonador, verificará que cuente con la señalización correspondiente e informará de su ubicación a los servicios de emergencias (bomberos, ambulancias, policía nacional de carreteras, etc.)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MATERIALES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La mezcla de concreto a utilizarse en las losas tendrán como mínimo una resistencia a la comprensión de f’c=210 Kg/c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su preparación, transporte, colocación, compactación y curado deberán cumplir con todo lo especificado en el ítem “concreto de cemento Pórtland” de estas mismas especifica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El acero de refuerzo requerido, debe ser colocado de acuerdo a lo indicado en los planos en lo referente a posición, espaciamientos, diámetros, traslapes y dobleces; debe cumplirse todo lo concerniente al ítem “acero de refuerzo fy=4,200 Kg/c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” de las presentes especifica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encofrado a utilizarse en el llenado de las losas puede ser de madera o elementos metálicos, en cada caso deberán cumplir con lo indicado en el ítem “encofrado y desencofrado” de estas especificacion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s juntas estarán compuestas por un sellante elástico a base de poliuretano con elasticidad permanente, las mismas que serán preparadas de acuerdo a lo indicado en el ítem “juntas para losas de concreto” de estas especificaciones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METODO DE CONSTRUCCIÓN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 el caso de los resonadores de Concreto Portland se debe realizar el corte y retiro del pavimento existente y luego excavar de acuerdo al diseñ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Con el objetivo de evitar riesgos de accidentes, tanto la construcción, señalización y demarcación del resonador son actividades que deben realizarse en forma simultánea. En ningún caso podrán estar desfasadas en el tiempo unas respecto de las ot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Una vez realizada la excavación, se procederá a  colocar la armadura de refuerzo y el encofrado respectivo para cada paño de losa y viguetas, de acuerdo a lo indicado en el plano respec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Con la autorización del Supervisor, se podrá proceder al vaciado de concreto de la resistencia especificada. Deberá tenerse especial atención en construir con exactitud las dimensiones del resonador, a fin de que el elemento cumpla con su función en forma apropi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aprobación del Supervisor en las diferentes fases de control de calidad, durante el proceso constructivo de estos elementos, no exime al Contratista de su total responsabilidad de las obra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 xml:space="preserve">ACEPTACIÓN DE LOS TRABAJOS 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Supervisión aceptará los trabajos cuando compruebe que se han realizado a satisfacción los trabajos necesarios para la Instalación de resonadores y su correspondiente señalización, con forme al Expediente Técnico, incluido todo lo requerido para la ejecución de la actividad conforme a esta especificació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METODO DE MEDICION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 los efectos de medición de estos dispositivos de control del transito vehicular, aceptados por el Supervisor, se medirán en Unidades (Und)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  <w:t>BASES DE PAGO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La unidad  (Und), medida en la forma descrita anteriormente, se pagara con la  Partida “RESONADOR DE 7.20 X  5.00 X 0.25 DE CONCRETO ARMADO” del Contrato. Este precio y pago constituirá compensación total por la excavación no clasificada para estructuras necesaria, acero de refuerzo, junta con sellante elástico, encofrado y desencofrado, concreto f’c=280 Kg/c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transporte necesarios, aditivos, curado respectivo en el plazo establecido, mano de obra, beneficios sociales, equipo, materiales, herramientas e imprevistos necesarios para completar la  partida a entera satisfacción del Supervis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70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  <w:szCs w:val="22"/>
              </w:rPr>
              <w:t>Ítem de Pa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shadow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  <w:szCs w:val="22"/>
              </w:rPr>
              <w:t>Unidad de Pago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810. A6  </w:t>
            </w:r>
            <w:r>
              <w:rPr>
                <w:rFonts w:cs="Arial" w:ascii="Arial" w:hAnsi="Arial"/>
                <w:b w:val="false"/>
                <w:sz w:val="22"/>
                <w:lang w:val="es-ES"/>
              </w:rPr>
              <w:t>RESONADOR DE 7.20 X  5.00 X 0.25 DE CONCRETO ARMA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dad (Und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39" w:top="1797" w:footer="79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lang w:val="en-GB" w:eastAsia="en-US"/>
      </w:rPr>
    </w:pPr>
    <w:r>
      <w:rPr>
        <w:rFonts w:cs="Arial" w:ascii="Arial" w:hAnsi="Arial"/>
        <w:color w:val="000080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2249805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68.2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9855</wp:posOffset>
              </wp:positionH>
              <wp:positionV relativeFrom="paragraph">
                <wp:posOffset>-115570</wp:posOffset>
              </wp:positionV>
              <wp:extent cx="357124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color w:val="808080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color w:val="808080"/>
                              <w:sz w:val="20"/>
                              <w:lang w:val="es-ES_tradnl"/>
                            </w:rPr>
                            <w:t>Señalización y Seguridad V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27pt;mso-wrap-distance-left:9.05pt;mso-wrap-distance-right:9.05pt;mso-wrap-distance-top:0pt;mso-wrap-distance-bottom:0pt;margin-top:-9.1pt;mso-position-vertical-relative:text;margin-left: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color w:val="808080"/>
                        <w:sz w:val="20"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color w:val="808080"/>
                        <w:sz w:val="20"/>
                        <w:lang w:val="es-ES_tradnl"/>
                      </w:rPr>
                      <w:t>Señalización y Seguridad V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20"/>
        <w:lang w:val="en-US" w:eastAsia="en-US"/>
      </w:rPr>
    </w:pPr>
    <w:r>
      <w:rPr>
        <w:rFonts w:cs="Arial" w:ascii="Arial" w:hAnsi="Arial"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2249805" cy="0"/>
              <wp:effectExtent l="3810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68.2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9855</wp:posOffset>
              </wp:positionH>
              <wp:positionV relativeFrom="paragraph">
                <wp:posOffset>-115570</wp:posOffset>
              </wp:positionV>
              <wp:extent cx="357124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i/>
                              <w:i/>
                              <w:color w:val="808080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color w:val="808080"/>
                              <w:sz w:val="20"/>
                              <w:lang w:val="es-ES_tradnl"/>
                            </w:rPr>
                            <w:t>Señalización y Seguridad V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27pt;mso-wrap-distance-left:9.05pt;mso-wrap-distance-right:9.05pt;mso-wrap-distance-top:0pt;mso-wrap-distance-bottom:0pt;margin-top:-9.1pt;mso-position-vertical-relative:text;margin-left: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i/>
                        <w:i/>
                        <w:color w:val="808080"/>
                        <w:sz w:val="20"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color w:val="808080"/>
                        <w:sz w:val="20"/>
                        <w:lang w:val="es-ES_tradnl"/>
                      </w:rPr>
                      <w:t>Señalización y Seguridad V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color w:val="4F6228"/>
        <w:sz w:val="18"/>
      </w:rPr>
    </w:pPr>
    <w:r>
      <w:rPr>
        <w:rFonts w:cs="Arial" w:ascii="Arial" w:hAnsi="Arial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0:00Z</dcterms:created>
  <dc:creator>CARMEN</dc:creator>
  <dc:description/>
  <cp:keywords/>
  <dc:language>en-US</dc:language>
  <cp:lastModifiedBy>ecalderon</cp:lastModifiedBy>
  <cp:lastPrinted>2006-05-06T18:18:00Z</cp:lastPrinted>
  <dcterms:modified xsi:type="dcterms:W3CDTF">2009-06-08T20:29:00Z</dcterms:modified>
  <cp:revision>13</cp:revision>
  <dc:subject/>
  <dc:title>Lima, </dc:title>
</cp:coreProperties>
</file>