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Sección 820 (2000)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/>
          <w:shadow/>
          <w:color w:val="000080"/>
        </w:rPr>
        <w:t>820. A2 Terminal de Guardavías Tipo 1</w:t>
      </w:r>
    </w:p>
    <w:p>
      <w:pPr>
        <w:pStyle w:val="Heading1"/>
        <w:spacing w:lineRule="auto" w:line="360"/>
        <w:rPr>
          <w:rFonts w:ascii="Arial" w:hAnsi="Arial" w:cs="Arial"/>
          <w:caps/>
          <w:shadow/>
          <w:color w:val="000080"/>
        </w:rPr>
      </w:pPr>
      <w:r>
        <w:rPr>
          <w:rFonts w:cs="Arial" w:ascii="Arial" w:hAnsi="Arial"/>
          <w:caps/>
          <w:shadow/>
          <w:color w:val="000080"/>
        </w:rPr>
        <w:t>820. A4 Terminal de Guardavías Tipo 2</w:t>
      </w:r>
    </w:p>
    <w:p>
      <w:pPr>
        <w:pStyle w:val="Heading1"/>
        <w:spacing w:lineRule="auto" w:line="360"/>
        <w:jc w:val="left"/>
        <w:rPr>
          <w:rFonts w:ascii="Arial" w:hAnsi="Arial" w:cs="Arial"/>
          <w:caps/>
          <w:shadow/>
          <w:color w:val="000080"/>
        </w:rPr>
      </w:pPr>
      <w:r>
        <w:rPr>
          <w:rFonts w:cs="Arial" w:ascii="Arial" w:hAnsi="Arial"/>
          <w:caps/>
          <w:shadow/>
          <w:color w:val="00008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color w:val="00008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  <w:t>DESCRIPCIÓN</w:t>
      </w:r>
    </w:p>
    <w:p>
      <w:pPr>
        <w:pStyle w:val="Normal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color w:val="000080"/>
          <w:sz w:val="22"/>
        </w:rPr>
        <w:t>820.0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te trabajo consiste en la reposición e intalacion del Terminal de guardavía según se indica en los planos del proyecto o establecidos por el Supervis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  <w:t>MATERI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 materiales y equipo a utilizar en la reposicion e intalacion de terminales de guardavia Tipo 1 y Tipo 2 seran los necesarios para la correcta y oportuna ejecución de los trabajos </w:t>
      </w:r>
      <w:r>
        <w:rPr>
          <w:rFonts w:cs="Arial" w:ascii="Arial" w:hAnsi="Arial"/>
          <w:color w:val="000000"/>
          <w:sz w:val="22"/>
          <w:szCs w:val="22"/>
        </w:rPr>
        <w:t>según se indican en los planos y sus dimensiones deberán estar de acuerdo con lo indicado en la especificación AASHTO M-180, excepto si los planos del proyecto establecen formas y valores difer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>REQUERIMIENTOS DE CONSTRUCCIÓ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os extremos de las guardavías metálicas se colocarán secciones terminales, las cuales serán terminal de amortiguación (parachoques) en forma de U o según lo indiquen los planos y documentos del proyecto, colocado al inicio del tramo de guardavía y terminal final colocado al final del tramo, considerando el sentido del trán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as las deficiencias que excedan las tolerancias mencionadas deberán ser corregidas por el Contratista, a su costo, y a plena satisfacción del Supervis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MEDICIÓ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s secciones final y de amortiguación se medirán por Unidad (Und), para cada clase especificada e instal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se medirán guardavías ni secciones finales o de amortiguación que se hayan instalado por fuera de los límites autorizados por el Supervis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PA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 xml:space="preserve">820.16 </w:t>
      </w:r>
      <w:r>
        <w:rPr>
          <w:rFonts w:cs="Arial" w:ascii="Arial" w:hAnsi="Arial"/>
          <w:sz w:val="22"/>
          <w:szCs w:val="22"/>
        </w:rPr>
        <w:t>El pago se hará al respectivo precio unitario del contrato, por todo guardavía metálica suministrada e instalada a satisfacción del Supervisor. El precio unitario deberá cubrir</w:t>
      </w:r>
      <w:r>
        <w:rPr>
          <w:rFonts w:cs="Arial" w:ascii="Arial" w:hAnsi="Arial"/>
          <w:color w:val="000000"/>
          <w:sz w:val="22"/>
          <w:szCs w:val="22"/>
        </w:rPr>
        <w:t xml:space="preserve"> todos los costos de suministro, transporte, manejo, almacenamiento, desperdicios, secciones terminales y de amortiguación, y demás accesorios requeridos; la excavación, su relleno, la carga, el transporte y disposición de los materiales sobrantes de ella; la señalización preventiva de la vía y, en general, todo costo relacionado con la correcta ejecución de los trabajos especific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ago constituirá compensación total por los trabajos prescritos en esta sección y según la </w:t>
      </w:r>
      <w:r>
        <w:rPr>
          <w:rFonts w:cs="Arial" w:ascii="Arial" w:hAnsi="Arial"/>
          <w:color w:val="0000FF"/>
          <w:sz w:val="22"/>
          <w:szCs w:val="22"/>
        </w:rPr>
        <w:t xml:space="preserve">Subsección 07.05 </w:t>
      </w:r>
      <w:r>
        <w:rPr>
          <w:rFonts w:cs="Arial" w:ascii="Arial" w:hAnsi="Arial"/>
          <w:color w:val="000000"/>
          <w:sz w:val="22"/>
          <w:szCs w:val="22"/>
        </w:rPr>
        <w:t>de estas especifica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38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A2  Terminal de Guardavías Tip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 (Und)</w:t>
            </w:r>
          </w:p>
        </w:tc>
      </w:tr>
      <w:tr>
        <w:trPr>
          <w:trHeight w:val="38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A4 Terminal de Guardavías Tip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 (Und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48:00Z</dcterms:created>
  <dc:creator>CARMEN</dc:creator>
  <dc:description/>
  <cp:keywords/>
  <dc:language>en-US</dc:language>
  <cp:lastModifiedBy>ecalderon</cp:lastModifiedBy>
  <cp:lastPrinted>2009-02-23T10:22:00Z</cp:lastPrinted>
  <dcterms:modified xsi:type="dcterms:W3CDTF">2009-06-08T20:35:00Z</dcterms:modified>
  <cp:revision>47</cp:revision>
  <dc:subject/>
  <dc:title>Lima, </dc:title>
</cp:coreProperties>
</file>