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color w:val="000080"/>
        </w:rPr>
      </w:pPr>
      <w:r>
        <w:rPr>
          <w:rFonts w:cs="Arial" w:ascii="Arial" w:hAnsi="Arial"/>
          <w:caps/>
          <w:shadow/>
          <w:color w:val="000080"/>
        </w:rPr>
        <w:t>820. A8 Suministro e Instalación de MODULOS  de  Guardaví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cap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  <w:t>DESCRIPCIÓN</w:t>
      </w:r>
    </w:p>
    <w:p>
      <w:pPr>
        <w:pStyle w:val="Normal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color w:val="000080"/>
          <w:sz w:val="22"/>
        </w:rPr>
        <w:t>820.0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te trabajo consiste en el suministro, almacenamiento, transporte e instalación de los módulos de  guardavías metálicas a lo largo de los bordes de la vía, en los tramos indicados en los planos del proyecto o establecidos por el Supervis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  <w:t>MATERIAL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 materiales a utilizar so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nos para la sujeción de guardavi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tafaros de guardav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ntura esmal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ntura esmalte anticorros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olvente xilol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  <w:szCs w:val="22"/>
        </w:rPr>
      </w:pPr>
      <w:r>
        <w:rPr>
          <w:rFonts w:cs="Arial" w:ascii="Arial" w:hAnsi="Arial"/>
          <w:shadow/>
          <w:color w:val="000080"/>
          <w:szCs w:val="22"/>
        </w:rPr>
        <w:t>EQUIP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820.0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e deberá disponer del equipo mínimo necesario para la correcta y oportuna ejecución de los trabajos especificados, incluyendo  las herramientas manua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  <w:szCs w:val="22"/>
        </w:rPr>
      </w:pPr>
      <w:r>
        <w:rPr>
          <w:rFonts w:cs="Arial" w:ascii="Arial" w:hAnsi="Arial"/>
          <w:shadow/>
          <w:color w:val="000080"/>
          <w:szCs w:val="22"/>
        </w:rPr>
        <w:t>REQUERIMIENTOS DE CONSTRUC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guardavías que deban instalarse con un radio de cuarenta y cinco metros (45 m) o menor, deberán adquirirse con la curvatura aproximada de instalació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la visualización de los guardavías en horas nocturnas, en cada poste se adosará un captafaro, el cual debe cumplir con lo expresado en la </w:t>
      </w:r>
      <w:r>
        <w:rPr>
          <w:rFonts w:cs="Arial" w:ascii="Arial" w:hAnsi="Arial"/>
          <w:color w:val="0000FF"/>
          <w:sz w:val="22"/>
          <w:szCs w:val="22"/>
        </w:rPr>
        <w:t xml:space="preserve">Sección 830 </w:t>
      </w:r>
      <w:r>
        <w:rPr>
          <w:rFonts w:cs="Arial" w:ascii="Arial" w:hAnsi="Arial"/>
          <w:color w:val="000000"/>
          <w:sz w:val="22"/>
          <w:szCs w:val="22"/>
        </w:rPr>
        <w:t>de estas especificac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shadow/>
          <w:color w:val="000080"/>
          <w:szCs w:val="22"/>
        </w:rPr>
        <w:t>820.06  Localización</w:t>
      </w:r>
    </w:p>
    <w:p>
      <w:pPr>
        <w:pStyle w:val="Textoindependiente2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uardavía se fijará a los postes de manera que su línea central quede entre cuarenta y cinco centímetros (0,45 m) y cincuenta y cinco centímetros (0,55 m), por encima de la superficie de la calz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ongitud mínima de los tramos de guardavía deberá ser de treinta metros (30 m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hadow/>
          <w:color w:val="000080"/>
          <w:szCs w:val="22"/>
        </w:rPr>
        <w:t xml:space="preserve">820.09  Instalación del guardaví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guardavía deberá ensamblarse de acuerdo con los detalles de los planos y las instrucciones del fabricante de la lámina, cuidando que quede ubicada a la altura sobre el suelo establecida en la </w:t>
      </w:r>
      <w:r>
        <w:rPr>
          <w:rFonts w:cs="Arial" w:ascii="Arial" w:hAnsi="Arial"/>
          <w:color w:val="0000FF"/>
          <w:sz w:val="22"/>
          <w:szCs w:val="22"/>
        </w:rPr>
        <w:t>Subsección 820.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  <w:szCs w:val="22"/>
        </w:rPr>
      </w:pPr>
      <w:r>
        <w:rPr>
          <w:rFonts w:cs="Arial" w:ascii="Arial" w:hAnsi="Arial"/>
          <w:shadow/>
          <w:color w:val="000080"/>
          <w:szCs w:val="22"/>
        </w:rPr>
        <w:t xml:space="preserve">820.10  Empalm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empalmes de los diversos tramos de guardavía deberán efectuarse de manera que brinden la suficiente rigidez estructural y que los traslapes queden en la dirección del movimiento del tránsito del carril adyac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unión de las láminas se realizará con tornillos de las dimensiones fijadas en la </w:t>
      </w:r>
      <w:r>
        <w:rPr>
          <w:rFonts w:cs="Arial" w:ascii="Arial" w:hAnsi="Arial"/>
          <w:color w:val="0000FF"/>
          <w:sz w:val="22"/>
          <w:szCs w:val="22"/>
        </w:rPr>
        <w:t>Subsección 820.04</w:t>
      </w:r>
      <w:r>
        <w:rPr>
          <w:rFonts w:cs="Arial" w:ascii="Arial" w:hAnsi="Arial"/>
          <w:color w:val="000000"/>
          <w:sz w:val="22"/>
          <w:szCs w:val="22"/>
        </w:rPr>
        <w:t>, teniendo la precaución de que su cabeza redonda se coloque en la cara del guardavía que enfrenta el tráns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shadow/>
          <w:color w:val="000080"/>
          <w:szCs w:val="22"/>
        </w:rPr>
        <w:t>820.12  Limitaciones en la ejecució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e permitirá efectuar excavaciones ni instalar guardavías metálicas en instantes de lluv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hadow/>
          <w:color w:val="000080"/>
          <w:szCs w:val="22"/>
        </w:rPr>
      </w:pPr>
      <w:r>
        <w:rPr>
          <w:rFonts w:cs="Arial" w:ascii="Arial" w:hAnsi="Arial"/>
          <w:shadow/>
          <w:color w:val="000080"/>
          <w:szCs w:val="22"/>
        </w:rPr>
        <w:t>820.13  Aceptación de los Trabajo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(a) Controle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a ejecución de los trabajos el Supervisor efectuará los siguientes controles principale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r el estado y el funcionamiento del equipo empleado por el Contrati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bar que los materiales utilizados cumplan las exigencias de la presente especif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ificar que la excavación sea correcta y que el guardavía se instale de acuerdo con los planos y las instrucciones del fabricante de la lámi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r para efectos de pago, las cantidades de obra correctamente ejecutada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(b) Calidad de los mater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Supervisor se abstendrá de aceptar materiales que incumplan las exigencias de la </w:t>
      </w:r>
      <w:r>
        <w:rPr>
          <w:rFonts w:cs="Arial" w:ascii="Arial" w:hAnsi="Arial"/>
          <w:color w:val="0000FF"/>
          <w:sz w:val="22"/>
          <w:szCs w:val="22"/>
        </w:rPr>
        <w:t xml:space="preserve">Subsección 820.02 </w:t>
      </w:r>
      <w:r>
        <w:rPr>
          <w:rFonts w:cs="Arial" w:ascii="Arial" w:hAnsi="Arial"/>
          <w:color w:val="000000"/>
          <w:sz w:val="22"/>
          <w:szCs w:val="22"/>
        </w:rPr>
        <w:t>de esta especificación y las de las especificaciones AASHTO mencionadas en é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terminado de la lámina galvanizada deberá ser de óptima calidad y, por lo tanto, no se aceptarán secciones con defectos nocivos tales como ampollas o áreas no cubiertas por el zin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upervisor rechazará guardavías alabeadas o deform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(c) Dimens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se admitirán láminas cuyo espesor sea inferior en más de veintitrés centésimas de milímetro (0,23 mm) en relación con el especificado para los guardav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se admitirán tolerancias en relación con la altura a la cual debe quedar la línea central del guardavía, según se establece en la </w:t>
      </w:r>
      <w:r>
        <w:rPr>
          <w:rFonts w:cs="Arial" w:ascii="Arial" w:hAnsi="Arial"/>
          <w:color w:val="0000FF"/>
          <w:sz w:val="22"/>
          <w:szCs w:val="22"/>
        </w:rPr>
        <w:t xml:space="preserve">Subsección 820.06 </w:t>
      </w:r>
      <w:r>
        <w:rPr>
          <w:rFonts w:cs="Arial" w:ascii="Arial" w:hAnsi="Arial"/>
          <w:color w:val="000000"/>
          <w:sz w:val="22"/>
          <w:szCs w:val="22"/>
        </w:rPr>
        <w:t>de esta especific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relación con otras dimensiones, tales como la separación entre postes y la distancia de la guardavía al borde del pavimento, queda a criterio del Supervisor aceptar o no tolerancias, considerando que también interviene la conformación física de la zona en que se instalarán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as las deficiencias que excedan las tolerancias mencionadas deberán ser corregidas por el Contratista, a su costo, y a plena satisfacción del Supervis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MEDI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820.14 Guardaví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unidad de medida para las guardavías metálicas será  la Unidad  (Und), para toda guardavía instalada de acuerdo con los planos y esta especificación, que haya sido recibida a satisfacción por el Supervis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medida se efectuará a lo largo de la línea central del guardavía entre los centros de los postes de fijación extrem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e medirán guardavías ni secciones final o de amortiguación que se hayan instalado por fuera de los límites autorizados por el Supervis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PA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 xml:space="preserve">820.16 </w:t>
      </w:r>
      <w:r>
        <w:rPr>
          <w:rFonts w:cs="Arial" w:ascii="Arial" w:hAnsi="Arial"/>
          <w:sz w:val="22"/>
          <w:szCs w:val="22"/>
        </w:rPr>
        <w:t>El pago se hará al respectivo precio unitario del contrato, por todo guardavía metálico suministrado e instalado a satisfacción del Supervisor. El precio unitario deberá cubrir</w:t>
      </w:r>
      <w:r>
        <w:rPr>
          <w:rFonts w:cs="Arial" w:ascii="Arial" w:hAnsi="Arial"/>
          <w:color w:val="000000"/>
          <w:sz w:val="22"/>
          <w:szCs w:val="22"/>
        </w:rPr>
        <w:t xml:space="preserve"> todos los costos de suministro, transporte, manejo, almacenamiento, desperdicios e instalación de los postes, láminas, secciones terminales y de amortiguación, y demás accesorios requeridos; la excavación, su relleno, la carga, el transporte y disposición de los materiales sobrantes de ella; la señalización preventiva de la vía y, en general, todo costo relacionado con la correcta ejecución de los trabajos especific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pago constituirá compensación total por los trabajos prescritos en esta sección y según la </w:t>
      </w:r>
      <w:r>
        <w:rPr>
          <w:rFonts w:cs="Arial" w:ascii="Arial" w:hAnsi="Arial"/>
          <w:color w:val="0000FF"/>
          <w:sz w:val="22"/>
          <w:szCs w:val="22"/>
        </w:rPr>
        <w:t xml:space="preserve">Subsección 07.05 </w:t>
      </w:r>
      <w:r>
        <w:rPr>
          <w:rFonts w:cs="Arial" w:ascii="Arial" w:hAnsi="Arial"/>
          <w:color w:val="000000"/>
          <w:sz w:val="22"/>
          <w:szCs w:val="22"/>
        </w:rPr>
        <w:t>de estas especificac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38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A8 Suministro e Instalación de Módulos de  Guardaví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 (Und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3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00:00Z</dcterms:created>
  <dc:creator>CARMEN</dc:creator>
  <dc:description/>
  <cp:keywords/>
  <dc:language>en-US</dc:language>
  <cp:lastModifiedBy>ecalderon</cp:lastModifiedBy>
  <cp:lastPrinted>2009-02-23T10:26:00Z</cp:lastPrinted>
  <dcterms:modified xsi:type="dcterms:W3CDTF">2009-06-08T20:37:00Z</dcterms:modified>
  <cp:revision>24</cp:revision>
  <dc:subject/>
  <dc:title>Lima, </dc:title>
</cp:coreProperties>
</file>