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caps/>
          <w:shadow/>
          <w:color w:val="000080"/>
          <w:sz w:val="22"/>
          <w:szCs w:val="22"/>
        </w:rPr>
        <w:t>821.a MANTENIMIENTO DE ALCANTARILLAS EXISTENTE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hadow/>
          <w:color w:val="000080"/>
          <w:sz w:val="22"/>
          <w:szCs w:val="22"/>
        </w:rPr>
        <w:t>821.b MANTENIMIENTO DE MUROS DE BORDE (PINTADO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hadow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color w:val="000080"/>
          <w:sz w:val="22"/>
          <w:szCs w:val="22"/>
        </w:rPr>
      </w:pPr>
      <w:r>
        <w:rPr>
          <w:rFonts w:cs="Arial" w:ascii="Arial" w:hAnsi="Arial"/>
          <w:b/>
          <w:shadow/>
          <w:color w:val="000080"/>
          <w:sz w:val="22"/>
          <w:szCs w:val="22"/>
        </w:rPr>
        <w:t>DESCRIPC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a partida consiste en pintar, para el caso de las alcantarillas, los bordes en toda la superficie (con excepción de la parte enterra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muros se pintaran en el área frontal franjas diagonales (45º) negra y amarilla reflectiva y en el sentido longitudinal y hasta cada 3 m. se pintaran tres franjas de 0.10 m. negra, amarilla reflectiva, tal como se indica en los planos o como lo indique el supervis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color w:val="000080"/>
          <w:sz w:val="22"/>
          <w:szCs w:val="22"/>
        </w:rPr>
      </w:pPr>
      <w:r>
        <w:rPr>
          <w:rFonts w:cs="Arial" w:ascii="Arial" w:hAnsi="Arial"/>
          <w:b/>
          <w:shadow/>
          <w:color w:val="000080"/>
          <w:sz w:val="22"/>
          <w:szCs w:val="22"/>
        </w:rPr>
        <w:t>MATERIA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aras laterales se pintaran con pintura esmalte color blanco previa aplicación de una mano de pintura imprim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bandas diagonales de 0.10 m en los parapetos se pintaran con pintura reflectorizante del tipo codit o similar color amarillo y pintura esmalte de color negro, tal como se indica en los pl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color w:val="000080"/>
          <w:sz w:val="22"/>
          <w:szCs w:val="22"/>
        </w:rPr>
      </w:pPr>
      <w:r>
        <w:rPr>
          <w:rFonts w:cs="Arial" w:ascii="Arial" w:hAnsi="Arial"/>
          <w:b/>
          <w:shadow/>
          <w:color w:val="000080"/>
          <w:sz w:val="22"/>
          <w:szCs w:val="22"/>
        </w:rPr>
        <w:t>METODO DE MEDI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dad de medida será en metros cuadrados, medidos sobre la superficie debidamente pintada y aceptada por el Supervi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color w:val="000080"/>
          <w:sz w:val="22"/>
          <w:szCs w:val="22"/>
        </w:rPr>
      </w:pPr>
      <w:r>
        <w:rPr>
          <w:rFonts w:cs="Arial" w:ascii="Arial" w:hAnsi="Arial"/>
          <w:b/>
          <w:shadow/>
          <w:color w:val="000080"/>
          <w:sz w:val="22"/>
          <w:szCs w:val="22"/>
        </w:rPr>
        <w:t>BASE DE P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cantidad de metros cuadrados obtenida se pagará con las Partidas “840.A1 MANTENIMIENTO DE ALCANTARILLAS EXISTENTES” y “840.A2 MANTENIMIENTO DE MUROS DE BORDE (PINTADO)”, al precio unitario del Contrato. Este precio y pago constituirá compensación única por todos los materiales, herramientas, equipos, mano de obra e imprevistos necesarios para la correcta y completa ejecución de los trabajos de acuerdo a lo especifi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9"/>
        <w:gridCol w:w="2219"/>
      </w:tblGrid>
      <w:tr>
        <w:trPr>
          <w:trHeight w:val="57" w:hRule="atLeast"/>
        </w:trPr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  <w:t>Ítem de Pago</w:t>
            </w:r>
          </w:p>
          <w:p>
            <w:pPr>
              <w:pStyle w:val="Normal"/>
              <w:rPr>
                <w:rFonts w:ascii="Arial" w:hAnsi="Arial" w:cs="Arial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  <w:t>Unidad de Pago</w:t>
            </w:r>
          </w:p>
        </w:tc>
      </w:tr>
      <w:tr>
        <w:trPr>
          <w:trHeight w:val="57" w:hRule="atLeast"/>
        </w:trPr>
        <w:tc>
          <w:tcPr>
            <w:tcW w:w="6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40.A1 MANTENIMIENTO DE ALCANTARILLAS EXISTENTES</w:t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40.A2 MANTENIMIENTO DE MUROS DE BORDE (PINTADO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etro cuadrado (m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etro cuadrado (m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color w:val="00008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8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39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w:t>Señalización y Seguridad V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  <w:t>Señalización y Seguridad V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22:00Z</dcterms:created>
  <dc:creator>CARMEN</dc:creator>
  <dc:description/>
  <cp:keywords/>
  <dc:language>en-US</dc:language>
  <cp:lastModifiedBy>ecalderon</cp:lastModifiedBy>
  <cp:lastPrinted>2009-03-30T12:37:00Z</cp:lastPrinted>
  <dcterms:modified xsi:type="dcterms:W3CDTF">2009-06-08T20:48:00Z</dcterms:modified>
  <cp:revision>11</cp:revision>
  <dc:subject/>
  <dc:title>Lima, </dc:title>
</cp:coreProperties>
</file>