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.0  PRELIMINAR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.0  PRELIMINAR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-1385570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4.0  PAVIMENTO ASFALTICO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9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4.0  PAVIMENTO ASFALTIC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6.0  OBRAS DE ARTE Y DRENAJ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6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6.0  OBRAS DE ARTE Y DRENAJ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-679450</wp:posOffset>
                </wp:positionV>
                <wp:extent cx="2514600" cy="5257800"/>
                <wp:effectExtent l="10160" t="15875" r="145415" b="12700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2.0  MOVIMIEN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TIERRA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8pt;margin-top:-53.5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2.0  MOVIMIENTO DE 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TIERRA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7.0  TRANSPORT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7.0  TRANSPORT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8295</wp:posOffset>
                </wp:positionH>
                <wp:positionV relativeFrom="paragraph">
                  <wp:posOffset>-1221740</wp:posOffset>
                </wp:positionV>
                <wp:extent cx="2514600" cy="5257800"/>
                <wp:effectExtent l="9525" t="15875" r="145415" b="127000"/>
                <wp:wrapNone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0  SEÑALIZACION Y SEGURIDAD VIAL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6.2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0  SEÑALIZACION Y SEGURIDAD VI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-1245235</wp:posOffset>
                </wp:positionV>
                <wp:extent cx="2514600" cy="5257800"/>
                <wp:effectExtent l="9525" t="15875" r="145415" b="127000"/>
                <wp:wrapNone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PROTEC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  AMBIENTAL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98.1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PROTECCION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  AMBIENTAL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760</wp:posOffset>
                </wp:positionH>
                <wp:positionV relativeFrom="paragraph">
                  <wp:posOffset>-1263015</wp:posOffset>
                </wp:positionV>
                <wp:extent cx="2514600" cy="5257800"/>
                <wp:effectExtent l="9525" t="15875" r="145415" b="127000"/>
                <wp:wrapNone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3.0 SUB BASE Y BASE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18.8pt;margin-top:-99.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3.0 SUB BASE Y BASE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0210</wp:posOffset>
                </wp:positionH>
                <wp:positionV relativeFrom="paragraph">
                  <wp:posOffset>-1254760</wp:posOffset>
                </wp:positionV>
                <wp:extent cx="2514600" cy="5257800"/>
                <wp:effectExtent l="9525" t="15875" r="145415" b="127000"/>
                <wp:wrapNone/>
                <wp:docPr id="9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DISPOSICIO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GENERALES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2.3pt;margin-top:-98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DISPOSICIONES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GENERAL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6455</wp:posOffset>
                </wp:positionH>
                <wp:positionV relativeFrom="paragraph">
                  <wp:posOffset>-1306195</wp:posOffset>
                </wp:positionV>
                <wp:extent cx="2514600" cy="5257800"/>
                <wp:effectExtent l="10160" t="15875" r="145415" b="127000"/>
                <wp:wrapNone/>
                <wp:docPr id="1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ESPECIFICACIONES TECNICAS 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GENERALES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66.65pt;margin-top:-102.9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ESPECIFICACIONES TECNICAS S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GENERAL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5775</wp:posOffset>
                </wp:positionH>
                <wp:positionV relativeFrom="paragraph">
                  <wp:posOffset>899795</wp:posOffset>
                </wp:positionV>
                <wp:extent cx="2514600" cy="5257800"/>
                <wp:effectExtent l="9525" t="15875" r="145415" b="127000"/>
                <wp:wrapNone/>
                <wp:docPr id="1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 xml:space="preserve">ESPECIFICACIONES TECNICAS 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SPECIALES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8.25pt;margin-top:70.8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 xml:space="preserve">ESPECIFICACIONES TECNICAS S </w:t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SPECIAL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8175</wp:posOffset>
                </wp:positionH>
                <wp:positionV relativeFrom="paragraph">
                  <wp:posOffset>-1294765</wp:posOffset>
                </wp:positionV>
                <wp:extent cx="2514600" cy="5257800"/>
                <wp:effectExtent l="9525" t="15875" r="145415" b="127000"/>
                <wp:wrapNone/>
                <wp:docPr id="1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TAPA Nº 1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50.25pt;margin-top:-102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TAPA Nº 1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9925</wp:posOffset>
                </wp:positionH>
                <wp:positionV relativeFrom="paragraph">
                  <wp:posOffset>-1244600</wp:posOffset>
                </wp:positionV>
                <wp:extent cx="2514600" cy="5257800"/>
                <wp:effectExtent l="10160" t="15875" r="145415" b="127000"/>
                <wp:wrapNone/>
                <wp:docPr id="1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ETAPA Nº 2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52.75pt;margin-top:-98.0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ETAPA Nº 2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2735</wp:posOffset>
                </wp:positionH>
                <wp:positionV relativeFrom="paragraph">
                  <wp:posOffset>-1370965</wp:posOffset>
                </wp:positionV>
                <wp:extent cx="2514600" cy="5257800"/>
                <wp:effectExtent l="10160" t="15875" r="145415" b="127000"/>
                <wp:wrapNone/>
                <wp:docPr id="1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55" w:right="-17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10 VARIOS</w:t>
                            </w:r>
                          </w:p>
                        </w:txbxContent>
                      </wps:txbx>
                      <wps:bodyPr lIns="0" rIns="0" tIns="0" bIns="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3.05pt;margin-top:-108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55" w:right="-175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10 VARI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64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Arial" w:hAnsi="Arial" w:eastAsia="Arial" w:cs="Arial"/>
        <w:color w:val="4F6228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4F6228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32410</wp:posOffset>
          </wp:positionH>
          <wp:positionV relativeFrom="margin">
            <wp:posOffset>-1118870</wp:posOffset>
          </wp:positionV>
          <wp:extent cx="885825" cy="666750"/>
          <wp:effectExtent l="0" t="0" r="0" b="0"/>
          <wp:wrapNone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b/>
        <w:b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next w:val="Heading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3:00Z</dcterms:created>
  <dc:creator>ecv51</dc:creator>
  <dc:description/>
  <cp:keywords/>
  <dc:language>en-US</dc:language>
  <cp:lastModifiedBy>ecalderon</cp:lastModifiedBy>
  <cp:lastPrinted>2009-06-22T10:55:00Z</cp:lastPrinted>
  <dcterms:modified xsi:type="dcterms:W3CDTF">2009-06-22T15:57:00Z</dcterms:modified>
  <cp:revision>30</cp:revision>
  <dc:subject/>
  <dc:title>INDICE GENERAL</dc:title>
</cp:coreProperties>
</file>