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1276" w:hanging="709"/>
        <w:jc w:val="center"/>
        <w:rPr/>
      </w:pPr>
      <w:r>
        <w:rPr>
          <w:rFonts w:cs="Arial" w:ascii="Arial" w:hAnsi="Arial"/>
          <w:b/>
          <w:color w:val="1F497D"/>
          <w:sz w:val="22"/>
          <w:szCs w:val="22"/>
        </w:rPr>
        <w:t xml:space="preserve">ESTUDIO DE MANTENIMIENTO PERIODICO DE LA CARRETERA </w:t>
      </w:r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PONTON QUEBRADA SECA – PUENTE SANTA, RUTA 1N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ind w:left="1276" w:hanging="709"/>
        <w:jc w:val="center"/>
        <w:rPr>
          <w:rFonts w:ascii="Arial" w:hAnsi="Arial" w:cs="Arial"/>
          <w:b/>
          <w:b/>
          <w:color w:val="1F497D"/>
          <w:sz w:val="22"/>
          <w:szCs w:val="24"/>
        </w:rPr>
      </w:pPr>
      <w:r>
        <w:rPr>
          <w:rFonts w:cs="Arial" w:ascii="Arial" w:hAnsi="Arial"/>
          <w:b/>
          <w:color w:val="1F497D"/>
          <w:sz w:val="22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ind w:left="1418" w:hanging="851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METRADO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ind w:left="1418" w:hanging="851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ind w:left="1418" w:hanging="851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INDICE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ind w:left="1418" w:hanging="851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apa Nº 1</w:t>
        <w:tab/>
        <w:tab/>
        <w:t>0001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30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men de Metrados</w:t>
        <w:tab/>
        <w:t>0002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0 Preliminares</w:t>
        <w:tab/>
        <w:t>0008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0 Movimiento de tierras</w:t>
        <w:tab/>
        <w:t>0010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0 Pavimento asfaltico </w:t>
        <w:tab/>
        <w:t>0017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0 Obras de arte y drenaje </w:t>
        <w:tab/>
        <w:t>0202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0 Transporte</w:t>
        <w:tab/>
        <w:t>0219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0 Señalización y Seguridad Vial</w:t>
        <w:tab/>
        <w:t>0395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0 Protección Ambiental</w:t>
        <w:tab/>
        <w:t>0429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apa Nº 2</w:t>
        <w:tab/>
        <w:tab/>
        <w:t>0432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tLeast" w:line="30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umen de Metrados</w:t>
        <w:tab/>
        <w:t>0433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0</w:t>
        <w:tab/>
        <w:t>Preliminares</w:t>
        <w:tab/>
        <w:t>0436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0</w:t>
        <w:tab/>
        <w:t xml:space="preserve">Pavimento asfaltico </w:t>
        <w:tab/>
        <w:t>0438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0</w:t>
        <w:tab/>
        <w:t>Transporte</w:t>
        <w:tab/>
        <w:t>0446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0</w:t>
        <w:tab/>
        <w:t>Señalización y Seguridad Vial</w:t>
        <w:tab/>
        <w:t>0454</w:t>
      </w:r>
    </w:p>
    <w:p>
      <w:pPr>
        <w:pStyle w:val="Normal"/>
        <w:tabs>
          <w:tab w:val="clear" w:pos="720"/>
          <w:tab w:val="left" w:pos="1985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7371" w:leader="none"/>
        </w:tabs>
        <w:spacing w:lineRule="atLeast" w:line="30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0</w:t>
        <w:tab/>
        <w:t>Protección Ambiental</w:t>
        <w:tab/>
        <w:t>0463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none"/>
        </w:tabs>
        <w:spacing w:lineRule="auto" w:line="360"/>
        <w:ind w:left="284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left="28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985" w:footer="96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000080"/>
        <w:sz w:val="18"/>
        <w:lang w:val="en-GB" w:eastAsia="en-US"/>
      </w:rPr>
    </w:pPr>
    <w:r>
      <w:rPr>
        <w:rFonts w:cs="Arial" w:ascii="Calibri" w:hAnsi="Calibri"/>
        <w:color w:val="000080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04.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tabs>
        <w:tab w:val="clear" w:pos="4252"/>
        <w:tab w:val="clear" w:pos="8504"/>
        <w:tab w:val="left" w:pos="284" w:leader="none"/>
        <w:tab w:val="left" w:pos="709" w:leader="none"/>
        <w:tab w:val="center" w:pos="4419" w:leader="none"/>
        <w:tab w:val="left" w:pos="7655" w:leader="none"/>
        <w:tab w:val="right" w:pos="8838" w:leader="none"/>
      </w:tabs>
      <w:rPr>
        <w:rFonts w:ascii="Calibri" w:hAnsi="Calibri" w:cs="Calibri"/>
        <w:color w:val="4F6228"/>
        <w:sz w:val="16"/>
        <w:szCs w:val="16"/>
      </w:rPr>
    </w:pPr>
    <w:r>
      <w:rPr>
        <w:rFonts w:eastAsia="Calibri" w:cs="Calibri" w:ascii="Calibri" w:hAnsi="Calibri"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iedepginaCar">
    <w:name w:val="Pie de página Car"/>
    <w:basedOn w:val="Fuentedeprrafopredete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guiat Bk BT;Bookman Old Style" w:hAnsi="Benguiat Bk BT;Bookman Old Style" w:cs="Benguiat Bk BT;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360"/>
      <w:ind w:left="6480" w:hanging="1440"/>
      <w:jc w:val="both"/>
    </w:pPr>
    <w:rPr>
      <w:rFonts w:ascii="Times New Roman" w:hAnsi="Times New Roman" w:cs="Times New Roman"/>
      <w:b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</w:tabs>
      <w:spacing w:lineRule="auto" w:line="360"/>
      <w:jc w:val="both"/>
    </w:pPr>
    <w:rPr>
      <w:rFonts w:ascii="Times New Roman" w:hAnsi="Times New Roman" w:cs="Times New Roman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1440" w:leader="none"/>
      </w:tabs>
      <w:spacing w:lineRule="auto" w:line="360"/>
      <w:ind w:left="1418" w:firstLine="742"/>
      <w:jc w:val="both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40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6:00Z</dcterms:created>
  <dc:creator>Edgar</dc:creator>
  <dc:description/>
  <cp:keywords/>
  <dc:language>en-US</dc:language>
  <cp:lastModifiedBy>ecalderon</cp:lastModifiedBy>
  <cp:lastPrinted>2009-01-27T12:36:00Z</cp:lastPrinted>
  <dcterms:modified xsi:type="dcterms:W3CDTF">2009-06-11T21:39:00Z</dcterms:modified>
  <cp:revision>46</cp:revision>
  <dc:subject/>
  <dc:title>INFORME DEFINITVO  DEL ESTUDIO GEOLOGICO - GEOTECNICO DE  LA CARRETERA LAMBAYEQUE - DESVIO BAYOVAR-PIURA</dc:title>
</cp:coreProperties>
</file>