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.0  PRELIMINAR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.0  PRELIMINAR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-1385570</wp:posOffset>
                </wp:positionV>
                <wp:extent cx="2514600" cy="5257800"/>
                <wp:effectExtent l="9525" t="15875" r="145415" b="127000"/>
                <wp:wrapNone/>
                <wp:docPr id="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4.0  PAVIMENTO ASFALTICO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9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4.0  PAVIMENTO ASFALTIC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6.0  OBRAS DE ARTE Y DRENAJ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6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6.0  OBRAS DE ARTE Y DRENAJE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7.0  TRANSPORT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7.0  TRANSPORTE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0  SEÑALIZACION Y SEGURIDAD VIAL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0  SEÑALIZACION Y SEGURIDAD VIAL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-1223645</wp:posOffset>
                </wp:positionV>
                <wp:extent cx="2514600" cy="5257800"/>
                <wp:effectExtent l="9525" t="15875" r="145415" b="127000"/>
                <wp:wrapNone/>
                <wp:docPr id="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PROTEC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AMBIENTAL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PROTECCION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AMBIENTAL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0695</wp:posOffset>
                </wp:positionH>
                <wp:positionV relativeFrom="paragraph">
                  <wp:posOffset>-1727200</wp:posOffset>
                </wp:positionV>
                <wp:extent cx="2514600" cy="5257800"/>
                <wp:effectExtent l="9525" t="15875" r="145415" b="127000"/>
                <wp:wrapNone/>
                <wp:docPr id="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VARIOS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7.85pt;margin-top:-136.0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VARIO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295</wp:posOffset>
                </wp:positionH>
                <wp:positionV relativeFrom="paragraph">
                  <wp:posOffset>-1223645</wp:posOffset>
                </wp:positionV>
                <wp:extent cx="2514600" cy="5257800"/>
                <wp:effectExtent l="9525" t="15875" r="145415" b="127000"/>
                <wp:wrapNone/>
                <wp:docPr id="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RESUMEN DE METRADOS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4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RESUMEN DE METRADO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708"/>
          <w:tab w:val="left" w:pos="5235" w:leader="none"/>
        </w:tabs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0695</wp:posOffset>
                </wp:positionH>
                <wp:positionV relativeFrom="paragraph">
                  <wp:posOffset>2207895</wp:posOffset>
                </wp:positionV>
                <wp:extent cx="2514600" cy="5257800"/>
                <wp:effectExtent l="9525" t="15875" r="145415" b="127000"/>
                <wp:wrapNone/>
                <wp:docPr id="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ETAPA Nº 1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7.85pt;margin-top:173.8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ETAPA Nº 1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3095</wp:posOffset>
                </wp:positionH>
                <wp:positionV relativeFrom="paragraph">
                  <wp:posOffset>783590</wp:posOffset>
                </wp:positionV>
                <wp:extent cx="2514600" cy="5257800"/>
                <wp:effectExtent l="9525" t="15875" r="145415" b="127000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ETAPA Nº 2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49.85pt;margin-top:61.7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ETAPA Nº 2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7025</wp:posOffset>
                </wp:positionH>
                <wp:positionV relativeFrom="paragraph">
                  <wp:posOffset>-1303020</wp:posOffset>
                </wp:positionV>
                <wp:extent cx="2514600" cy="5412105"/>
                <wp:effectExtent l="10795" t="15875" r="146050" b="126365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412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DETERIOROS EN 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PAVIMENTO (SEGÚ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EVALUACION -  PCI)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7pt;margin-top:-102.6pt;width:197.95pt;height:426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DETERIOROS EN EL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PAVIMENTO (SEGÚN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EVALUACION -  PCI)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9425</wp:posOffset>
                </wp:positionH>
                <wp:positionV relativeFrom="paragraph">
                  <wp:posOffset>601980</wp:posOffset>
                </wp:positionV>
                <wp:extent cx="2514600" cy="5412105"/>
                <wp:effectExtent l="10160" t="16510" r="146050" b="126365"/>
                <wp:wrapNone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412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PUNTOS NEGR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7.7pt;margin-top:47.4pt;width:197.95pt;height:426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PUNTOS NEGROS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7515</wp:posOffset>
                </wp:positionH>
                <wp:positionV relativeFrom="paragraph">
                  <wp:posOffset>-1346835</wp:posOffset>
                </wp:positionV>
                <wp:extent cx="2514600" cy="5412105"/>
                <wp:effectExtent l="10160" t="15875" r="146050" b="126365"/>
                <wp:wrapNone/>
                <wp:docPr id="1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412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TRAN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MANTENIMIEN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OBRAS DE ARTE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DRENAJE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4.4pt;margin-top:-106.05pt;width:197.95pt;height:426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TRANSPORTE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MANTENIMIENTO DE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OBRAS DE ARTE Y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DRENAJE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4165</wp:posOffset>
                </wp:positionH>
                <wp:positionV relativeFrom="paragraph">
                  <wp:posOffset>-1325245</wp:posOffset>
                </wp:positionV>
                <wp:extent cx="2514600" cy="5412105"/>
                <wp:effectExtent l="10160" t="15875" r="146050" b="126365"/>
                <wp:wrapNone/>
                <wp:docPr id="1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412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TRAN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MANTENIMIEN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PAVIMENTO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3.9pt;margin-top:-104.35pt;width:197.95pt;height:426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TRANSPORTE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MANTENIMIENTO DE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PAVIMEN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0365</wp:posOffset>
                </wp:positionH>
                <wp:positionV relativeFrom="paragraph">
                  <wp:posOffset>-619125</wp:posOffset>
                </wp:positionV>
                <wp:extent cx="2514600" cy="5412105"/>
                <wp:effectExtent l="10160" t="15875" r="146050" b="126365"/>
                <wp:wrapNone/>
                <wp:docPr id="1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412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TRAN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MANTENIMIEN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DETERIOROS EN 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PAVIMENTO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9.9pt;margin-top:-48.75pt;width:197.95pt;height:426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TRANSPORTE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MANTENIMIENTO DE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DETERIOROS EN EL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PAVIMEN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lang w:val="en-GB" w:eastAsia="en-US"/>
      </w:rPr>
    </w:pPr>
    <w:r>
      <w:rPr>
        <w:rFonts w:cs="Arial" w:ascii="Arial" w:hAnsi="Arial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440180" cy="0"/>
              <wp:effectExtent l="38100" t="38100" r="0" b="381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04.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Calibri" w:hAnsi="Calibri" w:cs="Calibri"/>
        <w:i/>
        <w:i/>
        <w:color w:val="4F6228"/>
        <w:sz w:val="16"/>
        <w:szCs w:val="16"/>
        <w:u w:val="single"/>
      </w:rPr>
    </w:pPr>
    <w:r>
      <w:rPr>
        <w:rFonts w:eastAsia="Calibri" w:cs="Calibri" w:ascii="Calibri" w:hAnsi="Calibri"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05" w:leader="none"/>
        <w:tab w:val="left" w:pos="1776" w:leader="none"/>
      </w:tabs>
      <w:spacing w:lineRule="atLeast" w:line="28"/>
      <w:outlineLvl w:val="0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240" w:leader="none"/>
      </w:tabs>
      <w:suppressAutoHyphens w:val="true"/>
      <w:spacing w:lineRule="atLeast" w:line="28"/>
      <w:jc w:val="both"/>
      <w:outlineLvl w:val="1"/>
    </w:pPr>
    <w:rPr>
      <w:rFonts w:ascii="Bookman Old Style" w:hAnsi="Bookman Old Style" w:cs="Arial"/>
      <w:b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both"/>
      <w:outlineLvl w:val="2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54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4" w:hanging="0"/>
      <w:jc w:val="center"/>
      <w:outlineLvl w:val="6"/>
    </w:pPr>
    <w:rPr>
      <w:rFonts w:ascii="Bookman Old Style" w:hAnsi="Bookman Old Style" w:cs="Bookman Old Style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4" w:leader="none"/>
      </w:tabs>
      <w:spacing w:lineRule="atLeast" w:line="26"/>
      <w:ind w:left="540" w:hanging="0"/>
      <w:jc w:val="both"/>
      <w:outlineLvl w:val="7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6"/>
      <w:ind w:left="720" w:hanging="0"/>
      <w:jc w:val="both"/>
    </w:pPr>
    <w:rPr>
      <w:rFonts w:ascii="Bookman Old Style" w:hAnsi="Bookman Old Style" w:cs="Arial"/>
      <w:color w:val="333333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05" w:leader="none"/>
        <w:tab w:val="left" w:pos="0" w:leader="none"/>
      </w:tabs>
      <w:spacing w:lineRule="auto" w:line="288"/>
      <w:jc w:val="both"/>
    </w:pPr>
    <w:rPr>
      <w:rFonts w:ascii="Bookman Old Style" w:hAnsi="Bookman Old Style" w:cs="Bookman Old Style"/>
      <w:color w:val="333399"/>
      <w:sz w:val="40"/>
      <w:szCs w:val="22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Normal2">
    <w:name w:val="Normal2"/>
    <w:basedOn w:val="Normal"/>
    <w:qFormat/>
    <w:pPr>
      <w:autoSpaceDE w:val="false"/>
      <w:jc w:val="both"/>
    </w:pPr>
    <w:rPr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ind w:hanging="0"/>
      <w:jc w:val="both"/>
    </w:pPr>
    <w:rPr>
      <w:rFonts w:ascii="Bookman Old Style" w:hAnsi="Bookman Old Style" w:cs="Arial"/>
      <w:b/>
      <w:bCs/>
      <w:sz w:val="22"/>
      <w:szCs w:val="22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next w:val="Heading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3:00Z</dcterms:created>
  <dc:creator>ecv51</dc:creator>
  <dc:description/>
  <cp:keywords/>
  <dc:language>en-US</dc:language>
  <cp:lastModifiedBy>ecalderon</cp:lastModifiedBy>
  <cp:lastPrinted>2009-06-11T16:54:00Z</cp:lastPrinted>
  <dcterms:modified xsi:type="dcterms:W3CDTF">2009-06-20T17:11:00Z</dcterms:modified>
  <cp:revision>36</cp:revision>
  <dc:subject/>
  <dc:title>INDICE GENERAL</dc:title>
</cp:coreProperties>
</file>