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NO DE OBRA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1002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PATAZ "A"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453.85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.5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0,685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7,876.53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1002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PATAZ "B"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11.279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.3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,942.5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,089.2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9801004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NO DE OBRA INC. LEYES SOCIALE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P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7,945.9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7,945.9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0004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NIVELADOR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45.12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.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,065.2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,065.2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100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OFICIA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,504.891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.3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5,405.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9,925.29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100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OPERARI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,300.115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.7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0,326.5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0,437.13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1000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EO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4,451.918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.2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7,410.2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62,236.3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14700003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OPOGRAF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45.12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.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,065.2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,065.21</w:t>
      </w:r>
    </w:p>
    <w:p>
      <w:pPr>
        <w:pStyle w:val="Normal"/>
        <w:tabs>
          <w:tab w:val="clear" w:pos="720"/>
          <w:tab w:val="right" w:pos="8892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785,846.34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792,640.90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TERIALES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0297000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CERO CORRUGADO  FY=4200 KG/CM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54.42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5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89.5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89.59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GRADO 6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210000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ADITIVO MEJORADOR DE ADHERENCI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.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8,167.7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.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93,045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93,045.0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2001000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EMENTO ASFALTICO MODIFICADO CO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.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631,111.94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4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,714,668.6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,714,668.66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OLIMERO SBS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21000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EMENTO PORTLAND TIPO I (42.5KG)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BO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8.14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7.8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104.0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104.0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0201000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LAVOS PARA MADERA C/C 3"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.181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4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8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3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292200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ORDE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.628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5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.8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.8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0501004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ERECHO DE EXPLOTACION DE MATERIA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7,046.034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5,230.1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5,230.17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DE CANTERA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0501004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ERECHO DE USO DE DME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000.0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000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000.0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21002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ILUYENTE ANTICORROSIV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81.405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9.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,076.8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,079.98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21002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ILUYENTE DE PINTURA ESMALTE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81.405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9.9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,868.2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,863.57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OLIURTEANO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4400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DISOLVENTE XILO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14.14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9.8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,219.9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,282.8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130300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EMULSION ASFALTICA MODIFICADA CO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74,693.09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.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245,561.7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245,561.73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OLIMERO SBR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1303001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EMULSION CATIONICA DE ROTURA RAPID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5,311.55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.8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324,831.9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324,831.91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CRS-2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0400000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FILLER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117,265.21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0.7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04,430.9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04,430.95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3401005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ASOLIN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.406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.5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5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6.0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39100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LUBRICANTES, FILTROS Y GRASA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EQ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,436.8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,436.8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430100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DERA TORNILL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189.78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.8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,248.7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,248.7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980100MA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TERIALE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P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3,779.7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3,779.7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9801111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TERIALE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P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,400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,400.0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790100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ICROESFERAS DE VIDRI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kg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,743.639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.9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4,287.3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4,189.2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3046001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EGAMENTO EPOXICO UNIVERSA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1.93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76.5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,359.1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,367.3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300000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ETROLE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5,567.53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.8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73,416.5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73,656.4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4500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INTURA DE TRAFIC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,390.11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2.9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2,588.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32,463.8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11009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INTURA ESMALTE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9.07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8.8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706.5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707.12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5421003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INTURA ESMALTE POLIURETANO (2 Mils)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59.15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20.9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3,163.8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3,166.42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7901009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ACHAS REFLECTORIZANTE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und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462.0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.5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,676.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,676.1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2300200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YESO DE 28 Kg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BO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.90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4.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5.6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5.31</w:t>
      </w:r>
    </w:p>
    <w:p>
      <w:pPr>
        <w:pStyle w:val="Normal"/>
        <w:tabs>
          <w:tab w:val="clear" w:pos="720"/>
          <w:tab w:val="right" w:pos="8892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13,820,205.44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13,820,295.82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QUIPOS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1009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BARREDORA MECANICA 10-20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543.04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9.6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0,933.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6,877.09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2601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LENTADOR DE ACEITE 48 - 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9.05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1.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961.3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958.23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31000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MION BARANDA 3 TO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03.041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3.4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5,552.7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5,391.6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81200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MION CISTERNA 4X2 (AGUA) 2,000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2.274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8.6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,009.1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8,010.22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13000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MION IMPRIMADOR 210 HP 2,000 GL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543.04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8.6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76,327.8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74,579.98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12001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MIONETA PICK UP 4x2 84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2.435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0.1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708.6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704.3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4005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RGADOR S/LLANTAS 100-115 HP 2-2.35 YD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,414.025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7.3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68,780.4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68,744.5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4003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ARGADOR S/LLANTAS 125 - 155 HP 3 YD3.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70.460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0.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5,320.6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5,273.6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8009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HANCADORA PRIMARIA SECUNDARIA 5 FAJA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412.302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2.2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67,152.0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66,938.38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75 HP 46-70 Ton/h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100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COMPRESORA NEUMATICA 250-330 PCM, 8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0.366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3.5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58.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63.42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HP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5003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ESPARCIDORA DE AGREGADO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38.726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0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0,809.5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0,808.9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5300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FAJA TRANSPORT 18"X50" M.E. 3HP 150 TON/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.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530.42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.5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978.3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800.75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150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RUPO ELECTROGENO 116 HP 75 KW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530.42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5.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5,542.9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5,691.5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15000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GRUPO ELECTROGENO 230 HP 150 KW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871.352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1.2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48,179.9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47,963.65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370100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ERRAMIENTAS MANUALE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M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,096.1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,096.1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821006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QUINA PARA PINTAR MARCAS EN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92.675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.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7,670.6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7,670.39</w:t>
      </w:r>
    </w:p>
    <w:p>
      <w:pPr>
        <w:pStyle w:val="Normal"/>
        <w:tabs>
          <w:tab w:val="clear" w:pos="720"/>
          <w:tab w:val="left" w:pos="168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PAVIMENTO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9801004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AQUINARIA Y EQUIPO NACIONA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P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3,597.9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3,597.91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80800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OTOBOMBA 7-10 HP 3-4"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2.274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.9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71.1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71.2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900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MOTONIVELADORA DE 125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.44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9.3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707.9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707.99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8800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NIVE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45.12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.7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,343.5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,343.58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25000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AVIMENTADORA SOBRE ORUGA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9.05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28.0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8,799.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8,777.8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2601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PLANTA DE ASFALTO EN CALIENTE 150 TON/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9.05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34.8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3,694.5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3,745.38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3000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RODILLO LISO VIBR AUTOP 101-135HP 10-12T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.44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7.0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568.2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568.2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3002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RODILLO NEUMATICO AUTOP 81-100HP 5.5-20T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197.776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17.8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1,194.3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42,810.24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3004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RODILLO TANDEM ESTATIC AUT 58-70HP 8-10T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9.05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54.4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5,013.6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5,017.02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17000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SECADOR ARIDOS 2-M.E. 70HP 60-115 TON/H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9.050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5.7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0,978.59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0,888.0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88000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EODOLITO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45.120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.6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092.05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9,092.05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4003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RACTOR DE ORUGAS DE 190-240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95.284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27.3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7,620.7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7,456.06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80092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RACTOR DE TIRO DE 80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543.047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62.5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59,093.21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64,009.27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9801009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TRASLADO DE EQUIPO Y HERRAMIENTAS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%PU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42,325.48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342,325.48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8110007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VOLQUETE 15 M3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3,518.082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20.7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984,251.3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2,985,361.40</w:t>
      </w:r>
    </w:p>
    <w:p>
      <w:pPr>
        <w:pStyle w:val="Normal"/>
        <w:tabs>
          <w:tab w:val="clear" w:pos="720"/>
          <w:tab w:val="left" w:pos="600" w:leader="none"/>
          <w:tab w:val="left" w:pos="1680" w:leader="none"/>
          <w:tab w:val="left" w:pos="4800" w:leader="none"/>
          <w:tab w:val="right" w:pos="6681" w:leader="none"/>
          <w:tab w:val="right" w:pos="7800" w:leader="none"/>
          <w:tab w:val="right" w:pos="8895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03490800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ZARANDA VIBRATORIA 4"x6"x14" M.E. 15 HP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hm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1,530.4210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48.66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4,470.24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74,636.04</w:t>
      </w:r>
    </w:p>
    <w:p>
      <w:pPr>
        <w:pStyle w:val="Normal"/>
        <w:tabs>
          <w:tab w:val="clear" w:pos="720"/>
          <w:tab w:val="right" w:pos="8892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6,353,805.40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6,364,880.6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365" w:leader="none"/>
          <w:tab w:val="right" w:pos="7808" w:leader="none"/>
          <w:tab w:val="right" w:pos="8892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b/>
          <w:sz w:val="14"/>
          <w:szCs w:val="14"/>
        </w:rPr>
        <w:t>Total</w:t>
      </w:r>
      <w:r>
        <w:rPr/>
        <w:tab/>
      </w:r>
      <w:r>
        <w:rPr>
          <w:rFonts w:cs="Arial Narrow" w:ascii="Arial Narrow" w:hAnsi="Arial Narrow"/>
          <w:sz w:val="16"/>
          <w:szCs w:val="16"/>
        </w:rPr>
        <w:t>S/.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20,959,857.19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20,977,817.4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7800" w:leader="none"/>
          <w:tab w:val="right" w:pos="10200" w:leader="none"/>
        </w:tabs>
        <w:rPr/>
      </w:pPr>
      <w:r>
        <w:rPr/>
        <w:tab/>
      </w:r>
      <w:r>
        <w:rPr>
          <w:rFonts w:cs="Arial Narrow" w:ascii="Arial Narrow" w:hAnsi="Arial Narrow"/>
          <w:sz w:val="16"/>
          <w:szCs w:val="16"/>
        </w:rPr>
        <w:t>S/.</w:t>
      </w:r>
      <w:r>
        <w:rPr/>
        <w:tab/>
      </w:r>
      <w:r>
        <w:rPr>
          <w:rFonts w:cs="Arial Narrow" w:ascii="Arial Narrow" w:hAnsi="Arial Narrow"/>
          <w:b/>
          <w:sz w:val="16"/>
          <w:szCs w:val="16"/>
        </w:rPr>
        <w:t>20,977,817.40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/>
        <w:tab/>
      </w:r>
      <w:r>
        <w:rPr>
          <w:rFonts w:cs="Arial" w:ascii="Arial" w:hAnsi="Arial"/>
          <w:i/>
          <w:sz w:val="16"/>
          <w:szCs w:val="16"/>
        </w:rPr>
        <w:t>La columna parcial es el producto del precio por la cantidad requerida; y en la última columna se muestra el Monto Real que se está utilizand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57" w:gutter="0" w:header="720" w:top="776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right" w:pos="9720" w:leader="none"/>
        <w:tab w:val="right" w:pos="10200" w:leader="none"/>
      </w:tabs>
      <w:rPr/>
    </w:pPr>
    <w:r>
      <w:rPr/>
      <w:tab/>
    </w:r>
    <w:r>
      <w:rPr>
        <w:rFonts w:cs="Arial" w:ascii="Arial" w:hAnsi="Arial"/>
        <w:sz w:val="12"/>
        <w:szCs w:val="12"/>
      </w:rPr>
      <w:t>S10</w:t>
    </w:r>
    <w:r>
      <w:rPr/>
      <w:tab/>
    </w:r>
    <w:r>
      <w:rPr>
        <w:rFonts w:cs="Arial" w:ascii="Arial" w:hAnsi="Arial"/>
        <w:sz w:val="14"/>
        <w:szCs w:val="14"/>
      </w:rPr>
      <w:t>Página :</w:t>
    </w:r>
    <w:r>
      <w:rPr/>
      <w:tab/>
    </w:r>
    <w:r>
      <w:rPr>
        <w:rFonts w:cs="Arial" w:ascii="Arial" w:hAnsi="Arial"/>
        <w:b/>
        <w:sz w:val="14"/>
        <w:szCs w:val="14"/>
      </w:rPr>
      <w:t>1</w:t>
    </w:r>
  </w:p>
  <w:p>
    <w:pPr>
      <w:pStyle w:val="Normal"/>
      <w:tabs>
        <w:tab w:val="clear" w:pos="720"/>
        <w:tab w:val="left" w:pos="600" w:leader="none"/>
      </w:tabs>
      <w:rPr/>
    </w:pPr>
    <w:r>
      <w:rPr/>
      <w:tab/>
    </w:r>
    <w:r>
      <w:rPr>
        <w:rFonts w:cs="Arial" w:ascii="Arial" w:hAnsi="Arial"/>
      </w:rPr>
      <w:t>CONSORCIO COSTA DULCE II</w:t>
    </w:r>
  </w:p>
  <w:p>
    <w:pPr>
      <w:pStyle w:val="Normal"/>
      <w:tabs>
        <w:tab w:val="clear" w:pos="720"/>
        <w:tab w:val="center" w:pos="5400" w:leader="none"/>
      </w:tabs>
      <w:rPr/>
    </w:pPr>
    <w:r>
      <w:rPr/>
      <w:tab/>
    </w:r>
    <w:r>
      <w:rPr>
        <w:rFonts w:cs="Arial" w:ascii="Arial" w:hAnsi="Arial"/>
        <w:b/>
        <w:sz w:val="22"/>
        <w:szCs w:val="22"/>
      </w:rPr>
      <w:t>Precios y cantidades de recursos requeridos por tipo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20"/>
        <w:tab w:val="left" w:pos="600" w:leader="none"/>
        <w:tab w:val="left" w:pos="2025" w:leader="none"/>
        <w:tab w:val="left" w:pos="312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Obra</w:t>
    </w:r>
    <w:r>
      <w:rPr/>
      <w:tab/>
    </w:r>
    <w:r>
      <w:rPr>
        <w:rFonts w:cs="Arial" w:ascii="Arial" w:hAnsi="Arial"/>
        <w:b/>
        <w:sz w:val="16"/>
        <w:szCs w:val="16"/>
      </w:rPr>
      <w:t>0493016</w:t>
    </w:r>
    <w:r>
      <w:rPr/>
      <w:tab/>
    </w:r>
    <w:r>
      <w:rPr>
        <w:rFonts w:cs="Arial" w:ascii="Arial" w:hAnsi="Arial"/>
        <w:b/>
        <w:sz w:val="16"/>
        <w:szCs w:val="16"/>
      </w:rPr>
      <w:t>MANTENIMIENTO PERIÓDICO DE LA CARRETERA PONTON QDA. SECA - PUENTE SANTA</w:t>
    </w:r>
  </w:p>
  <w:p>
    <w:pPr>
      <w:pStyle w:val="Normal"/>
      <w:tabs>
        <w:tab w:val="clear" w:pos="720"/>
        <w:tab w:val="left" w:pos="312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(RUTA 1N)</w:t>
    </w:r>
  </w:p>
  <w:p>
    <w:pPr>
      <w:pStyle w:val="Normal"/>
      <w:tabs>
        <w:tab w:val="clear" w:pos="720"/>
        <w:tab w:val="left" w:pos="600" w:leader="none"/>
        <w:tab w:val="left" w:pos="2025" w:leader="none"/>
        <w:tab w:val="left" w:pos="312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Subpresupuesto</w:t>
    </w:r>
    <w:r>
      <w:rPr/>
      <w:tab/>
    </w:r>
    <w:r>
      <w:rPr>
        <w:rFonts w:cs="Arial" w:ascii="Arial" w:hAnsi="Arial"/>
        <w:b/>
        <w:sz w:val="16"/>
        <w:szCs w:val="16"/>
      </w:rPr>
      <w:t>021</w:t>
    </w:r>
    <w:r>
      <w:rPr/>
      <w:tab/>
    </w:r>
    <w:r>
      <w:rPr>
        <w:rFonts w:cs="Arial" w:ascii="Arial" w:hAnsi="Arial"/>
        <w:b/>
        <w:sz w:val="16"/>
        <w:szCs w:val="16"/>
      </w:rPr>
      <w:t>MANT. PERIODICO ETAPA Nº 2</w:t>
    </w:r>
  </w:p>
  <w:p>
    <w:pPr>
      <w:pStyle w:val="Normal"/>
      <w:tabs>
        <w:tab w:val="clear" w:pos="720"/>
        <w:tab w:val="left" w:pos="600" w:leader="none"/>
        <w:tab w:val="left" w:pos="2025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Fecha</w:t>
    </w:r>
    <w:r>
      <w:rPr/>
      <w:tab/>
    </w:r>
    <w:r>
      <w:rPr>
        <w:rFonts w:cs="Arial" w:ascii="Arial" w:hAnsi="Arial"/>
        <w:b/>
        <w:sz w:val="16"/>
        <w:szCs w:val="16"/>
      </w:rPr>
      <w:t>31/05/2009</w:t>
    </w:r>
  </w:p>
  <w:p>
    <w:pPr>
      <w:pStyle w:val="Normal"/>
      <w:tabs>
        <w:tab w:val="clear" w:pos="720"/>
        <w:tab w:val="left" w:pos="600" w:leader="none"/>
        <w:tab w:val="left" w:pos="2025" w:leader="none"/>
        <w:tab w:val="left" w:pos="3150" w:leader="none"/>
      </w:tabs>
      <w:rPr/>
    </w:pPr>
    <w:r>
      <w:rPr/>
      <w:tab/>
    </w:r>
    <w:r>
      <w:rPr>
        <w:rFonts w:cs="Arial" w:ascii="Arial" w:hAnsi="Arial"/>
        <w:sz w:val="16"/>
        <w:szCs w:val="16"/>
      </w:rPr>
      <w:t>Lugar</w:t>
    </w:r>
    <w:r>
      <w:rPr/>
      <w:tab/>
    </w:r>
    <w:r>
      <w:rPr>
        <w:rFonts w:cs="Arial" w:ascii="Arial" w:hAnsi="Arial"/>
        <w:b/>
        <w:sz w:val="16"/>
        <w:szCs w:val="16"/>
      </w:rPr>
      <w:t>021101</w:t>
    </w:r>
    <w:r>
      <w:rPr/>
      <w:tab/>
    </w:r>
    <w:r>
      <w:rPr>
        <w:rFonts w:cs="Arial" w:ascii="Arial" w:hAnsi="Arial"/>
        <w:b/>
        <w:sz w:val="16"/>
        <w:szCs w:val="16"/>
      </w:rPr>
      <w:t>ANCASH - HUARMEY - HUARMEY</w:t>
    </w:r>
  </w:p>
  <w:p>
    <w:pPr>
      <w:pStyle w:val="Normal"/>
      <w:tabs>
        <w:tab w:val="clear" w:pos="720"/>
        <w:tab w:val="left" w:pos="600" w:leader="none"/>
        <w:tab w:val="left" w:pos="1695" w:leader="none"/>
        <w:tab w:val="left" w:pos="4788" w:leader="none"/>
        <w:tab w:val="right" w:pos="6705" w:leader="none"/>
        <w:tab w:val="right" w:pos="7800" w:leader="none"/>
        <w:tab w:val="right" w:pos="8927" w:leader="none"/>
        <w:tab w:val="right" w:pos="10200" w:leader="none"/>
      </w:tabs>
      <w:rPr/>
    </w:pPr>
    <w:r>
      <w:rPr/>
      <w:tab/>
    </w:r>
    <w:r>
      <w:rPr>
        <w:rFonts w:cs="Arial" w:ascii="Arial" w:hAnsi="Arial"/>
        <w:b/>
        <w:sz w:val="16"/>
        <w:szCs w:val="16"/>
      </w:rPr>
      <w:t>Código</w:t>
    </w:r>
    <w:r>
      <w:rPr/>
      <w:tab/>
    </w:r>
    <w:r>
      <w:rPr>
        <w:rFonts w:cs="Arial" w:ascii="Arial" w:hAnsi="Arial"/>
        <w:b/>
        <w:sz w:val="16"/>
        <w:szCs w:val="16"/>
      </w:rPr>
      <w:t>Recurso</w:t>
    </w:r>
    <w:r>
      <w:rPr/>
      <w:tab/>
    </w:r>
    <w:r>
      <w:rPr>
        <w:rFonts w:cs="Arial" w:ascii="Arial" w:hAnsi="Arial"/>
        <w:b/>
        <w:sz w:val="16"/>
        <w:szCs w:val="16"/>
      </w:rPr>
      <w:t>Unidad</w:t>
    </w:r>
    <w:r>
      <w:rPr/>
      <w:tab/>
    </w:r>
    <w:r>
      <w:rPr>
        <w:rFonts w:cs="Arial" w:ascii="Arial" w:hAnsi="Arial"/>
        <w:b/>
        <w:sz w:val="16"/>
        <w:szCs w:val="16"/>
      </w:rPr>
      <w:t>Cantidad</w:t>
    </w:r>
    <w:r>
      <w:rPr/>
      <w:tab/>
    </w:r>
    <w:r>
      <w:rPr>
        <w:rFonts w:cs="Arial" w:ascii="Arial" w:hAnsi="Arial"/>
        <w:b/>
        <w:sz w:val="16"/>
        <w:szCs w:val="16"/>
      </w:rPr>
      <w:t>Precio S/.</w:t>
    </w:r>
    <w:r>
      <w:rPr/>
      <w:tab/>
    </w:r>
    <w:r>
      <w:rPr>
        <w:rFonts w:cs="Arial" w:ascii="Arial" w:hAnsi="Arial"/>
        <w:b/>
        <w:sz w:val="16"/>
        <w:szCs w:val="16"/>
      </w:rPr>
      <w:t>Parcial S/.</w:t>
    </w:r>
    <w:r>
      <w:rPr/>
      <w:tab/>
    </w:r>
    <w:r>
      <w:rPr>
        <w:rFonts w:cs="Arial" w:ascii="Arial" w:hAnsi="Arial"/>
        <w:b/>
        <w:sz w:val="16"/>
        <w:szCs w:val="16"/>
      </w:rPr>
      <w:t>Presupuestado S/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5:00Z</dcterms:created>
  <dc:creator/>
  <dc:description/>
  <cp:keywords/>
  <dc:language>en-US</dc:language>
  <cp:lastModifiedBy>dlivaque</cp:lastModifiedBy>
  <dcterms:modified xsi:type="dcterms:W3CDTF">2009-06-23T15:25:00Z</dcterms:modified>
  <cp:revision>2</cp:revision>
  <dc:subject/>
  <dc:title/>
</cp:coreProperties>
</file>