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36"/>
          <w:szCs w:val="36"/>
        </w:rPr>
      </w:pPr>
      <w:r>
        <w:rPr>
          <w:rFonts w:cs="Arial Narrow" w:ascii="Arial Narrow" w:hAnsi="Arial Narrow"/>
          <w:b/>
          <w:color w:val="17365D"/>
          <w:sz w:val="36"/>
          <w:szCs w:val="36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3060</wp:posOffset>
                </wp:positionH>
                <wp:positionV relativeFrom="paragraph">
                  <wp:posOffset>222885</wp:posOffset>
                </wp:positionV>
                <wp:extent cx="4868545" cy="60769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pt;margin-top:17.55pt;width:383.3pt;height:47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rPr/>
      </w:pPr>
      <w:r>
        <w:rPr>
          <w:rFonts w:eastAsia="Cambria"/>
        </w:rPr>
        <w:t xml:space="preserve">               </w:t>
      </w: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1.00</w:t>
        <w:tab/>
        <w:t>INFORMACIÓN GENERAL</w:t>
      </w:r>
      <w:r>
        <w:br w:type="page"/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205867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0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16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17365D"/>
          <w:sz w:val="36"/>
          <w:szCs w:val="36"/>
          <w:lang w:val="es-PE"/>
        </w:rPr>
      </w:pPr>
      <w:r>
        <w:rPr>
          <w:color w:val="17365D"/>
          <w:sz w:val="36"/>
          <w:szCs w:val="36"/>
          <w:lang w:val="es-PE"/>
        </w:rPr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1.01</w:t>
        <w:tab/>
        <w:t xml:space="preserve">Introducción </w: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1.02</w:t>
        <w:tab/>
        <w:t>Antecedentes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Prrafodelista"/>
        <w:spacing w:before="0" w:after="0"/>
        <w:ind w:left="1080" w:hanging="0"/>
        <w:contextualSpacing/>
        <w:rPr>
          <w:rFonts w:ascii="Bauhaus 93" w:hAnsi="Bauhaus 93" w:cs="Bauhaus 93"/>
          <w:color w:val="17365D"/>
          <w:sz w:val="36"/>
          <w:szCs w:val="36"/>
          <w:lang w:val="es-PE"/>
        </w:rPr>
      </w:pPr>
      <w:r>
        <w:rPr>
          <w:rFonts w:cs="Bauhaus 93" w:ascii="Bauhaus 93" w:hAnsi="Bauhaus 93"/>
          <w:color w:val="17365D"/>
          <w:sz w:val="36"/>
          <w:szCs w:val="36"/>
          <w:lang w:val="es-PE"/>
        </w:rPr>
      </w:r>
    </w:p>
    <w:p>
      <w:pPr>
        <w:pStyle w:val="Normal"/>
        <w:rPr>
          <w:rFonts w:ascii="Bauhaus 93" w:hAnsi="Bauhaus 93" w:cs="Bauhaus 93"/>
          <w:color w:val="17365D"/>
          <w:sz w:val="36"/>
          <w:szCs w:val="36"/>
        </w:rPr>
      </w:pPr>
      <w:r>
        <w:rPr>
          <w:rFonts w:cs="Bauhaus 93" w:ascii="Bauhaus 93" w:hAnsi="Bauhaus 93"/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1.03</w:t>
        <w:tab/>
        <w:t>Ficha Resumen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1.04</w:t>
        <w:tab/>
        <w:t>Gráfico Resumen de Obr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color w:val="17365D"/>
          <w:sz w:val="36"/>
          <w:szCs w:val="36"/>
        </w:rPr>
      </w:pPr>
      <w:r>
        <w:rPr>
          <w:rFonts w:cs="Castellar" w:ascii="Castellar" w:hAnsi="Castellar"/>
          <w:b/>
          <w:color w:val="17365D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color w:val="17365D"/>
          <w:sz w:val="36"/>
          <w:szCs w:val="36"/>
        </w:rPr>
      </w:pPr>
      <w:r>
        <w:rPr>
          <w:rFonts w:cs="Castellar" w:ascii="Castellar" w:hAnsi="Castellar"/>
          <w:b/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1.05</w:t>
        <w:tab/>
        <w:t>Plano de Ubicación de Obr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2.00 INFORMACIÓN DE OBRA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2.01</w:t>
        <w:tab/>
        <w:t>Trabajos Ejecutados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735320" cy="202946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51.55pt;height:159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1.01</w:t>
        <w:tab/>
        <w:t>Descripción de Trabajos ejecutados por el Contratista, Métodos de Construcción y Medidas de protección empleada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956310"/>
                <wp:effectExtent l="81915" t="812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75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1.02</w:t>
        <w:tab/>
        <w:t>Avance Físico de las Principales Partida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115060"/>
                <wp:effectExtent l="81915" t="812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87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1.03</w:t>
        <w:tab/>
        <w:t>Avance Físico Equivalente en Kilómetro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972820"/>
                <wp:effectExtent l="819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76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1.04</w:t>
        <w:tab/>
        <w:t>Programa de trabajo para el mes siguiente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380490"/>
                <wp:effectExtent l="81915" t="812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108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1.05</w:t>
        <w:tab/>
        <w:t>Acciones ejecutadas por el Contratista para mejorar el ritmo de la obr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705475" cy="1115060"/>
                <wp:effectExtent l="81915" t="812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49.2pt;height:87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1.06</w:t>
        <w:tab/>
        <w:t>Registro de Índices de Seguridad y Accidentes de Obr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647055" cy="1485265"/>
                <wp:effectExtent l="81915" t="819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44.6pt;height:116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2832" w:hanging="2124"/>
        <w:jc w:val="both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2.01.07</w:t>
        <w:tab/>
        <w:t>Mantenimiento de Tránsito y Seguridad Vial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192530"/>
                <wp:effectExtent l="81915" t="812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9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0" w:hanging="1410"/>
        <w:jc w:val="both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2</w:t>
        <w:tab/>
        <w:t>Avance Físico de Obra – Análisis de los Avances logrado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</w:t>
        <w:tab/>
        <w:t>Avance Económico de Obr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.01</w:t>
        <w:tab/>
        <w:t>Avance Económico por Partida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.02</w:t>
        <w:tab/>
        <w:t>Adelantos y Amortizacione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090930"/>
                <wp:effectExtent l="81915" t="812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85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.03</w:t>
        <w:tab/>
        <w:t>Curva “S”– Comparación con Avance Programado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972820"/>
                <wp:effectExtent l="819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76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.04</w:t>
        <w:tab/>
        <w:t>Comparación de Avance Real y el Avance Programado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061085"/>
                <wp:effectExtent l="81915" t="819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83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.05</w:t>
        <w:tab/>
        <w:t>Gráficos de Avance por Partidas Genérica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978535"/>
                <wp:effectExtent l="8191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7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.06</w:t>
        <w:tab/>
        <w:t>Calendario de Avance de Obra (CAO)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3.07</w:t>
        <w:tab/>
        <w:t>Análisis del desarrollo de la ruta crític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4</w:t>
        <w:tab/>
        <w:t>Estado Financiero de la Obr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912485" cy="2590165"/>
                <wp:effectExtent l="81915" t="819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25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65.5pt;height:203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4.01</w:t>
        <w:tab/>
        <w:t>Pagos a cuenta efectuados al Contratista</w:t>
      </w:r>
    </w:p>
    <w:p>
      <w:pPr>
        <w:pStyle w:val="Normal"/>
        <w:ind w:left="2124" w:hanging="1416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4.02</w:t>
        <w:tab/>
        <w:t>Control de Cartas Fianza</w: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4.03</w:t>
        <w:tab/>
        <w:t>Pronóstico del Costo Final de la Obra</w:t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ind w:left="2124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5</w:t>
        <w:tab/>
        <w:t>Recursos del Contratist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5.01</w:t>
        <w:tab/>
        <w:t>Organigrama General del Contratist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5.02</w:t>
        <w:tab/>
        <w:t>Personal del Contratist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616710"/>
                <wp:effectExtent l="81915" t="812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6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127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2832" w:hanging="2124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2.05.03</w:t>
        <w:tab/>
        <w:t xml:space="preserve">Relación de Maquinaria y Equipo del Contratista 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5.04</w:t>
        <w:tab/>
        <w:t>Materiales Utilizado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6</w:t>
        <w:tab/>
        <w:t>Dificultades y Solucione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1416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2.07</w:t>
        <w:tab/>
        <w:t>Juicio crítico sobre la actuación del Contratista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433830"/>
                <wp:effectExtent l="81915" t="812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11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2124" w:hanging="1416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3.00</w:t>
        <w:tab/>
        <w:t xml:space="preserve">INFORMACIÓN DE LA SUPERVISIÓN 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1416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1</w:t>
        <w:tab/>
        <w:t>Actividades Desarrolladas por el Supervisor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1916430"/>
                <wp:effectExtent l="81915" t="812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91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150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32" w:hanging="2124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1.01</w:t>
        <w:tab/>
        <w:t>Topografía y Georeferenciación</w:t>
      </w:r>
    </w:p>
    <w:p>
      <w:pPr>
        <w:pStyle w:val="Normal"/>
        <w:ind w:firstLine="70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1.02</w:t>
        <w:tab/>
        <w:t>Costos y Presupuestos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1416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2</w:t>
        <w:tab/>
        <w:t>Programa de Trabajo para el Mes Siguiente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31115</wp:posOffset>
                </wp:positionH>
                <wp:positionV relativeFrom="paragraph">
                  <wp:posOffset>337185</wp:posOffset>
                </wp:positionV>
                <wp:extent cx="5459095" cy="766445"/>
                <wp:effectExtent l="81915" t="819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6.55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1416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3</w:t>
        <w:tab/>
        <w:t>Estado Financiero De La Supervisión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04140</wp:posOffset>
                </wp:positionH>
                <wp:positionV relativeFrom="paragraph">
                  <wp:posOffset>236855</wp:posOffset>
                </wp:positionV>
                <wp:extent cx="5459095" cy="766445"/>
                <wp:effectExtent l="81915" t="819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18.65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1416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4</w:t>
        <w:tab/>
      </w:r>
      <w:r>
        <w:rPr>
          <w:rFonts w:cs="Arial Black" w:ascii="Arial Black" w:hAnsi="Arial Black"/>
          <w:color w:val="17365D"/>
          <w:sz w:val="40"/>
          <w:szCs w:val="36"/>
          <w:lang w:val="es-PE"/>
        </w:rPr>
        <w:t xml:space="preserve">Recursos De Supervisor 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67005</wp:posOffset>
                </wp:positionH>
                <wp:positionV relativeFrom="paragraph">
                  <wp:posOffset>260985</wp:posOffset>
                </wp:positionV>
                <wp:extent cx="5459095" cy="766445"/>
                <wp:effectExtent l="81915" t="819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20.55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hanging="1416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4.01  Organigrama del Supervisor</w:t>
        <w:tab/>
        <w:t xml:space="preserve"> 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19710</wp:posOffset>
                </wp:positionH>
                <wp:positionV relativeFrom="paragraph">
                  <wp:posOffset>272415</wp:posOffset>
                </wp:positionV>
                <wp:extent cx="5645785" cy="1023620"/>
                <wp:effectExtent l="81915" t="812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3pt;margin-top:21.45pt;width:444.5pt;height:8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3.04.02  Personal  del Supervisor en el Mes de JULIO - 2014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67310</wp:posOffset>
                </wp:positionH>
                <wp:positionV relativeFrom="paragraph">
                  <wp:posOffset>234950</wp:posOffset>
                </wp:positionV>
                <wp:extent cx="5645785" cy="1554480"/>
                <wp:effectExtent l="81915" t="812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18.5pt;width:444.5pt;height:12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 xml:space="preserve">3.04.03  Relación de Equipo del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eastAsia="Arial Black" w:cs="Arial Black" w:ascii="Arial Black" w:hAnsi="Arial Black"/>
          <w:color w:val="17365D"/>
          <w:sz w:val="36"/>
          <w:szCs w:val="36"/>
          <w:lang w:val="es-PE"/>
        </w:rPr>
        <w:t xml:space="preserve">               </w:t>
      </w:r>
      <w:r>
        <w:rPr>
          <w:rFonts w:cs="Arial Black" w:ascii="Arial Black" w:hAnsi="Arial Black"/>
          <w:color w:val="17365D"/>
          <w:sz w:val="36"/>
          <w:szCs w:val="36"/>
          <w:lang w:val="es-PE"/>
        </w:rPr>
        <w:t xml:space="preserve">Supervisor en el Mes de </w:t>
      </w:r>
    </w:p>
    <w:p>
      <w:pPr>
        <w:pStyle w:val="Normal"/>
        <w:spacing w:lineRule="auto" w:line="240" w:before="0" w:after="0"/>
        <w:jc w:val="center"/>
        <w:rPr>
          <w:color w:val="17365D"/>
          <w:sz w:val="36"/>
          <w:szCs w:val="36"/>
        </w:rPr>
      </w:pPr>
      <w:r>
        <w:rPr>
          <w:rFonts w:eastAsia="Arial Black" w:cs="Arial Black" w:ascii="Arial Black" w:hAnsi="Arial Black"/>
          <w:color w:val="17365D"/>
          <w:sz w:val="36"/>
          <w:szCs w:val="36"/>
          <w:lang w:val="es-PE"/>
        </w:rPr>
        <w:t xml:space="preserve">   </w:t>
      </w:r>
      <w:r>
        <w:rPr>
          <w:rFonts w:cs="Arial Black" w:ascii="Arial Black" w:hAnsi="Arial Black"/>
          <w:color w:val="17365D"/>
          <w:sz w:val="36"/>
          <w:szCs w:val="36"/>
          <w:lang w:val="es-PE"/>
        </w:rPr>
        <w:t>JULIO - 2014</w:t>
      </w:r>
    </w:p>
    <w:p>
      <w:pPr>
        <w:pStyle w:val="Normal"/>
        <w:tabs>
          <w:tab w:val="clear" w:pos="708"/>
          <w:tab w:val="left" w:pos="5263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4.00</w:t>
        <w:tab/>
        <w:t>INFORMES DE ESPECIALISTAS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1115</wp:posOffset>
                </wp:positionH>
                <wp:positionV relativeFrom="paragraph">
                  <wp:posOffset>260350</wp:posOffset>
                </wp:positionV>
                <wp:extent cx="5459095" cy="1254760"/>
                <wp:effectExtent l="81915" t="812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0.5pt;width:429.8pt;height:9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2127" w:hanging="1843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4.01</w:t>
        <w:tab/>
        <w:t>ESPECIALIDAD DE SUELOS Y    PAVIMENTOS</w:t>
      </w:r>
    </w:p>
    <w:p>
      <w:pPr>
        <w:pStyle w:val="Normal"/>
        <w:tabs>
          <w:tab w:val="clear" w:pos="708"/>
          <w:tab w:val="left" w:pos="2797" w:leader="none"/>
        </w:tabs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797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35585</wp:posOffset>
                </wp:positionH>
                <wp:positionV relativeFrom="paragraph">
                  <wp:posOffset>104775</wp:posOffset>
                </wp:positionV>
                <wp:extent cx="5459095" cy="1520190"/>
                <wp:effectExtent l="81915" t="812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5pt;margin-top:8.25pt;width:429.8pt;height:11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4.02     ESPECIALIDAD  DE MANEJO    TECNICO  ADMINISTRATIVO   DE CONTRATO DE OBRA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67005</wp:posOffset>
                </wp:positionH>
                <wp:positionV relativeFrom="paragraph">
                  <wp:posOffset>230505</wp:posOffset>
                </wp:positionV>
                <wp:extent cx="5459095" cy="1520190"/>
                <wp:effectExtent l="81915" t="812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18.15pt;width:429.8pt;height:11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 xml:space="preserve">4.03     ESPECIALIDAD  DE TOPOGRAFIA, TRAZO Y DISEÑO VIAL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30810</wp:posOffset>
                </wp:positionH>
                <wp:positionV relativeFrom="paragraph">
                  <wp:posOffset>41275</wp:posOffset>
                </wp:positionV>
                <wp:extent cx="5459095" cy="1520190"/>
                <wp:effectExtent l="81915" t="812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3.25pt;width:429.8pt;height:11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4.04     ESPECIALIDAD   DE GEOLOGIA Y GEOTECNIA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72415</wp:posOffset>
                </wp:positionH>
                <wp:positionV relativeFrom="paragraph">
                  <wp:posOffset>290195</wp:posOffset>
                </wp:positionV>
                <wp:extent cx="5459095" cy="1520190"/>
                <wp:effectExtent l="81915" t="812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45pt;margin-top:22.85pt;width:429.8pt;height:11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/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4.05     ESPECIALIDAD   DE OBRAS DE ARTE</w:t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rPr>
          <w:color w:val="17365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20015</wp:posOffset>
                </wp:positionH>
                <wp:positionV relativeFrom="paragraph">
                  <wp:posOffset>73660</wp:posOffset>
                </wp:positionV>
                <wp:extent cx="5459095" cy="1520190"/>
                <wp:effectExtent l="81915" t="812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5.8pt;width:429.8pt;height:11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color w:val="17365D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/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4.06     ESPECIALIDAD   DE IMPACTO AMBIENTAL</w:t>
      </w:r>
    </w:p>
    <w:p>
      <w:pPr>
        <w:pStyle w:val="Normal"/>
        <w:tabs>
          <w:tab w:val="clear" w:pos="708"/>
          <w:tab w:val="left" w:pos="2814" w:leader="none"/>
        </w:tabs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51460</wp:posOffset>
                </wp:positionH>
                <wp:positionV relativeFrom="paragraph">
                  <wp:posOffset>126365</wp:posOffset>
                </wp:positionV>
                <wp:extent cx="5679440" cy="915035"/>
                <wp:effectExtent l="81280" t="819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9.95pt;width:447.15pt;height:7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/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4.07     ESPECIALIDAD   DE TEMAS PACRI</w:t>
      </w:r>
    </w:p>
    <w:p>
      <w:pPr>
        <w:pStyle w:val="Normal"/>
        <w:tabs>
          <w:tab w:val="clear" w:pos="708"/>
          <w:tab w:val="left" w:pos="3145" w:leader="none"/>
        </w:tabs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25095</wp:posOffset>
                </wp:positionH>
                <wp:positionV relativeFrom="paragraph">
                  <wp:posOffset>157480</wp:posOffset>
                </wp:positionV>
                <wp:extent cx="5679440" cy="915035"/>
                <wp:effectExtent l="81280" t="819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12.4pt;width:447.15pt;height:7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/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4.08     ESPECIALIDAD   DE ARQUEOLOGIA</w:t>
      </w:r>
    </w:p>
    <w:p>
      <w:pPr>
        <w:pStyle w:val="Normal"/>
        <w:tabs>
          <w:tab w:val="clear" w:pos="708"/>
          <w:tab w:val="left" w:pos="3145" w:leader="none"/>
        </w:tabs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578" w:leader="none"/>
        </w:tabs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14630</wp:posOffset>
                </wp:positionH>
                <wp:positionV relativeFrom="paragraph">
                  <wp:posOffset>433070</wp:posOffset>
                </wp:positionV>
                <wp:extent cx="5679440" cy="1595755"/>
                <wp:effectExtent l="81280" t="819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5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34.1pt;width:447.15pt;height:125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08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4" w:leader="none"/>
        </w:tabs>
        <w:ind w:left="1418" w:hanging="1418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4.09     ESPECIALIDAD   DE HIDROLOGIA Y DRENAJE VIAL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5.00</w:t>
        <w:tab/>
        <w:t>PANEL FOTOGRAFICO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6.00</w:t>
        <w:tab/>
        <w:t>CUADERNO DE OBRA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7.00</w:t>
        <w:tab/>
        <w:t>COMUNICACIONES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Heading9"/>
        <w:spacing w:lineRule="auto" w:line="480"/>
        <w:ind w:left="708" w:hanging="0"/>
        <w:rPr>
          <w:rFonts w:ascii="Arial Black" w:hAnsi="Arial Black" w:eastAsia="Calibri" w:cs="Arial Black"/>
          <w:color w:val="17365D"/>
          <w:sz w:val="36"/>
          <w:szCs w:val="36"/>
          <w:lang w:val="es-PE" w:eastAsia="en-US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2018665"/>
                <wp:effectExtent l="81915" t="819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0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15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2124" w:hanging="1416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7.01</w:t>
        <w:tab/>
        <w:t>Resumen de comunicaciones recibidas por la Supervisión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25730</wp:posOffset>
                </wp:positionH>
                <wp:positionV relativeFrom="paragraph">
                  <wp:posOffset>110490</wp:posOffset>
                </wp:positionV>
                <wp:extent cx="5459095" cy="1370965"/>
                <wp:effectExtent l="81915" t="819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3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8.7pt;width:429.8pt;height:10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0" w:hanging="1410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7.02</w:t>
        <w:tab/>
        <w:t>Resumen de comunicaciones remitidas por la Supervisión</w:t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68580</wp:posOffset>
                </wp:positionH>
                <wp:positionV relativeFrom="paragraph">
                  <wp:posOffset>285115</wp:posOffset>
                </wp:positionV>
                <wp:extent cx="5459095" cy="699135"/>
                <wp:effectExtent l="81915" t="819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2.45pt;width:429.8pt;height: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0" w:hanging="1410"/>
        <w:jc w:val="center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  <w:t>7.03</w:t>
        <w:tab/>
      </w:r>
      <w:r>
        <w:rPr>
          <w:rFonts w:cs="Arial Black" w:ascii="Arial Black" w:hAnsi="Arial Black"/>
          <w:color w:val="17365D"/>
          <w:sz w:val="40"/>
          <w:szCs w:val="36"/>
          <w:lang w:val="es-PE"/>
        </w:rPr>
        <w:t>Cartas Remitidas</w:t>
      </w:r>
    </w:p>
    <w:p>
      <w:pPr>
        <w:pStyle w:val="Normal"/>
        <w:tabs>
          <w:tab w:val="clear" w:pos="708"/>
          <w:tab w:val="left" w:pos="3757" w:leader="none"/>
        </w:tabs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  <w:lang w:val="es-PE"/>
        </w:rPr>
      </w:pPr>
      <w:r>
        <w:rPr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  <w:lang w:val="es-PE" w:eastAsia="en-US"/>
        </w:rPr>
      </w:pPr>
      <w:r>
        <w:rPr>
          <w:color w:val="17365D"/>
          <w:sz w:val="36"/>
          <w:szCs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41910</wp:posOffset>
                </wp:positionH>
                <wp:positionV relativeFrom="paragraph">
                  <wp:posOffset>307340</wp:posOffset>
                </wp:positionV>
                <wp:extent cx="5459095" cy="699135"/>
                <wp:effectExtent l="81915" t="819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24.2pt;width:429.8pt;height: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0" w:hanging="1410"/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eastAsia="Arial Black" w:cs="Arial Black" w:ascii="Arial Black" w:hAnsi="Arial Black"/>
          <w:color w:val="17365D"/>
          <w:sz w:val="36"/>
          <w:szCs w:val="36"/>
          <w:lang w:val="es-PE"/>
        </w:rPr>
        <w:t xml:space="preserve">           </w:t>
      </w:r>
      <w:r>
        <w:rPr>
          <w:rFonts w:cs="Arial Black" w:ascii="Arial Black" w:hAnsi="Arial Black"/>
          <w:color w:val="17365D"/>
          <w:sz w:val="36"/>
          <w:szCs w:val="36"/>
          <w:lang w:val="es-PE"/>
        </w:rPr>
        <w:t>7.04</w:t>
        <w:tab/>
        <w:t xml:space="preserve">       </w:t>
      </w:r>
      <w:r>
        <w:rPr>
          <w:rFonts w:cs="Arial Black" w:ascii="Arial Black" w:hAnsi="Arial Black"/>
          <w:color w:val="17365D"/>
          <w:sz w:val="40"/>
          <w:szCs w:val="36"/>
          <w:lang w:val="es-PE"/>
        </w:rPr>
        <w:t>Cartas Recibidas</w:t>
      </w:r>
    </w:p>
    <w:p>
      <w:pPr>
        <w:pStyle w:val="Normal"/>
        <w:tabs>
          <w:tab w:val="clear" w:pos="708"/>
          <w:tab w:val="left" w:pos="3625" w:leader="none"/>
        </w:tabs>
        <w:rPr>
          <w:rFonts w:ascii="Arial Black" w:hAnsi="Arial Black" w:cs="Arial Black"/>
          <w:color w:val="17365D"/>
          <w:sz w:val="36"/>
          <w:szCs w:val="36"/>
          <w:lang w:val="es-PE"/>
        </w:rPr>
      </w:pPr>
      <w:r>
        <w:rPr>
          <w:rFonts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17365D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1115</wp:posOffset>
                </wp:positionH>
                <wp:positionV relativeFrom="paragraph">
                  <wp:posOffset>358140</wp:posOffset>
                </wp:positionV>
                <wp:extent cx="5459095" cy="766445"/>
                <wp:effectExtent l="81915" t="819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28.2pt;width:429.8pt;height:6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pacing w:lineRule="auto" w:line="480"/>
        <w:ind w:left="708" w:hanging="0"/>
        <w:jc w:val="center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  <w:t>ANEXOS</w:t>
      </w:r>
    </w:p>
    <w:p>
      <w:pPr>
        <w:pStyle w:val="Normal"/>
        <w:rPr>
          <w:rFonts w:ascii="Arial Black" w:hAnsi="Arial Black" w:eastAsia="Calibri" w:cs="Arial Black"/>
          <w:color w:val="17365D"/>
          <w:sz w:val="36"/>
          <w:szCs w:val="36"/>
          <w:lang w:val="es-PE"/>
        </w:rPr>
      </w:pPr>
      <w:r>
        <w:rPr>
          <w:rFonts w:eastAsia="Calibri" w:cs="Arial Black" w:ascii="Arial Black" w:hAnsi="Arial Black"/>
          <w:color w:val="17365D"/>
          <w:sz w:val="36"/>
          <w:szCs w:val="36"/>
          <w:lang w:val="es-P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before="0" w:after="20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rPr/>
    </w:pPr>
    <w:r>
      <w:rPr>
        <w:rFonts w:cs="Cambria" w:ascii="Cambria" w:hAnsi="Cambria"/>
      </w:rPr>
      <w:t>INFORME  MENSUAL  Nº 27</w:t>
      <w:tab/>
      <w:tab/>
      <w:t>AL 31 DE JULIO 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6638"/>
    </w:tblGrid>
    <w:tr>
      <w:trPr>
        <w:trHeight w:val="256" w:hRule="atLeast"/>
      </w:trPr>
      <w:tc>
        <w:tcPr>
          <w:tcW w:w="212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800" w:leader="none"/>
              <w:tab w:val="left" w:pos="2880" w:leader="none"/>
            </w:tabs>
            <w:snapToGrid w:val="false"/>
            <w:spacing w:before="0" w:after="200"/>
            <w:rPr>
              <w:rFonts w:ascii="Arial Narrow" w:hAnsi="Arial Narrow" w:cs="Arial"/>
              <w:b/>
              <w:b/>
              <w:color w:val="000080"/>
              <w:sz w:val="20"/>
              <w:szCs w:val="20"/>
              <w:lang w:val="es-PE" w:eastAsia="en-US"/>
            </w:rPr>
          </w:pPr>
          <w:r>
            <w:rPr>
              <w:rFonts w:cs="Arial" w:ascii="Arial Narrow" w:hAnsi="Arial Narrow"/>
              <w:b/>
              <w:color w:val="000080"/>
              <w:sz w:val="20"/>
              <w:szCs w:val="20"/>
              <w:lang w:val="es-PE" w:eastAsia="en-US"/>
            </w:rPr>
            <w:drawing>
              <wp:anchor behindDoc="1" distT="0" distB="0" distL="114935" distR="114935" simplePos="0" locked="0" layoutInCell="1" allowOverlap="1" relativeHeight="63">
                <wp:simplePos x="0" y="0"/>
                <wp:positionH relativeFrom="column">
                  <wp:posOffset>-156210</wp:posOffset>
                </wp:positionH>
                <wp:positionV relativeFrom="paragraph">
                  <wp:posOffset>10160</wp:posOffset>
                </wp:positionV>
                <wp:extent cx="1531620" cy="295275"/>
                <wp:effectExtent l="0" t="0" r="0" b="0"/>
                <wp:wrapNone/>
                <wp:docPr id="6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1800" w:leader="none"/>
              <w:tab w:val="left" w:pos="2880" w:leader="none"/>
            </w:tabs>
            <w:spacing w:before="0" w:after="200"/>
            <w:jc w:val="right"/>
            <w:rPr/>
          </w:pPr>
          <w:r>
            <w:rPr>
              <w:rFonts w:cs="Arial Narrow" w:ascii="Arial Narrow" w:hAnsi="Arial Narrow"/>
              <w:b/>
              <w:color w:val="000080"/>
              <w:sz w:val="18"/>
              <w:szCs w:val="18"/>
            </w:rPr>
            <w:t>CONTRATO Nº 096-2011-MTC/20</w:t>
          </w:r>
        </w:p>
      </w:tc>
    </w:tr>
    <w:tr>
      <w:trPr>
        <w:trHeight w:val="169" w:hRule="atLeast"/>
      </w:trPr>
      <w:tc>
        <w:tcPr>
          <w:tcW w:w="212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800" w:leader="none"/>
              <w:tab w:val="left" w:pos="2880" w:leader="none"/>
            </w:tabs>
            <w:snapToGrid w:val="false"/>
            <w:spacing w:before="0" w:after="200"/>
            <w:rPr>
              <w:rFonts w:ascii="Arial Narrow" w:hAnsi="Arial Narrow" w:cs="Arial"/>
              <w:b/>
              <w:b/>
              <w:color w:val="000080"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000080"/>
              <w:sz w:val="20"/>
              <w:szCs w:val="20"/>
            </w:rPr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2268" w:leader="none"/>
              <w:tab w:val="left" w:pos="3240" w:leader="none"/>
            </w:tabs>
            <w:spacing w:before="0" w:after="200"/>
            <w:jc w:val="center"/>
            <w:rPr>
              <w:rFonts w:ascii="Arial Narrow" w:hAnsi="Arial Narrow" w:cs="Arial Narrow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1F497D"/>
              <w:sz w:val="18"/>
              <w:szCs w:val="18"/>
            </w:rPr>
            <w:t>REHABILITACION Y MEJORAMIENTO DE LA CARRETERA CHONGOYAPE – COCHABAMBA - CAJAMARCA TRAMO: CHOTA – BAMBAMARCA - HUALGAYOC</w:t>
          </w:r>
        </w:p>
      </w:tc>
    </w:tr>
  </w:tbl>
  <w:p>
    <w:pPr>
      <w:pStyle w:val="Header"/>
      <w:tabs>
        <w:tab w:val="clear" w:pos="708"/>
        <w:tab w:val="center" w:pos="142" w:leader="none"/>
      </w:tabs>
      <w:jc w:val="center"/>
      <w:rPr>
        <w:rFonts w:ascii="Arial Narrow" w:hAnsi="Arial Narrow" w:eastAsia="Times New Roman" w:cs="Arial Narrow"/>
        <w:b/>
        <w:b/>
        <w:sz w:val="20"/>
        <w:szCs w:val="32"/>
      </w:rPr>
    </w:pPr>
    <w:r>
      <w:rPr>
        <w:rFonts w:eastAsia="Times New Roman" w:cs="Arial Narrow" w:ascii="Arial Narrow" w:hAnsi="Arial Narrow"/>
        <w:b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Dutch801 XBd BT" w:hAnsi="Dutch801 XBd BT" w:eastAsia="Times New Roman" w:cs="Times New Roman"/>
      <w:b/>
      <w:bCs/>
      <w:sz w:val="32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FechaCar">
    <w:name w:val="Fech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Dutch801 XBd BT" w:hAnsi="Dutch801 XBd BT" w:eastAsia="Times New Roman" w:cs="Dutch801 XBd BT"/>
      <w:b/>
      <w:bCs/>
      <w:sz w:val="32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PAS INF MENSUAL DI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49:00Z</dcterms:created>
  <dc:creator>BlackCrystal™ v8</dc:creator>
  <dc:description/>
  <cp:keywords/>
  <dc:language>en-US</dc:language>
  <cp:lastModifiedBy>DISEÑO</cp:lastModifiedBy>
  <cp:lastPrinted>2013-04-03T16:04:00Z</cp:lastPrinted>
  <dcterms:modified xsi:type="dcterms:W3CDTF">2014-07-31T17:18:00Z</dcterms:modified>
  <cp:revision>36</cp:revision>
  <dc:subject/>
  <dc:title/>
</cp:coreProperties>
</file>