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ind w:left="851" w:hanging="851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INDICE</w:t>
      </w:r>
    </w:p>
    <w:p>
      <w:pPr>
        <w:pStyle w:val="Normal"/>
        <w:spacing w:lineRule="auto" w:line="360"/>
        <w:ind w:left="851" w:hanging="851"/>
        <w:jc w:val="center"/>
        <w:rPr>
          <w:rFonts w:ascii="Cooper Black" w:hAnsi="Cooper Black" w:cs="Cooper Black"/>
          <w:caps/>
          <w:sz w:val="28"/>
          <w:szCs w:val="28"/>
        </w:rPr>
      </w:pPr>
      <w:r>
        <w:rPr>
          <w:rFonts w:cs="Cooper Black" w:ascii="Cooper Black" w:hAnsi="Cooper Black"/>
          <w:caps/>
          <w:sz w:val="28"/>
          <w:szCs w:val="28"/>
        </w:rPr>
        <w:t>Volúmen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caps/>
          <w:sz w:val="32"/>
          <w:szCs w:val="32"/>
          <w:lang w:val="es-MX" w:eastAsia="en-US"/>
        </w:rPr>
      </w:pPr>
      <w:r>
        <w:rPr>
          <w:rFonts w:cs="Arial" w:ascii="Bodoni MT Black;Modern No. 20" w:hAnsi="Bodoni MT Black;Modern No. 20"/>
          <w:b/>
          <w:caps/>
          <w:sz w:val="32"/>
          <w:szCs w:val="32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0"/>
          <w:szCs w:val="30"/>
          <w:lang w:val="es-MX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0"/>
          <w:szCs w:val="30"/>
          <w:lang w:val="es-MX" w:eastAsia="en-US"/>
        </w:rPr>
        <w:t xml:space="preserve">ESTUDIO DEFINITIV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4"/>
          <w:szCs w:val="4"/>
          <w:lang w:val="es-MX" w:eastAsia="en-US"/>
        </w:rPr>
      </w:pPr>
      <w:r>
        <w:rPr>
          <w:rFonts w:cs="Arial" w:ascii="Bodoni MT Black;Modern No. 20" w:hAnsi="Bodoni MT Black;Modern No. 20"/>
          <w:b/>
          <w:sz w:val="4"/>
          <w:szCs w:val="4"/>
          <w:lang w:val="es-MX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0"/>
          <w:szCs w:val="30"/>
          <w:lang w:val="es-PE" w:eastAsia="en-US"/>
        </w:rPr>
      </w:pPr>
      <w:r>
        <w:rPr>
          <w:rFonts w:cs="Arial" w:ascii="Bodoni MT Black;Modern No. 20" w:hAnsi="Bodoni MT Black;Modern No. 20"/>
          <w:b/>
          <w:sz w:val="30"/>
          <w:szCs w:val="30"/>
          <w:lang w:val="es-MX" w:eastAsia="en-US"/>
        </w:rPr>
        <w:t>CARRETERA DV. QUILCA-MATARANI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1. </w:t>
        <w:tab/>
      </w:r>
      <w:hyperlink r:id="rId2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 xml:space="preserve">Memoria descriptiva y Estudios Básicos. </w:t>
        <w:tab/>
        <w:tab/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2. </w:t>
        <w:tab/>
      </w:r>
      <w:hyperlink r:id="rId3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I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Especificaciones Técnicas.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3. </w:t>
        <w:tab/>
      </w:r>
      <w:hyperlink r:id="rId4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II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Metrados.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4. </w:t>
        <w:tab/>
      </w:r>
      <w:hyperlink r:id="rId5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IV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Planos.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5. </w:t>
        <w:tab/>
      </w:r>
      <w:hyperlink r:id="rId6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V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Resumen Ejecutivo.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6. </w:t>
        <w:tab/>
      </w:r>
      <w:hyperlink r:id="rId7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V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Estudio de Impacto Ambiental Semi Detallado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7. </w:t>
        <w:tab/>
      </w:r>
      <w:hyperlink r:id="rId8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VI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Verificación Técnico - Económico y Mantenimiento Rutinario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8. </w:t>
        <w:tab/>
      </w:r>
      <w:hyperlink r:id="rId9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VIII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Análisis de Precios Unitarios.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9. </w:t>
        <w:tab/>
      </w:r>
      <w:hyperlink r:id="rId10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IX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Estudio de Ductos y Cámaras</w:t>
      </w:r>
    </w:p>
    <w:p>
      <w:pPr>
        <w:pStyle w:val="Normal"/>
        <w:spacing w:lineRule="auto" w:line="360"/>
        <w:rPr/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10. </w:t>
        <w:tab/>
      </w:r>
      <w:hyperlink r:id="rId11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VOLUMEN X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:</w:t>
        <w:tab/>
        <w:t>Tutor de Impresión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 xml:space="preserve">11. </w:t>
        <w:tab/>
      </w:r>
      <w:hyperlink r:id="rId12">
        <w:r>
          <w:rPr>
            <w:rStyle w:val="InternetLink"/>
            <w:rFonts w:eastAsia="Batang;바탕" w:cs="Arial" w:ascii="Arial Narrow" w:hAnsi="Arial Narrow"/>
            <w:b/>
            <w:bCs/>
            <w:sz w:val="22"/>
            <w:szCs w:val="22"/>
            <w:lang w:val="es-PE" w:eastAsia="en-US"/>
          </w:rPr>
          <w:t>RESOLUCION</w:t>
        </w:r>
      </w:hyperlink>
      <w:r>
        <w:rPr>
          <w:rFonts w:eastAsia="Batang;바탕" w:cs="Arial" w:ascii="Arial Narrow" w:hAnsi="Arial Narrow"/>
          <w:b/>
          <w:bCs/>
          <w:sz w:val="22"/>
          <w:szCs w:val="22"/>
          <w:lang w:val="es-PE" w:eastAsia="en-US"/>
        </w:rPr>
        <w:tab/>
        <w:t>:</w:t>
        <w:tab/>
      </w: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>Certificado de Inexistencia de Restos Arqueologicos</w:t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spacing w:lineRule="auto" w:line="360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  <w:tab/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Cooper Black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532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b/>
        <w:b/>
        <w:i/>
        <w:i/>
        <w:color w:val="808080"/>
        <w:sz w:val="22"/>
        <w:szCs w:val="22"/>
        <w:lang w:val="pt-BR"/>
      </w:rPr>
    </w:pPr>
    <w:r>
      <w:rPr>
        <w:rFonts w:cs="Calibri" w:ascii="Calibri" w:hAnsi="Calibri"/>
        <w:b/>
        <w:i/>
        <w:color w:val="808080"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440292" o:spid="shape_0" fillcolor="#b8cce4" stroked="f" o:allowincell="f" style="position:absolute;margin-left:-61pt;margin-top:281.35pt;width:575.45pt;height:64.7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NSORCIO VIAL MATARANI" trim="t" style="font-family:&quot;Bodoni MT Poster Compressed&quot;;font-size:1pt"/>
                <v:fill o:detectmouseclick="t" type="solid" color2="#47331b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575435" cy="44323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4.%20entregables/4.4%20ENTREGA%20N&#186;%2003/05.%20INFORME%20FINAL_FINAL/01.%20VOLUMEN%20I" TargetMode="External"/><Relationship Id="rId3" Type="http://schemas.openxmlformats.org/officeDocument/2006/relationships/hyperlink" Target="../../4.%20entregables/4.4%20ENTREGA%20N&#186;%2003/05.%20INFORME%20FINAL_FINAL/02.%20VOLUMEN%20II" TargetMode="External"/><Relationship Id="rId4" Type="http://schemas.openxmlformats.org/officeDocument/2006/relationships/hyperlink" Target="../../4.%20entregables/4.4%20ENTREGA%20N&#186;%2003/05.%20INFORME%20FINAL_FINAL/03.%20VOLUMEN%20III" TargetMode="External"/><Relationship Id="rId5" Type="http://schemas.openxmlformats.org/officeDocument/2006/relationships/hyperlink" Target="../../4.%20entregables/4.4%20ENTREGA%20N&#186;%2003/05.%20INFORME%20FINAL_FINAL/04.%20VOLUMEN%20IV" TargetMode="External"/><Relationship Id="rId6" Type="http://schemas.openxmlformats.org/officeDocument/2006/relationships/hyperlink" Target="../../4.%20entregables/4.4%20ENTREGA%20N&#186;%2003/05.%20INFORME%20FINAL_FINAL/05.%20VOLUMEN%20V" TargetMode="External"/><Relationship Id="rId7" Type="http://schemas.openxmlformats.org/officeDocument/2006/relationships/hyperlink" Target="../../4.%20entregables/4.4%20ENTREGA%20N&#186;%2003/05.%20INFORME%20FINAL_FINAL/06.%20VOLUMEN%20VI" TargetMode="External"/><Relationship Id="rId8" Type="http://schemas.openxmlformats.org/officeDocument/2006/relationships/hyperlink" Target="../../4.%20entregables/4.4%20ENTREGA%20N&#186;%2003/05.%20INFORME%20FINAL_FINAL/07.%20VOLUMEN%20VII" TargetMode="External"/><Relationship Id="rId9" Type="http://schemas.openxmlformats.org/officeDocument/2006/relationships/hyperlink" Target="../../4.%20entregables/4.4%20ENTREGA%20N&#186;%2003/05.%20INFORME%20FINAL_FINAL/08.%20VOLUMEN%20VIII" TargetMode="External"/><Relationship Id="rId10" Type="http://schemas.openxmlformats.org/officeDocument/2006/relationships/hyperlink" Target="../../4.%20entregables/4.4%20ENTREGA%20N&#186;%2003/05.%20INFORME%20FINAL_FINAL/09.%20VOLUMEN%20IX" TargetMode="External"/><Relationship Id="rId11" Type="http://schemas.openxmlformats.org/officeDocument/2006/relationships/hyperlink" Target="../../4.%20entregables/4.4%20ENTREGA%20N&#186;%2003/05.%20INFORME%20FINAL_FINAL/10.%20VOLUMEN%20X" TargetMode="External"/><Relationship Id="rId12" Type="http://schemas.openxmlformats.org/officeDocument/2006/relationships/hyperlink" Target="../../4.%20entregables/4.4%20ENTREGA%20N&#186;%2003/05.%20INFORME%20FINAL_FINAL/11.%20RESOLUCION%20DEL%20CIRA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2-08-22T17:04:00Z</cp:lastPrinted>
  <dcterms:modified xsi:type="dcterms:W3CDTF">2012-08-24T17:40:00Z</dcterms:modified>
  <cp:revision>31</cp:revision>
  <dc:subject/>
  <dc:title>INDICE</dc:title>
</cp:coreProperties>
</file>