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1416" w:hanging="141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MEMORIA DESCRIPTIV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ag.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 xml:space="preserve">I. </w:t>
        <w:tab/>
        <w:t>MEMORIA DESCRITIVA</w:t>
        <w:tab/>
        <w:tab/>
        <w:tab/>
        <w:tab/>
        <w:tab/>
        <w:tab/>
        <w:tab/>
        <w:tab/>
        <w:tab/>
        <w:t>002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I.1</w:t>
        <w:tab/>
        <w:t>Antecedentes</w:t>
        <w:tab/>
        <w:tab/>
        <w:tab/>
        <w:tab/>
        <w:tab/>
        <w:tab/>
        <w:tab/>
        <w:tab/>
        <w:tab/>
        <w:t>002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I.2</w:t>
        <w:tab/>
        <w:t>Objetivos</w:t>
        <w:tab/>
        <w:tab/>
        <w:tab/>
        <w:tab/>
        <w:tab/>
        <w:tab/>
        <w:tab/>
        <w:tab/>
        <w:tab/>
        <w:t>006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I.3</w:t>
        <w:tab/>
        <w:t>Alcance del proyecto</w:t>
        <w:tab/>
        <w:tab/>
        <w:tab/>
        <w:tab/>
        <w:tab/>
        <w:tab/>
        <w:tab/>
        <w:tab/>
        <w:t>006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I.4</w:t>
        <w:tab/>
        <w:t>Características generales de la zona del proyecto</w:t>
        <w:tab/>
        <w:tab/>
        <w:tab/>
        <w:tab/>
        <w:t>007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II.</w:t>
        <w:tab/>
        <w:t>PLANO GENERAL DEL PROYECTO Y SECCIONES TIPICAS</w:t>
        <w:tab/>
        <w:tab/>
        <w:tab/>
        <w:tab/>
        <w:tab/>
        <w:t>008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III.</w:t>
        <w:tab/>
        <w:t>ESTUDIO DE TOPOGRAFIA, TRAZO Y DISEÑO VIAL</w:t>
        <w:tab/>
        <w:tab/>
        <w:tab/>
        <w:tab/>
        <w:tab/>
        <w:t>020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  <w:t>III.1</w:t>
        <w:tab/>
        <w:t>Topografía</w:t>
        <w:tab/>
        <w:tab/>
        <w:tab/>
        <w:tab/>
        <w:tab/>
        <w:tab/>
        <w:tab/>
        <w:tab/>
        <w:tab/>
        <w:t>020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ab/>
        <w:t>III.1.1</w:t>
        <w:tab/>
        <w:t>Información recopilada</w:t>
        <w:tab/>
        <w:tab/>
        <w:tab/>
        <w:tab/>
        <w:tab/>
        <w:tab/>
        <w:tab/>
        <w:t>018</w:t>
        <w:tab/>
        <w:tab/>
        <w:t>III.1.2</w:t>
        <w:tab/>
        <w:t>Trabajos desarrollados</w:t>
        <w:tab/>
        <w:tab/>
        <w:tab/>
        <w:tab/>
        <w:tab/>
        <w:tab/>
        <w:tab/>
        <w:t>021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ab/>
        <w:t>III.1.3</w:t>
        <w:tab/>
        <w:t>Levantamiento topográfico</w:t>
        <w:tab/>
        <w:tab/>
        <w:tab/>
        <w:tab/>
        <w:tab/>
        <w:tab/>
        <w:t>023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  <w:t>III.2</w:t>
        <w:tab/>
        <w:t>Trazo y diseño vial</w:t>
        <w:tab/>
        <w:tab/>
        <w:tab/>
        <w:tab/>
        <w:tab/>
        <w:tab/>
        <w:tab/>
        <w:tab/>
        <w:t>025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ab/>
        <w:t>III.2.1</w:t>
        <w:tab/>
        <w:t>Descripción del proyecto</w:t>
        <w:tab/>
        <w:tab/>
        <w:tab/>
        <w:tab/>
        <w:tab/>
        <w:tab/>
        <w:t>025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ab/>
        <w:t>III.2.2</w:t>
        <w:tab/>
        <w:t>Diseño vial</w:t>
        <w:tab/>
        <w:tab/>
        <w:tab/>
        <w:tab/>
        <w:tab/>
        <w:tab/>
        <w:tab/>
        <w:tab/>
        <w:t>027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IV.</w:t>
        <w:tab/>
        <w:t>CONCLUSIONES DEL ESTUDIO DE TRAFICO Y CARGA</w:t>
        <w:tab/>
        <w:tab/>
        <w:tab/>
        <w:tab/>
        <w:tab/>
        <w:t>030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V.</w:t>
        <w:tab/>
        <w:t>ESTUDIO DE SUELOS, GEOTECNIA, CANTERAS, BOTADEROS Y FUENTES DE AGUA</w:t>
        <w:tab/>
        <w:t>044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V.1</w:t>
        <w:tab/>
        <w:t>Estudio de suelos</w:t>
        <w:tab/>
        <w:tab/>
        <w:tab/>
        <w:tab/>
        <w:tab/>
        <w:tab/>
        <w:tab/>
        <w:tab/>
        <w:t>044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V.2</w:t>
        <w:tab/>
        <w:t>Estudio de geotecnico</w:t>
        <w:tab/>
        <w:tab/>
        <w:tab/>
        <w:tab/>
        <w:tab/>
        <w:tab/>
        <w:tab/>
        <w:tab/>
        <w:t>046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V.3</w:t>
        <w:tab/>
        <w:t>Estudio de canteras</w:t>
        <w:tab/>
        <w:tab/>
        <w:tab/>
        <w:tab/>
        <w:tab/>
        <w:tab/>
        <w:tab/>
        <w:tab/>
        <w:t>055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V.4</w:t>
        <w:tab/>
        <w:t>Depósito de materiales excedentes</w:t>
        <w:tab/>
        <w:tab/>
        <w:tab/>
        <w:tab/>
        <w:tab/>
        <w:tab/>
        <w:t>063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V.5</w:t>
        <w:tab/>
        <w:t>Fuentes de agua</w:t>
        <w:tab/>
        <w:tab/>
        <w:tab/>
        <w:tab/>
        <w:tab/>
        <w:tab/>
        <w:tab/>
        <w:tab/>
        <w:t>064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VI.</w:t>
        <w:tab/>
        <w:t>DISEÑO DE PAVIMENTOS Y SECCIONES TIPICAS</w:t>
        <w:tab/>
        <w:tab/>
        <w:tab/>
        <w:tab/>
        <w:tab/>
        <w:t>068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VI.</w:t>
        <w:tab/>
        <w:t>Diseño de pavimentos y secciones típicas</w:t>
        <w:tab/>
        <w:tab/>
        <w:tab/>
        <w:tab/>
        <w:tab/>
        <w:t>068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VII.</w:t>
        <w:tab/>
        <w:t>ESTUDIO DE HIDROLOGIA E HIDRAULICA</w:t>
        <w:tab/>
        <w:tab/>
        <w:tab/>
        <w:tab/>
        <w:tab/>
        <w:tab/>
        <w:t>079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VII.</w:t>
        <w:tab/>
        <w:t xml:space="preserve"> Estudio de hidrología</w:t>
        <w:tab/>
        <w:tab/>
        <w:tab/>
        <w:tab/>
        <w:tab/>
        <w:tab/>
        <w:tab/>
        <w:tab/>
        <w:t>079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VIII.</w:t>
        <w:tab/>
        <w:t>RELACION Y MEMORIA DESCRITIVA DE OBRAS DE ARTE Y DRENAJE</w:t>
        <w:tab/>
        <w:tab/>
        <w:tab/>
        <w:t>084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IX.</w:t>
        <w:tab/>
        <w:t>DISEÑO DEL PUENTE QUILCA</w:t>
        <w:tab/>
        <w:tab/>
        <w:tab/>
        <w:tab/>
        <w:tab/>
        <w:tab/>
        <w:tab/>
        <w:tab/>
        <w:t>113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IX.1</w:t>
        <w:tab/>
        <w:t>Descripción del puente</w:t>
        <w:tab/>
        <w:tab/>
        <w:tab/>
        <w:tab/>
        <w:tab/>
        <w:tab/>
        <w:tab/>
        <w:tab/>
        <w:t>113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X.</w:t>
        <w:tab/>
        <w:t>CONCLUSIONES DEL ESTUDIO DE SEÑALIZACION Y SEGURIDAD VIAL</w:t>
        <w:tab/>
        <w:tab/>
        <w:tab/>
        <w:t>118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X.1</w:t>
        <w:tab/>
        <w:t>Conclusiones del estudio de señalización y seguridad</w:t>
        <w:tab/>
        <w:tab/>
        <w:tab/>
        <w:tab/>
        <w:t>118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XI.</w:t>
        <w:tab/>
        <w:t>ESTUDIO DE SOCIO – AMBIENTAL</w:t>
        <w:tab/>
        <w:tab/>
        <w:tab/>
        <w:tab/>
        <w:tab/>
        <w:tab/>
        <w:tab/>
        <w:t>120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XI.1</w:t>
        <w:tab/>
        <w:t>Área de Influencia Ambiental del Proyecto</w:t>
        <w:tab/>
        <w:tab/>
        <w:tab/>
        <w:tab/>
        <w:tab/>
        <w:t>120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.2</w:t>
        <w:tab/>
        <w:t>Identificación y Evaluación de Pasivos Ambientales</w:t>
        <w:tab/>
        <w:tab/>
        <w:tab/>
        <w:tab/>
        <w:t>122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.3</w:t>
        <w:tab/>
        <w:t>Pan de Manejo Ambiental</w:t>
        <w:tab/>
        <w:tab/>
        <w:tab/>
        <w:tab/>
        <w:tab/>
        <w:tab/>
        <w:tab/>
        <w:t>128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.4</w:t>
        <w:tab/>
        <w:t>Afectaciones Prediales y PACRI</w:t>
        <w:tab/>
        <w:tab/>
        <w:tab/>
        <w:tab/>
        <w:tab/>
        <w:tab/>
        <w:tab/>
        <w:t>130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XII.</w:t>
        <w:tab/>
        <w:t>RESUMEN DE METRADOS</w:t>
        <w:tab/>
        <w:tab/>
        <w:tab/>
        <w:tab/>
        <w:tab/>
        <w:tab/>
        <w:tab/>
        <w:tab/>
        <w:t>133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XIII.</w:t>
        <w:tab/>
        <w:t>ANALISIS DE PRECIOS UNITARIOS</w:t>
        <w:tab/>
        <w:tab/>
        <w:tab/>
        <w:tab/>
        <w:tab/>
        <w:tab/>
        <w:tab/>
        <w:t>138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>XIII.1</w:t>
        <w:tab/>
        <w:t>Presupuesto base (0 – 10 años)</w:t>
        <w:tab/>
        <w:tab/>
        <w:tab/>
        <w:tab/>
        <w:tab/>
        <w:tab/>
        <w:tab/>
        <w:t>139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2</w:t>
        <w:tab/>
        <w:t>Base de cálculo</w:t>
        <w:tab/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3</w:t>
        <w:tab/>
        <w:t>Cronograma de ejecución de obra</w:t>
        <w:tab/>
        <w:tab/>
        <w:tab/>
        <w:tab/>
        <w:tab/>
        <w:tab/>
        <w:t>166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4</w:t>
        <w:tab/>
        <w:t>Cronograma de desembolsos</w:t>
        <w:tab/>
        <w:tab/>
        <w:tab/>
        <w:tab/>
        <w:tab/>
        <w:tab/>
        <w:tab/>
        <w:t>168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5</w:t>
        <w:tab/>
        <w:t>Calendarios de utilización de equipos</w:t>
        <w:tab/>
        <w:tab/>
        <w:tab/>
        <w:tab/>
        <w:tab/>
        <w:tab/>
        <w:t>170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6</w:t>
        <w:tab/>
        <w:t>Calendarios de utilización de materiales</w:t>
        <w:tab/>
        <w:tab/>
        <w:tab/>
        <w:tab/>
        <w:tab/>
        <w:t>172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7</w:t>
        <w:tab/>
        <w:t>Formula polinomica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  <w:tab/>
        <w:t>XIII.8</w:t>
        <w:tab/>
        <w:t>Requerimientos de mano de obra y equipos</w:t>
        <w:tab/>
        <w:tab/>
        <w:tab/>
        <w:tab/>
        <w:tab/>
        <w:t>177</w:t>
      </w:r>
    </w:p>
    <w:p>
      <w:pPr>
        <w:pStyle w:val="Normal"/>
        <w:spacing w:lineRule="auto" w:line="276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>XIV.</w:t>
        <w:tab/>
        <w:t>RELACION DE PROFESIONALES</w:t>
        <w:tab/>
        <w:tab/>
        <w:tab/>
        <w:tab/>
        <w:tab/>
        <w:tab/>
        <w:tab/>
        <w:tab/>
        <w:t>182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  <w:lang w:val="es-PE"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rPr>
          <w:vanish/>
        </w:rPr>
      </w:pPr>
      <w:r>
        <w:rPr>
          <w:rFonts w:eastAsia="Batang;바탕" w:cs="Calibri" w:ascii="Calibri" w:hAnsi="Calibri"/>
          <w:b/>
          <w:bCs/>
          <w:sz w:val="22"/>
          <w:szCs w:val="22"/>
          <w:lang w:val="es-PE" w:eastAsia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2-07-25T18:05:00Z</dcterms:modified>
  <cp:revision>19</cp:revision>
  <dc:subject/>
  <dc:title>INDICE</dc:title>
</cp:coreProperties>
</file>