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LACIÓN DE BMS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08"/>
        <w:gridCol w:w="993"/>
        <w:gridCol w:w="992"/>
        <w:gridCol w:w="870"/>
        <w:gridCol w:w="1007"/>
        <w:gridCol w:w="1053"/>
        <w:gridCol w:w="3307"/>
      </w:tblGrid>
      <w:tr>
        <w:trPr>
          <w:tblHeader w:val="true"/>
          <w:trHeight w:val="330" w:hRule="atLeast"/>
        </w:trPr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M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ta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gresiv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do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tancia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rte</w:t>
            </w:r>
          </w:p>
        </w:tc>
        <w:tc>
          <w:tcPr>
            <w:tcW w:w="105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e</w:t>
            </w:r>
          </w:p>
        </w:tc>
        <w:tc>
          <w:tcPr>
            <w:tcW w:w="33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+495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4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635.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3436.1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+085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3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579.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027.5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+50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7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377.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398.6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+007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2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208.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873.1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+52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8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312.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5383.5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+01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7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117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5807.4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+515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027.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6307.3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+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953.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6781.8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+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9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6158.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173.5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+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0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840.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449.8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+505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.4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667.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865.4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+991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6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648.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8083.4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+477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473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8399.0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+996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6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445.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8801.6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+513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2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795.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9135.3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+999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1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328.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9163.6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+497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9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123.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9598.7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+99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383.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9952.0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+500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3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078.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0169.5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+051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6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355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0481.1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19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+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3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724.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0491.7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+00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4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566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0897.0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+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0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390.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1350.9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+00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5124.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1736.1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+504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2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4775.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2091.2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+007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1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4471.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2486.1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+06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4415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2682.8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+484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4306.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3087.1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+11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2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4108.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3684.4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+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995.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4074.8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+050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5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856.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4586.6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+513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.4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685.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013.5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+02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8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555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513.3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+519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9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383.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974.1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+030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8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333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6476.6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+52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1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420.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6940.3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+014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6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3344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7429.5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+515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5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888.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7653.0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+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2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706.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8113.3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+51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557.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8587.6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+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.0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810.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9039.0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+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0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808.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9306.3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+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1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954.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9726.2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+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2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655.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9864.1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+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.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220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0123.2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+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4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197.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0571.1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+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2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503.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1028.5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+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9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2236.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1259.5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+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.8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1825.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1356.7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+51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1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1786.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1719.3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+01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0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1665.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2061.7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+508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9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1627.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2477.6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+03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8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1216.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2622.8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+540.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.9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0848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2977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+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0865.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3430.1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+558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.7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0618.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3786.3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+00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0296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4151.8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+48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8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951.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4236.4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+014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8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684.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4287.7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+532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.7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949.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4717.3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+01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8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50028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028.5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+531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6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605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327.0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+014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0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280.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302.3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+52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2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9219.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485.3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+015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3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8784.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724.1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+535.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7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8348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5975.8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+0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8112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6411.4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+509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6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912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6723.4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.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+019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4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484.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6980.0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+512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3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063.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7245.5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+03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9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865.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7722.6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+53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9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825.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8214.5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+037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3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921.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8711.2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+514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8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031.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9172.6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+82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193.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9339.2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7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+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.8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7160.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9623.9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+024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4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859.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9972.4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+50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8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886.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254.1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+516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5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685.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389.8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4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+988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7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6281.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597.6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+535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8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5879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942.0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+03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1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5660.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1388.2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+51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5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5329.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1743.0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+964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9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5308.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2064.8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+51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4928.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2467.8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+044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6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4772.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2970.7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+542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9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4499.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3360.1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+051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5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4133.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3689.5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+50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3876.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4047.6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+01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7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3448.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4316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+504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3282.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4740.1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+00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3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3222.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5179.6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+53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6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915.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5605.8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+03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7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766.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6078.1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+53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.0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478.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6465.7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+026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036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6608.1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+529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2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009.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063.0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6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+002.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.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2155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367.3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+524.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1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1640.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465.4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+028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4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1237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7769.5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+51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6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1101.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8229.3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+007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8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772.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8579.2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+507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5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641.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8999.2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8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+03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1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201.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9020.3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+52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2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9906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9330.6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5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+050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9866.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9852.5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+53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6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165.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0173.7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5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+018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9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016.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0532.8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8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+513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5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40182.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0777.7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.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+98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9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9792.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0889.3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4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+526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9418.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1031.6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+035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4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9101.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1387.1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+535.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3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8901.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1822.6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6.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+985.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8613.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107.6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+531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5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8291.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314.2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1.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+03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6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7979.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544.2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6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+016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5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7572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678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+53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1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7228.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646.9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1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+995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2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6859.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801.2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9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+531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0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6363.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667.2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+031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1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5906.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718.3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+52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.3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5638.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3091.1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+008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6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5308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3435.8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2.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+48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3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5117.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3630.3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+976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.0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4986.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4019.4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9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+537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3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4606.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4443.1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M-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4+971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9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34540.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4809.7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6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8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+506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60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4985.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056.0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6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+005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.1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5311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,444,75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+623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.89 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4749.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395.1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.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+522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4143.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583.5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5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+046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8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756.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5833.9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.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+51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8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759.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6139.0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4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+96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1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666.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6421.3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+61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.0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549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6813.2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8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+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.2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230.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7013.8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4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+53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2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2861.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7305.8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3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+98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.8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3157.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7396.8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5.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+51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3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2800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7796.6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+016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7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2437.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8049.2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.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+522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2169.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8419.7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7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+016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9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1961.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8843.2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9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+517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2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1700.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9271.30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+01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3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1555.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9724.2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+544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9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1287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181.7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+01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4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1087.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0605.4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3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+516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6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0804.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1009.8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+032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7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0656.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1489.9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+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8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0511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1916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9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+03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0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0469.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165.4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+539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3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30109.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078.1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+035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0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9673.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211.7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4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+514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8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9192.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197.2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8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+051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7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8657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269.0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9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+523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1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8223.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456.6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2.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+01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819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684.0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1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+52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6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533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3044.9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.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+006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2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303.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3470.6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1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+526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4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390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3985.1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5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+965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8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353.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4424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+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44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305.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4993.0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3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+015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7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7057.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002.9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+575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.5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6493.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052.4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+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5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6043.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126.0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+513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6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5793.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564.8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4.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+032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5715.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5979.8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+550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.4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5741.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6181.8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3.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+017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5324.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6380.1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+517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.6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4933.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6635.8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.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+028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82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4457.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6813.0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+52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.5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4184.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182.8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+997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4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4063.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559.5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8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+515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6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3645.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519.4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4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+970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3252.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7754.8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6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+524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5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2767.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000.4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+05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5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2376.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340.99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+5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3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2091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552.46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2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+997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1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1840.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543.3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+53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1343.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560.5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.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+025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9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0877.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410.13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+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.3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0359.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347.58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6.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+037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9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20004.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8718.77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+528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47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9643.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9037.75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+027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.51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9247.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9346.91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+412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.18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9048.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9664.62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+014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quierd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.23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9146.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9960.14</w:t>
            </w:r>
          </w:p>
        </w:tc>
        <w:tc>
          <w:tcPr>
            <w:tcW w:w="33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M-1183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.98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+434.82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recho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.47m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18771.17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0146.60</w:t>
            </w:r>
          </w:p>
        </w:tc>
        <w:tc>
          <w:tcPr>
            <w:tcW w:w="33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ito de concreto c/fierro corrugado D=3/8"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isade">
    <w:charset w:val="00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0195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right="-285" w:hanging="0"/>
      <w:jc w:val="right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t>INFORME FINAL</w:t>
    </w:r>
  </w:p>
  <w:p>
    <w:pPr>
      <w:pStyle w:val="Footer"/>
      <w:tabs>
        <w:tab w:val="clear" w:pos="708"/>
      </w:tabs>
      <w:ind w:right="-285" w:hanging="0"/>
      <w:jc w:val="right"/>
      <w:rPr>
        <w:rFonts w:ascii="Arial Narrow" w:hAnsi="Arial Narrow" w:cs="Arial Narrow"/>
        <w:sz w:val="20"/>
        <w:szCs w:val="20"/>
        <w:lang w:val="pt-BR" w:eastAsia="en-US"/>
      </w:rPr>
    </w:pPr>
    <w:r>
      <w:rPr>
        <w:rFonts w:cs="Arial Narrow" w:ascii="Arial Narrow" w:hAnsi="Arial Narrow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9725</wp:posOffset>
          </wp:positionH>
          <wp:positionV relativeFrom="paragraph">
            <wp:posOffset>-787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sz w:val="20"/>
        <w:szCs w:val="20"/>
        <w:lang w:val="pt-BR"/>
      </w:rPr>
    </w:pPr>
    <w:r>
      <w:rPr>
        <w:rFonts w:cs="Arial Narrow" w:ascii="Arial Narrow" w:hAnsi="Arial Narrow"/>
        <w:sz w:val="20"/>
        <w:szCs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4761"/>
      <w:gridCol w:w="2172"/>
    </w:tblGrid>
    <w:tr>
      <w:trPr>
        <w:trHeight w:val="567" w:hRule="atLeast"/>
      </w:trPr>
      <w:tc>
        <w:tcPr>
          <w:tcW w:w="27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92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4572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708"/>
            </w:tabs>
            <w:jc w:val="center"/>
            <w:rPr>
              <w:rFonts w:ascii="Futura Lt BT;Century Gothic" w:hAnsi="Futura Lt BT;Century Gothic" w:eastAsia="Arial Unicode MS" w:cs="Gautami"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7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Arial Narrow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10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 Narrow" w:hAnsi="Arial Narrow" w:cs="Arial Narrow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52"/>
      <w:szCs w:val="5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ITULOSCar">
    <w:name w:val="TITULOS Car"/>
    <w:basedOn w:val="Fuentedeprrafopredeter"/>
    <w:qFormat/>
    <w:rPr>
      <w:rFonts w:ascii="Arial Narrow" w:hAnsi="Arial Narrow" w:cs="Arial Narrow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cs="Arial"/>
      <w:b/>
      <w:bCs/>
      <w:iCs/>
      <w:caps/>
      <w:color w:val="0000FF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eastAsia="Times New Roman" w:cs="Arial Narrow"/>
      <w:b/>
      <w:sz w:val="22"/>
      <w:szCs w:val="22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Arial Narrow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2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8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993" w:hanging="567"/>
      <w:jc w:val="both"/>
    </w:pPr>
    <w:rPr/>
  </w:style>
  <w:style w:type="paragraph" w:styleId="Contents2">
    <w:name w:val="TOC 2"/>
    <w:basedOn w:val="Normal"/>
    <w:next w:val="Normal"/>
    <w:pPr>
      <w:ind w:left="1701" w:hanging="850"/>
      <w:jc w:val="both"/>
    </w:pPr>
    <w:rPr/>
  </w:style>
  <w:style w:type="paragraph" w:styleId="Contents3">
    <w:name w:val="TOC 3"/>
    <w:basedOn w:val="Normal"/>
    <w:next w:val="Normal"/>
    <w:pPr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numPr>
        <w:ilvl w:val="0"/>
        <w:numId w:val="0"/>
      </w:numPr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 w:val="22"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Arial Unicode MS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0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7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5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6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17:00Z</dcterms:created>
  <dc:creator>p_arevalo</dc:creator>
  <dc:description/>
  <cp:keywords/>
  <dc:language>en-US</dc:language>
  <cp:lastModifiedBy>parevalo</cp:lastModifiedBy>
  <cp:lastPrinted>2011-09-16T12:19:00Z</cp:lastPrinted>
  <dcterms:modified xsi:type="dcterms:W3CDTF">2011-09-20T22:30:00Z</dcterms:modified>
  <cp:revision>4</cp:revision>
  <dc:subject/>
  <dc:title>INDICE</dc:title>
</cp:coreProperties>
</file>