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67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657"/>
        <w:gridCol w:w="334"/>
        <w:gridCol w:w="335"/>
        <w:gridCol w:w="599"/>
        <w:gridCol w:w="691"/>
        <w:gridCol w:w="715"/>
        <w:gridCol w:w="3064"/>
        <w:gridCol w:w="696"/>
        <w:gridCol w:w="2123"/>
        <w:gridCol w:w="2552"/>
        <w:gridCol w:w="1699"/>
      </w:tblGrid>
      <w:tr>
        <w:trPr>
          <w:tblHeader w:val="true"/>
          <w:trHeight w:val="255" w:hRule="atLeast"/>
        </w:trPr>
        <w:tc>
          <w:tcPr>
            <w:tcW w:w="13465" w:type="dxa"/>
            <w:gridSpan w:val="11"/>
            <w:tcBorders/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PE" w:eastAsia="es-PE"/>
              </w:rPr>
              <w:t>ENCUESTA ORIGEN / DESTINO</w:t>
            </w:r>
          </w:p>
        </w:tc>
      </w:tr>
      <w:tr>
        <w:trPr>
          <w:tblHeader w:val="true"/>
          <w:trHeight w:val="255" w:hRule="atLeast"/>
        </w:trPr>
        <w:tc>
          <w:tcPr>
            <w:tcW w:w="13465" w:type="dxa"/>
            <w:gridSpan w:val="11"/>
            <w:tcBorders/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PE" w:eastAsia="es-PE"/>
              </w:rPr>
              <w:t>Vehículos Livianos   Sur / Norte</w:t>
            </w:r>
          </w:p>
        </w:tc>
      </w:tr>
      <w:tr>
        <w:trPr>
          <w:tblHeader w:val="true"/>
          <w:trHeight w:val="240" w:hRule="atLeast"/>
        </w:trPr>
        <w:tc>
          <w:tcPr>
            <w:tcW w:w="657" w:type="dxa"/>
            <w:tcBorders/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334" w:type="dxa"/>
            <w:tcBorders/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335" w:type="dxa"/>
            <w:tcBorders/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599" w:type="dxa"/>
            <w:tcBorders/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691" w:type="dxa"/>
            <w:tcBorders/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715" w:type="dxa"/>
            <w:tcBorders/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3064" w:type="dxa"/>
            <w:tcBorders/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696" w:type="dxa"/>
            <w:tcBorders/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2123" w:type="dxa"/>
            <w:tcBorders/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2552" w:type="dxa"/>
            <w:tcBorders/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1699" w:type="dxa"/>
            <w:tcBorders/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PE" w:eastAsia="es-PE"/>
              </w:rPr>
              <w:t> </w:t>
            </w:r>
          </w:p>
        </w:tc>
      </w:tr>
      <w:tr>
        <w:trPr>
          <w:tblHeader w:val="true"/>
          <w:trHeight w:val="270" w:hRule="atLeast"/>
        </w:trPr>
        <w:tc>
          <w:tcPr>
            <w:tcW w:w="657" w:type="dxa"/>
            <w:tcBorders/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334" w:type="dxa"/>
            <w:tcBorders/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335" w:type="dxa"/>
            <w:tcBorders/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599" w:type="dxa"/>
            <w:tcBorders/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691" w:type="dxa"/>
            <w:tcBorders/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715" w:type="dxa"/>
            <w:tcBorders/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3064" w:type="dxa"/>
            <w:tcBorders/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696" w:type="dxa"/>
            <w:tcBorders/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PE" w:eastAsia="es-PE"/>
              </w:rPr>
              <w:t>Fecha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PE" w:eastAsia="es-PE"/>
              </w:rPr>
              <w:t>Punto de Control</w:t>
            </w:r>
          </w:p>
        </w:tc>
        <w:tc>
          <w:tcPr>
            <w:tcW w:w="16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PE" w:eastAsia="es-PE"/>
              </w:rPr>
              <w:t>Hora de Inicio</w:t>
            </w:r>
          </w:p>
        </w:tc>
      </w:tr>
      <w:tr>
        <w:trPr>
          <w:tblHeader w:val="true"/>
          <w:trHeight w:val="270" w:hRule="atLeast"/>
        </w:trPr>
        <w:tc>
          <w:tcPr>
            <w:tcW w:w="657" w:type="dxa"/>
            <w:tcBorders/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334" w:type="dxa"/>
            <w:tcBorders/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335" w:type="dxa"/>
            <w:tcBorders/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599" w:type="dxa"/>
            <w:tcBorders/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691" w:type="dxa"/>
            <w:tcBorders/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715" w:type="dxa"/>
            <w:tcBorders/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3064" w:type="dxa"/>
            <w:tcBorders/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696" w:type="dxa"/>
            <w:tcBorders/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2123" w:type="dxa"/>
            <w:tcBorders>
              <w:left w:val="single" w:sz="8" w:space="0" w:color="000000"/>
              <w:bottom w:val="single" w:sz="8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PE" w:eastAsia="es-PE"/>
              </w:rPr>
              <w:t>03/03/2009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PE" w:eastAsia="es-PE"/>
              </w:rPr>
              <w:t>E – 01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2.:00:00 am</w:t>
            </w:r>
          </w:p>
        </w:tc>
      </w:tr>
      <w:tr>
        <w:trPr>
          <w:tblHeader w:val="true"/>
          <w:trHeight w:val="255" w:hRule="atLeast"/>
        </w:trPr>
        <w:tc>
          <w:tcPr>
            <w:tcW w:w="657" w:type="dxa"/>
            <w:tcBorders/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334" w:type="dxa"/>
            <w:tcBorders/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335" w:type="dxa"/>
            <w:tcBorders/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599" w:type="dxa"/>
            <w:tcBorders/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691" w:type="dxa"/>
            <w:tcBorders/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715" w:type="dxa"/>
            <w:tcBorders/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3064" w:type="dxa"/>
            <w:tcBorders/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696" w:type="dxa"/>
            <w:tcBorders/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2123" w:type="dxa"/>
            <w:tcBorders/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2552" w:type="dxa"/>
            <w:tcBorders/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1699" w:type="dxa"/>
            <w:tcBorders/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PE" w:eastAsia="es-PE"/>
              </w:rPr>
              <w:t> </w:t>
            </w:r>
          </w:p>
        </w:tc>
      </w:tr>
      <w:tr>
        <w:trPr>
          <w:tblHeader w:val="true"/>
          <w:trHeight w:val="675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CCCCFF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PE" w:eastAsia="es-PE"/>
              </w:rPr>
              <w:t>Nº</w:t>
            </w:r>
          </w:p>
        </w:tc>
        <w:tc>
          <w:tcPr>
            <w:tcW w:w="6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CCCCFF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PE" w:eastAsia="es-PE"/>
              </w:rPr>
              <w:t>HORA</w:t>
            </w:r>
          </w:p>
        </w:tc>
        <w:tc>
          <w:tcPr>
            <w:tcW w:w="5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CCCCFF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PE" w:eastAsia="es-PE"/>
              </w:rPr>
              <w:t>Tipo Veh.</w:t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CCCCFF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PE" w:eastAsia="es-PE"/>
              </w:rPr>
              <w:t>Nº       Pers.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CCCCFF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PE" w:eastAsia="es-PE"/>
              </w:rPr>
              <w:t>Frec</w:t>
            </w:r>
          </w:p>
        </w:tc>
        <w:tc>
          <w:tcPr>
            <w:tcW w:w="30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CCCCFF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PE" w:eastAsia="es-PE"/>
              </w:rPr>
              <w:t>Dueño Veh.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CCCCFF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PE" w:eastAsia="es-PE"/>
              </w:rPr>
              <w:t>Tipo Com.</w:t>
            </w:r>
          </w:p>
        </w:tc>
        <w:tc>
          <w:tcPr>
            <w:tcW w:w="21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CCCCFF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PE" w:eastAsia="es-PE"/>
              </w:rPr>
              <w:t>ORIGEN                   (intersección más cercana)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CCCCFF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PE" w:eastAsia="es-PE"/>
              </w:rPr>
              <w:t>DESTINO              (Intersección más cercana)</w:t>
            </w:r>
          </w:p>
        </w:tc>
        <w:tc>
          <w:tcPr>
            <w:tcW w:w="1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CCCCFF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PE" w:eastAsia="es-PE"/>
              </w:rPr>
              <w:t>Propósito del Viaje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bookmarkStart w:id="0" w:name="RANGE!C8%3AL241"/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0</w:t>
            </w:r>
            <w:bookmarkEnd w:id="0"/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/a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 xml:space="preserve">Eulalia Hueratas Mejía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g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Tacn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Lima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0/m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lexis Tobar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g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Camaná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/m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Manuel Nuñez Gutiérrez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g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Camaná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/m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Ángel Marroni Aguirre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g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Camaná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5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5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/m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ntonio Chira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g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Camaná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6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/a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Erick Carasas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g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Lima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7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/a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Erick Carasas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g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Lima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8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/a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ntonio Urday Pareja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g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Lima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9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/a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Edgard Efraín Queque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g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Juliac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Lima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/a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Ricardo Condori Quispe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g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La Joy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Camaná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1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5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/a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Juan Plosaco Condori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g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Juliac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Lima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2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/m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Manuel Ríos Gonzales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g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Moquegu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Camaná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3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/s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Segundo Arrocero Paredes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g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Camaná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4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/m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Henry Vera Cabrera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g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Camaná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5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/a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Rogelio Bustrio Riquelme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g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Tacn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Huancavelica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6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/s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Trosilo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g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Camaná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7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/s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Gendro Lazaro Soldevilla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g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Camaná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8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/s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lexandra   Mendoza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g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Camaná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9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/m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Mauricio Bedregal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g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Camaná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5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/s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Víctor Parrilla Mamani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g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Camaná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1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/a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Guillermo López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g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Tacn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Lima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2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/a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brahan Aguilar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g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Tacn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Trujillo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3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5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/a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Carlos Abril Montes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g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Cajamarca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4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5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/s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Wilfredo Medina Huaco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g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Camaná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5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5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/a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Vicente Alcarraz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g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Camaná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6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5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/m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Víctor Cooquira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g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Camaná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7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5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/a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Daniel Ramos Pacheco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g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Camaná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8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5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/s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Hugo Pérez Álvarez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g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Camaná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9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5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5/a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Víctor Torre Blanca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g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Camaná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5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/A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Gustavo Bueno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g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Lima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1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5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/s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José Luis Mendoza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g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Majes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Camaná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2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5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/m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Jaime Quize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g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Mollendo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Camaná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3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5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/m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gapito Llanccoya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g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edregal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Camaná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4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5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/a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Saul Sai Delgadillo Alvarez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g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edregal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Quilca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5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5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/m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Mario Pereyra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g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Tacn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Lima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6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5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/s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Santos Flores Ruiz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g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Tacn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Lima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7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5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/a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Juan Díaz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g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Tacn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Lima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8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6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/a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Fernando Medina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g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Camaná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9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6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/m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Edwin Carpio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g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Camaná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6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/m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Víctor Oviedo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g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Camaná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1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6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5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/m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Crispin Zinayauca Narrea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g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Camaná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2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6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/m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lfredo Novoa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g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edregal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Camaná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3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6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/S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lexis Tobar Vergara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g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edregal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Camaná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4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6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/a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Juan Machaca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g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Tacn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Lima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5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7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/M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drian Bejarano Llerena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g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Camaná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6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7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/S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Cesar García Mamani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g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Chala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7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7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/a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Víctor Delgado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g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edregal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Camaná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8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8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/m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Oscar Justo Córdova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g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Camaná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9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8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/m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Marisol Sanz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g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Camaná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5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8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5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/s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Segundo Arrocero Paredes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g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Camaná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51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8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/M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Marcelo Mendoza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g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Ocoña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52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8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/a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Nestor Barrantes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g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Juliac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Lima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53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8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/A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Mario Arizaca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g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Tacn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Huancayo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54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8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/A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Isac Flores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g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Tacn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Lima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55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9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/m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Yofrey Rival Tapia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g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tico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56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9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/d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Víctor Aguilar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g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Camaná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57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9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/m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Ángel Mamani Aguirre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g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Camaná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58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9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/s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David Villena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g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Camaná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59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9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5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/a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Rogelio Bustrio Riquelme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g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Tacn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Huancavelica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6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9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/a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Virgilio López Contreras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g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Tacn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Lima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61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9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/a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Cesar Sánchez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g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Tacn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Lima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62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9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5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/a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Jesús Maquina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g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Tacn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Lima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63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9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5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/A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Jovana Sanis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g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Tacn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Lima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64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/m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Henry Vera Cabrera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g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Camaná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65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D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Rodolfo del Carpio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g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Camaná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66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/a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Carlos Agustar Ramos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g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Camaná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67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/s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Miguel Arrayan Zegarra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g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edregal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Camaná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68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5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/s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Ángel Arce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g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edregal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Camaná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69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5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/A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Walter Honda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g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Tacn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Lima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7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2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/a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Huayhua Maloga Heidi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g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Camaná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71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2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/m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Yhonatan García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g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Camaná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72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2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/s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Samuel Tarki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g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Camaná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73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2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5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/s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Yanina Canales Chávez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g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Camaná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74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2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5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/m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Habran del Carpio Huamani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g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Camaná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75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2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/a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Elvis Salazar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g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Chile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Camaná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76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2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/m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Salazar Collantes Abril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g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Majes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Camaná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77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2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/Q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Rolando Huaman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g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Tacn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Lima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78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2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/a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Virgilio López Contreras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g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Tacn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Lima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79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2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/A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Davis Vallejos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g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Tacn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Lima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8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/m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José Dibar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glp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edregal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Camaná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81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6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/m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Martin Briceño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glp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Majes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Ocoña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82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/m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duar García Apaza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glp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Camaná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83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/m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Martin Briceño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glp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Majes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Ocoña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84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2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5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/a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Gonzalo Salazar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glp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Camaná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85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5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/S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Julio Zuñiga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gnp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Camaná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86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/A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braham Pacheco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Lima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87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/A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braham Pacheco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Lima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88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/m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lex Medina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edregal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Camaná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89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5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/m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epe Palle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edregal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Camaná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9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/a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Cesar Arhuachi Guarguaran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Lima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91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/A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Clemente Ponce Vilca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Chuquibamb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Lima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92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/M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Froy Mamani Mamani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Chala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93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5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D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Liblina Zuñiga Huamani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Camaná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94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5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5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/s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Jelver Valcarcel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Marcona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95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5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/M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León Condori Chiquicono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Majes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Camaná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96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5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/m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Blas Berlonga Salas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edregal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Cajamarca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97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6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/a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Hugo Hancashaslla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Nazca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98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6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5/a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Elmer Angulo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Ocoña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99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6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/m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atricia Roque Cutipa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Juliac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Chala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0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7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5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/s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lfredo Lima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tico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01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8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/s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Juan Frisancho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Lima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02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9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/a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Juan Core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Camaná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03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9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/m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Serapio Salas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Lima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04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9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/m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Roswel Aguilar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Tumbes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05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9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/s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Clemente Ponce Vilca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Chuquibamb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Lima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06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9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/S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Richard Cáceres Martínez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Majes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Camaná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07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9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/a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Wilfredo Linares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Tacn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Lima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08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5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/m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Eduardo Tapia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tico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09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5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/s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Luis Sancedo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Moquegu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Lima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1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/a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Juan Pablo Chávez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edregal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Camaná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11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/m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atricia Roque Cutipa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Juliac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Chala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12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/m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Humberto Palomino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edregal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Camaná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13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2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/m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Wilian Millan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Lima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14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2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/s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Yonny Pucho Maldonado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Cuzco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Lima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15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2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/a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Wilfredo Linares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Tacn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Lima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16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2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/a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Juan Carlos Cari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Tacn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Lima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17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6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/m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Iván Rodríguez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uno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Huancavelica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18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8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5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/m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Iván Rodríguez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uno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Huancavelica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19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/m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Nestor Cruz Mamani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g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Lima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2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/D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Willi Callo Carazas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g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Camaná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21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/m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lfredo Túpac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g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Lima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22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/m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Gregorio Quispe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g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La Joy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Camaná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23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/s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Reynaldo Portugal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g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Camaná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24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/a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Socrates Lipa Flores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g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Lima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25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5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/a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Marco Espinosa Flores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g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Camaná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26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5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5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/m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Bernabé Cruz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g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Camaná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27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5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5/m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Luisa Cabrera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g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Lima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28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5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/s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Raúl Loza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g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Ilo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Lima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29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5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/s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Raúl Tijona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g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Tacn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Lima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3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5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/m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José Luis Alfaro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g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Tacn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Lima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31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6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/a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Gravela Fernández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g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Chala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32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6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/m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Néstor Cruz Mamani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g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Lima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33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6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5/s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Luis Cárdenas Carpio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g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Ocoña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34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6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5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/S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Hipólito Surco Pomo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g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Tacn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Huancayo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35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6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/M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Fernando Mosto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g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Tacn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Lima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36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7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/s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Juan Caldos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g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Camaná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37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8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/m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Juan Neyra Rodríguez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g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Lima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38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8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/s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Eduardo Gamero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g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Lima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39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9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5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/s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Manuel Ríos Riquelme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g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Moquegu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Camaná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4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/m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Hestor Navarro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g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Camaná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41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s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Eric Valdivia Mamani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g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Camaná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42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5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/m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Conservorios Autorizados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g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Lima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43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2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0/m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ugusto Zuñiga Maldonado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g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Camaná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44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2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/m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Coderionfer Hermanos SRL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g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 xml:space="preserve">Arequipa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Camaná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45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2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D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Marco Artemio Zavaleta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g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El Alto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Camaná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46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2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/s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Samuel Q. Paucara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g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edregal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Camaná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47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2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D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Lee Ka Sing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g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edregal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Camaná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48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5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6/m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dali Rivas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glp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edregal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Camaná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49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5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/s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Luis Vela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glp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Matarani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Lima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5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7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/a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lfonso Fernández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glp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Tacn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Lima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51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8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/s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Eduardo Montoya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glp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Camaná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52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2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5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/m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Efrain Martínez Ramírez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glp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Camaná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53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5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/m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ncalla Merma Jafet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Camaná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54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/a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Walter Canales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Lima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55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/a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temio Barrio Estrada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Cuzco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Lima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56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5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/m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Fernando Pinto Villanueva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Majes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Camaná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57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5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/m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Iván Huaiz Rodríguez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Mollendo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Lima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58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/m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Rodolfo Enrizo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Orcopamp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Lima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59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/m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Serapio Salas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Lima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6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/S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Hugo Chávez Pinto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Lima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61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/m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Yasmani Luque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Camaná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62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/M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Rolando Linares Valdivia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Camaná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63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5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/m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Rodolfo Arenas Zegarra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Km. 4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Camaná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64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/m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Moisés Pedro Pacheco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Camaná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65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/a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Giovani Salas Cervantes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Ilo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Cajamarca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66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/M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Gonzalo Valdivia Vegazo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Majes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Camaná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67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/s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aul Lucho Vargas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edregal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Camaná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68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5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5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/m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lejandro Sotomayor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tico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69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5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/s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ercy Manckey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Camaná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7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5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5/m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Emi Eino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Caravelí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71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5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/a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lberto Rimache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Chala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72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6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/a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Humberto Palomino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edregal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Camaná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73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6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/s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Fertitec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edregal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Quilca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74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6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/s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León Herquioga Carmen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edregal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Trujillo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75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7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D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Lino Carito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Camaná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76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7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5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/S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Cesar Sánchez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Camaná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77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7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/M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Ricardo Portillo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Lima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78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7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/m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Sayas Cosdon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Tacn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Lima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79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8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8s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aul Chacon Esquia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Camaná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8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8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/s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Hugo Chávez Pinto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Lima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81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8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/m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José Luis Giron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Mollendo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tico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82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8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/m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Víctor Flores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edregal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Camaná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83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9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5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/M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José Murillo Pori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Camaná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84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9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/m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Wilfredo Callado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Tumbes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85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9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/M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Víctor Desposorio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Ilo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Camaná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86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9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/A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Francisca Jana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Tacn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Lima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87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/s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Yasmani Luque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Camaná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88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/a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nibal Mamani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 xml:space="preserve">Pisco 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89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/m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lfredo Cáceres Catedrano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Majes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Camaná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9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/m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Hubert Bustamante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Chala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91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/s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René Castro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edregal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Camaná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92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2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D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Elías Enciso Cisneros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Camaná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93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2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/s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Víctor Hugo Cuba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Caravelí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94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2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/S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Renato Rodríguez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Chala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95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2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/M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iter Cueva Flores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Chala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96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2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/S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Eduardo Paredes Ríos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Lima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97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2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/S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Eduardo Paredes Ríos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Lima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98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2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/m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Elías Lusa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Nazca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99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2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5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/s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Suver Pinto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Quilca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0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2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/s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ldo Dueñas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Trujillo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01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2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/s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Telesfaro _Pinto Herrera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El Alto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Camaná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02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2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/m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lpaca Medina Ernesto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Majes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Camaná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03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2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/s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Empresa Fertitec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edregal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Quilca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04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D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Manuel Coti Americo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g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 xml:space="preserve">Arequipa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Camaná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05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6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/A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bad Valencia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g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Juliac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Lima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06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9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5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/m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Orlando Sarquen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 xml:space="preserve">g 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Tacn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Lima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07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/s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Samuel Pasole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glp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 xml:space="preserve">Lima 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08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/M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William Medina Puma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Cajamarca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09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/S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Fbres Rosas Artemi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Camaná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8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10</w:t>
            </w:r>
          </w:p>
        </w:tc>
        <w:tc>
          <w:tcPr>
            <w:tcW w:w="334" w:type="dxa"/>
            <w:tcBorders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335" w:type="dxa"/>
            <w:tcBorders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0</w:t>
            </w:r>
          </w:p>
        </w:tc>
        <w:tc>
          <w:tcPr>
            <w:tcW w:w="599" w:type="dxa"/>
            <w:tcBorders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8</w:t>
            </w:r>
          </w:p>
        </w:tc>
        <w:tc>
          <w:tcPr>
            <w:tcW w:w="691" w:type="dxa"/>
            <w:tcBorders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/D</w:t>
            </w:r>
          </w:p>
        </w:tc>
        <w:tc>
          <w:tcPr>
            <w:tcW w:w="3064" w:type="dxa"/>
            <w:tcBorders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Máximo Poma Condori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2123" w:type="dxa"/>
            <w:tcBorders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Lima</w:t>
            </w:r>
          </w:p>
        </w:tc>
        <w:tc>
          <w:tcPr>
            <w:tcW w:w="1699" w:type="dxa"/>
            <w:tcBorders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11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3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/m</w:t>
            </w:r>
          </w:p>
        </w:tc>
        <w:tc>
          <w:tcPr>
            <w:tcW w:w="3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Marcos Antonio Coaquin Apaza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edregal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Camaná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12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5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/m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Marcos Antonio Coaquin Apaza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edregal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Camaná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13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/D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Julio Albarracin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edregal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Camaná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8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14</w:t>
            </w:r>
          </w:p>
        </w:tc>
        <w:tc>
          <w:tcPr>
            <w:tcW w:w="334" w:type="dxa"/>
            <w:tcBorders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</w:t>
            </w:r>
          </w:p>
        </w:tc>
        <w:tc>
          <w:tcPr>
            <w:tcW w:w="335" w:type="dxa"/>
            <w:tcBorders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5</w:t>
            </w:r>
          </w:p>
        </w:tc>
        <w:tc>
          <w:tcPr>
            <w:tcW w:w="599" w:type="dxa"/>
            <w:tcBorders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8</w:t>
            </w:r>
          </w:p>
        </w:tc>
        <w:tc>
          <w:tcPr>
            <w:tcW w:w="691" w:type="dxa"/>
            <w:tcBorders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4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/s</w:t>
            </w:r>
          </w:p>
        </w:tc>
        <w:tc>
          <w:tcPr>
            <w:tcW w:w="3064" w:type="dxa"/>
            <w:tcBorders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Emp. Ormeño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2123" w:type="dxa"/>
            <w:tcBorders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Cuzco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Lima</w:t>
            </w:r>
          </w:p>
        </w:tc>
        <w:tc>
          <w:tcPr>
            <w:tcW w:w="1699" w:type="dxa"/>
            <w:tcBorders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15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5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58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/m</w:t>
            </w:r>
          </w:p>
        </w:tc>
        <w:tc>
          <w:tcPr>
            <w:tcW w:w="3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Emp. Flores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Tacna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Lima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8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16</w:t>
            </w:r>
          </w:p>
        </w:tc>
        <w:tc>
          <w:tcPr>
            <w:tcW w:w="334" w:type="dxa"/>
            <w:tcBorders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</w:t>
            </w:r>
          </w:p>
        </w:tc>
        <w:tc>
          <w:tcPr>
            <w:tcW w:w="335" w:type="dxa"/>
            <w:tcBorders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5</w:t>
            </w:r>
          </w:p>
        </w:tc>
        <w:tc>
          <w:tcPr>
            <w:tcW w:w="599" w:type="dxa"/>
            <w:tcBorders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8</w:t>
            </w:r>
          </w:p>
        </w:tc>
        <w:tc>
          <w:tcPr>
            <w:tcW w:w="691" w:type="dxa"/>
            <w:tcBorders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5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/S</w:t>
            </w:r>
          </w:p>
        </w:tc>
        <w:tc>
          <w:tcPr>
            <w:tcW w:w="3064" w:type="dxa"/>
            <w:tcBorders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José Luis Guerra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2123" w:type="dxa"/>
            <w:tcBorders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Lima</w:t>
            </w:r>
          </w:p>
        </w:tc>
        <w:tc>
          <w:tcPr>
            <w:tcW w:w="1699" w:type="dxa"/>
            <w:tcBorders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17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52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/d</w:t>
            </w:r>
          </w:p>
        </w:tc>
        <w:tc>
          <w:tcPr>
            <w:tcW w:w="3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Deisi Medina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edregal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Camaná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18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5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/m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Luis Hector Martin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uno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Lima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19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6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/m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Deysi Medina Becerra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edregal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Camaná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2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7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/m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José Luis Monroy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Camaná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21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8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5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/m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Moisés Spinoza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Camaná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22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9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/A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Jorge Abad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uno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Lima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23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/D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Mario Quinta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Camaná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24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D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liberry Viajes y Turismo SRL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Chala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25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5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9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/D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Jaime Cutipa U.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edregal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Camaná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26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/m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Jose Manuel Oyala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Tacn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Lima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27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/m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Ursula Mayhuire Portillo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Camaná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28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5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/a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Marcos Acosta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Lima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29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2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/A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José Chirinos Castro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Camaná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3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9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/m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 xml:space="preserve">Darwin Segarra Arias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g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Nazca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31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9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/m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Julian Cahuana Holgio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tico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32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9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/a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Teofilo Mamani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 xml:space="preserve">Chala 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33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5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9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D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csel Alarcón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Camaná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34</w:t>
            </w:r>
          </w:p>
        </w:tc>
        <w:tc>
          <w:tcPr>
            <w:tcW w:w="334" w:type="dxa"/>
            <w:tcBorders>
              <w:bottom w:val="single" w:sz="8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7</w:t>
            </w:r>
          </w:p>
        </w:tc>
        <w:tc>
          <w:tcPr>
            <w:tcW w:w="335" w:type="dxa"/>
            <w:tcBorders>
              <w:bottom w:val="single" w:sz="8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7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9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/m</w:t>
            </w:r>
          </w:p>
        </w:tc>
        <w:tc>
          <w:tcPr>
            <w:tcW w:w="3064" w:type="dxa"/>
            <w:tcBorders>
              <w:bottom w:val="single" w:sz="8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Jesús Huamán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Mollendo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Lima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tbl>
      <w:tblPr>
        <w:tblW w:w="1407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662"/>
        <w:gridCol w:w="334"/>
        <w:gridCol w:w="332"/>
        <w:gridCol w:w="597"/>
        <w:gridCol w:w="688"/>
        <w:gridCol w:w="712"/>
        <w:gridCol w:w="3102"/>
        <w:gridCol w:w="694"/>
        <w:gridCol w:w="2404"/>
        <w:gridCol w:w="2582"/>
        <w:gridCol w:w="1965"/>
      </w:tblGrid>
      <w:tr>
        <w:trPr>
          <w:tblHeader w:val="true"/>
          <w:trHeight w:val="255" w:hRule="atLeast"/>
        </w:trPr>
        <w:tc>
          <w:tcPr>
            <w:tcW w:w="14072" w:type="dxa"/>
            <w:gridSpan w:val="11"/>
            <w:tcBorders/>
            <w:shd w:color="FFFFCC" w:fill="FFFFFF" w:val="clear"/>
            <w:vAlign w:val="center"/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PE" w:eastAsia="es-PE"/>
              </w:rPr>
              <w:t>ENCUESTA ORIGEN / DESTINO</w:t>
            </w:r>
          </w:p>
        </w:tc>
      </w:tr>
      <w:tr>
        <w:trPr>
          <w:tblHeader w:val="true"/>
          <w:trHeight w:val="255" w:hRule="atLeast"/>
        </w:trPr>
        <w:tc>
          <w:tcPr>
            <w:tcW w:w="14072" w:type="dxa"/>
            <w:gridSpan w:val="11"/>
            <w:tcBorders/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PE" w:eastAsia="es-PE"/>
              </w:rPr>
              <w:t>Vehículos Livianos   Norte / Sur</w:t>
            </w:r>
          </w:p>
        </w:tc>
      </w:tr>
      <w:tr>
        <w:trPr>
          <w:tblHeader w:val="true"/>
          <w:trHeight w:val="240" w:hRule="atLeast"/>
        </w:trPr>
        <w:tc>
          <w:tcPr>
            <w:tcW w:w="662" w:type="dxa"/>
            <w:tcBorders/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334" w:type="dxa"/>
            <w:tcBorders/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332" w:type="dxa"/>
            <w:tcBorders/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597" w:type="dxa"/>
            <w:tcBorders/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688" w:type="dxa"/>
            <w:tcBorders/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712" w:type="dxa"/>
            <w:tcBorders/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3102" w:type="dxa"/>
            <w:tcBorders/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694" w:type="dxa"/>
            <w:tcBorders/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2404" w:type="dxa"/>
            <w:tcBorders/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2582" w:type="dxa"/>
            <w:tcBorders/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1965" w:type="dxa"/>
            <w:tcBorders/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PE" w:eastAsia="es-PE"/>
              </w:rPr>
              <w:t> </w:t>
            </w:r>
          </w:p>
        </w:tc>
      </w:tr>
      <w:tr>
        <w:trPr>
          <w:tblHeader w:val="true"/>
          <w:trHeight w:val="240" w:hRule="atLeast"/>
        </w:trPr>
        <w:tc>
          <w:tcPr>
            <w:tcW w:w="662" w:type="dxa"/>
            <w:tcBorders/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334" w:type="dxa"/>
            <w:tcBorders/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332" w:type="dxa"/>
            <w:tcBorders/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597" w:type="dxa"/>
            <w:tcBorders/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688" w:type="dxa"/>
            <w:tcBorders/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712" w:type="dxa"/>
            <w:tcBorders/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3102" w:type="dxa"/>
            <w:tcBorders/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694" w:type="dxa"/>
            <w:tcBorders/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PE" w:eastAsia="es-PE"/>
              </w:rPr>
              <w:t>Fecha</w:t>
            </w:r>
          </w:p>
        </w:tc>
        <w:tc>
          <w:tcPr>
            <w:tcW w:w="2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PE" w:eastAsia="es-PE"/>
              </w:rPr>
              <w:t>Punto de Control</w:t>
            </w:r>
          </w:p>
        </w:tc>
        <w:tc>
          <w:tcPr>
            <w:tcW w:w="196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PE" w:eastAsia="es-PE"/>
              </w:rPr>
              <w:t>Hora de Inicio</w:t>
            </w:r>
          </w:p>
        </w:tc>
      </w:tr>
      <w:tr>
        <w:trPr>
          <w:tblHeader w:val="true"/>
          <w:trHeight w:val="255" w:hRule="atLeast"/>
        </w:trPr>
        <w:tc>
          <w:tcPr>
            <w:tcW w:w="662" w:type="dxa"/>
            <w:tcBorders/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334" w:type="dxa"/>
            <w:tcBorders/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332" w:type="dxa"/>
            <w:tcBorders/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597" w:type="dxa"/>
            <w:tcBorders/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688" w:type="dxa"/>
            <w:tcBorders/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712" w:type="dxa"/>
            <w:tcBorders/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3102" w:type="dxa"/>
            <w:tcBorders/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694" w:type="dxa"/>
            <w:tcBorders/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PE" w:eastAsia="es-PE"/>
              </w:rPr>
              <w:t>03/03/2009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PE" w:eastAsia="es-PE"/>
              </w:rPr>
              <w:t>E - 01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2.:00:00 am</w:t>
            </w:r>
          </w:p>
        </w:tc>
      </w:tr>
      <w:tr>
        <w:trPr>
          <w:tblHeader w:val="true"/>
          <w:trHeight w:val="255" w:hRule="atLeast"/>
        </w:trPr>
        <w:tc>
          <w:tcPr>
            <w:tcW w:w="662" w:type="dxa"/>
            <w:tcBorders/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334" w:type="dxa"/>
            <w:tcBorders/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332" w:type="dxa"/>
            <w:tcBorders/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597" w:type="dxa"/>
            <w:tcBorders/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688" w:type="dxa"/>
            <w:tcBorders/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712" w:type="dxa"/>
            <w:tcBorders/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3102" w:type="dxa"/>
            <w:tcBorders/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694" w:type="dxa"/>
            <w:tcBorders/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2404" w:type="dxa"/>
            <w:tcBorders/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2582" w:type="dxa"/>
            <w:tcBorders/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1965" w:type="dxa"/>
            <w:tcBorders/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PE" w:eastAsia="es-PE"/>
              </w:rPr>
              <w:t> </w:t>
            </w:r>
          </w:p>
        </w:tc>
      </w:tr>
      <w:tr>
        <w:trPr>
          <w:tblHeader w:val="true"/>
          <w:trHeight w:val="675" w:hRule="atLeast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CCCCFF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PE" w:eastAsia="es-PE"/>
              </w:rPr>
              <w:t>Nº</w:t>
            </w:r>
          </w:p>
        </w:tc>
        <w:tc>
          <w:tcPr>
            <w:tcW w:w="6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CCCCFF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PE" w:eastAsia="es-PE"/>
              </w:rPr>
              <w:t>HORA</w:t>
            </w:r>
          </w:p>
        </w:tc>
        <w:tc>
          <w:tcPr>
            <w:tcW w:w="5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CCCCFF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PE" w:eastAsia="es-PE"/>
              </w:rPr>
              <w:t>Tipo Veh.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CCCCFF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PE" w:eastAsia="es-PE"/>
              </w:rPr>
              <w:t>Nº       Pers.</w:t>
            </w:r>
          </w:p>
        </w:tc>
        <w:tc>
          <w:tcPr>
            <w:tcW w:w="7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CCCCFF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PE" w:eastAsia="es-PE"/>
              </w:rPr>
              <w:t>Frec</w:t>
            </w:r>
          </w:p>
        </w:tc>
        <w:tc>
          <w:tcPr>
            <w:tcW w:w="31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CCCCFF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PE" w:eastAsia="es-PE"/>
              </w:rPr>
              <w:t>Dueño Veh.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CCCCFF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PE" w:eastAsia="es-PE"/>
              </w:rPr>
              <w:t>Tipo Com.</w:t>
            </w:r>
          </w:p>
        </w:tc>
        <w:tc>
          <w:tcPr>
            <w:tcW w:w="24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CCCCFF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PE" w:eastAsia="es-PE"/>
              </w:rPr>
              <w:t>ORIGEN                   (intersección más cercana)</w:t>
            </w:r>
          </w:p>
        </w:tc>
        <w:tc>
          <w:tcPr>
            <w:tcW w:w="25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CCCCFF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PE" w:eastAsia="es-PE"/>
              </w:rPr>
              <w:t>DESTINO              (Intersección más cercana)</w:t>
            </w:r>
          </w:p>
        </w:tc>
        <w:tc>
          <w:tcPr>
            <w:tcW w:w="19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CCCCFF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PE" w:eastAsia="es-PE"/>
              </w:rPr>
              <w:t>Propósito del Viaje</w:t>
            </w:r>
          </w:p>
        </w:tc>
      </w:tr>
      <w:tr>
        <w:trPr>
          <w:trHeight w:val="255" w:hRule="atLeast"/>
        </w:trPr>
        <w:tc>
          <w:tcPr>
            <w:tcW w:w="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/s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Rafael Villena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g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Camaná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/m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Opee Carazco Margot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g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Camaná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/M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Manuel Lozano Zuro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g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Camaná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/a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Carpio Goya Yanina Elizabeth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g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Ecuador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gentina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5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/a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Eduardo Diaz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g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Ica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6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/m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Oscar Rodríguez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g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tico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f</w:t>
            </w:r>
          </w:p>
        </w:tc>
      </w:tr>
      <w:tr>
        <w:trPr>
          <w:trHeight w:val="255" w:hRule="atLeast"/>
        </w:trPr>
        <w:tc>
          <w:tcPr>
            <w:tcW w:w="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7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/s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David Ricardo Nuñez del Prado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g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Camaná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8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/a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Edwin Llerena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g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Camaná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9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/S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Esteban Navarro Sanchez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g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Camaná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/m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Jorge Huaca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g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Lima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1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/D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Rolando Vento Frias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g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Camaná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2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/S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Juan Corso Herrera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g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Camaná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edregal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3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5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/M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Juan Cordova Vizarraga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g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Camaná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4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/m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Wilfreso Flores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g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Camaná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5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/M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Huber Chávez Cuyo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g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Lima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6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6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/M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Gustavo Guillen Cárdenas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g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Camaná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7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/s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Rene Lajo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g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Camaná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El Alto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8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/m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Samuel Quehue Paviara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g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Camaná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edregal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9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6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/a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Ricardo Flores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g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Lima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/m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Raul Valdiviezo Pinto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g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Camaná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f</w:t>
            </w:r>
          </w:p>
        </w:tc>
      </w:tr>
      <w:tr>
        <w:trPr>
          <w:trHeight w:val="255" w:hRule="atLeast"/>
        </w:trPr>
        <w:tc>
          <w:tcPr>
            <w:tcW w:w="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1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D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lfredo Linares Vargas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g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Camaná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2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/a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Jert Sanabria Acosta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g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Camaná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3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/a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Rogelio Neyra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g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Camaná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4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/m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ablo Valdivia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g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Camaná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5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/a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Víctor Martínez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g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Camaná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6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/m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José Luis Waryen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g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Camaná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7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/a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Jorge Carrión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g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Lima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Chile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8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7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/A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Jhony Cervantes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g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Ecuador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Chile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9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5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D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Ricardo Oruga Livera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g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Camaná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f</w:t>
            </w:r>
          </w:p>
        </w:tc>
      </w:tr>
      <w:tr>
        <w:trPr>
          <w:trHeight w:val="255" w:hRule="atLeast"/>
        </w:trPr>
        <w:tc>
          <w:tcPr>
            <w:tcW w:w="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5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5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/M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Víctor Marce Condemayta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g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Camaná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1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5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/a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Exon Osorio Ortiz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g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Camaná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2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5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/m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Renzo Rodríguez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g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Camaná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3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6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/m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Juan Carlos Rojas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g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Camaná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4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6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/A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Roberto Alvares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g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Nazca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5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D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José Antonio Conquina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g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Camaná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Majes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6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/D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Juan Llallacachi Rimache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Camaná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edregal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7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6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/m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Tatiana Alpaca Chávez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g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Camaná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Chile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8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7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/a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Julio Cesar Gutiérrez Acte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g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Camaná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edregal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9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8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/a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Julio Lengua Quiñones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g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Ica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Cuzco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6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s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Juan Pérez Llerena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g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Camaná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Majes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1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7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/m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gustín Cárdenas Martines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g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tico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2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7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/S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Juan Moscoso Boldran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g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Camaná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3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7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5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/m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lesandro Bosi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g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Lima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4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8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5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/s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Edgar Cuadros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g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Camaná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Majes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/A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xana Chavez de Llerena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mana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equipa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lio Vargas Tibano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mana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equipa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/m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sus Espinoza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ma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equipa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m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go Borba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ma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equipa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/a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tonio Andrade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mana 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equipa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a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pez Carrones Sonia Elizabeth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mana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 Alto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/S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lfredo Medina Huaco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mana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le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lofo Arrilez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ma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equipa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go Lobaton Mantilla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ma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equipa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d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nzalo Fernandez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lp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mana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equipa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tonio Lamparito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oña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 Alto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a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ul Camargo Valencia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mana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equipa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ctor Gutierrez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mana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jes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/m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ctor Oviedo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mana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equipa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m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gel Caseres A.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lp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mana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equipa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m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guel Tirno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mana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equipa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A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loria Villanueva Malaga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mana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equipa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a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rge Briceño Ochoa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avelí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equipa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a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ber Chavez Cuyo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ma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equipa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/m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uel Aliado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ma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equipa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s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uel Becerra Diaz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mana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equipa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/m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lga Fermin Zegarra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mana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equipa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a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ises Barnechea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ico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equipa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/m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gel Gonzales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mana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equipa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hn Laime Cardenas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mana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m. 48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/M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ctor Lugo Febre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mana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dregal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rge Parias M.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mbes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cna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m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los Zavala Tora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mana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equipa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s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cardo Mendoza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mana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equipa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m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ilfredo Oscar Rivera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ma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equipa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/a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ber Gallegos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mana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equipa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s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ancarlos Rivero Ruiz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ma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equipa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miro Cevolla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mana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equipa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/S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uricio Flores Torres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mana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equipa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/s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ctor Yerena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mana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equipa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/a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tty Berroja Zavalaga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oña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equipa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vier Torres Rodriguez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mana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jes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/a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gio Gutierrez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mana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equipa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a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nzalo Mendoza Duran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ma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equipa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s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gar Sanches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mana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llendo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m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tiago Luna Guayurde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ma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equipa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m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cimiro Montero Portocarrero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oña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equipa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/a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lisario A. Morales Bracamonte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mana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dregal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A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lly Sanson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ca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le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s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si Mari Alcaza de Guillen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mana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equipa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A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ésar Pajuelo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ma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equipa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/S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guel Matta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ma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equipa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/m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tiana Alpaca Chavez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mana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le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/s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acar Quispe Zanabria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mana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dregal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a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trition Technologica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ma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equipa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S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rge Rivera Seminario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ma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equipa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/a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nan Granda Neyra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lp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mana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equipa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A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rientos Máximo Tan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p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ma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cna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a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sar Cano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ma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equipa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/a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se Matto Valencia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mana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equipa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d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ala Carrera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mana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equipa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in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mana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equipa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/D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gel Torres Rivera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mana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dregal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/s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erto Ramis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ma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equipa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/a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an Luis Alcosa Valdivia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mana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equipa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/A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ger Cruz Malaver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ma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s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rlando  Dias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ma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equipa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/a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rael Victor Oyala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mana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equipa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a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stavo Santos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mana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equipa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s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ayan Canepa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ma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equipa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/m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rnando Martinez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ncavelica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equipa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/D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go Guerrero Fernandez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mana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dregal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M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ido Guerrero Quispe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ico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equipa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/s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cilio Mamani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mana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dregal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ctor Mondiel Conbenia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mana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equipa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/s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los Chavez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mana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equipa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iel Quintanilla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mana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equipa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/m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obaldo Cruces Neyra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mana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dregal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/s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fredo Velariano Huicho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mana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equipa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/M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sús A. Succa Lozada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avelí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equipa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/a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rgas Salcedo Ronny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la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equipa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D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guel Quehue Chacón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mana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dregal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o Pedrasa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mana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dregal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m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bina Cardenas Rodriguez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ma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llendo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/s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sforo Pinto Herrera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mana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 Alto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/s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is Pinto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mana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equipa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a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ul Valencia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ma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llendo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/s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alos Olazabal Jesus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mana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dregal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</w:t>
            </w:r>
          </w:p>
        </w:tc>
        <w:tc>
          <w:tcPr>
            <w:tcW w:w="334" w:type="dxa"/>
            <w:tcBorders>
              <w:bottom w:val="single" w:sz="8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s</w:t>
            </w:r>
          </w:p>
        </w:tc>
        <w:tc>
          <w:tcPr>
            <w:tcW w:w="3102" w:type="dxa"/>
            <w:tcBorders>
              <w:bottom w:val="single" w:sz="8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lber Davila Quispe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mana</w:t>
            </w:r>
          </w:p>
        </w:tc>
        <w:tc>
          <w:tcPr>
            <w:tcW w:w="2582" w:type="dxa"/>
            <w:tcBorders>
              <w:bottom w:val="single" w:sz="8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dregal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tbl>
      <w:tblPr>
        <w:tblW w:w="1375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440"/>
        <w:gridCol w:w="317"/>
        <w:gridCol w:w="319"/>
        <w:gridCol w:w="792"/>
        <w:gridCol w:w="800"/>
        <w:gridCol w:w="674"/>
        <w:gridCol w:w="2944"/>
        <w:gridCol w:w="727"/>
        <w:gridCol w:w="1319"/>
        <w:gridCol w:w="975"/>
        <w:gridCol w:w="1749"/>
        <w:gridCol w:w="1137"/>
        <w:gridCol w:w="1556"/>
      </w:tblGrid>
      <w:tr>
        <w:trPr>
          <w:tblHeader w:val="true"/>
          <w:trHeight w:val="255" w:hRule="atLeast"/>
        </w:trPr>
        <w:tc>
          <w:tcPr>
            <w:tcW w:w="13749" w:type="dxa"/>
            <w:gridSpan w:val="13"/>
            <w:tcBorders/>
            <w:shd w:color="FFFFCC" w:fill="FFFFFF" w:val="clear"/>
            <w:vAlign w:val="bottom"/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PE" w:eastAsia="es-PE"/>
              </w:rPr>
              <w:t>ENCUESTA ORIGEN / DESTINO</w:t>
            </w:r>
          </w:p>
        </w:tc>
      </w:tr>
      <w:tr>
        <w:trPr>
          <w:tblHeader w:val="true"/>
          <w:trHeight w:val="255" w:hRule="atLeast"/>
        </w:trPr>
        <w:tc>
          <w:tcPr>
            <w:tcW w:w="13749" w:type="dxa"/>
            <w:gridSpan w:val="13"/>
            <w:tcBorders/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PE" w:eastAsia="es-PE"/>
              </w:rPr>
              <w:t>Omnibuses y Camionetas Rurales  Sur / Norte</w:t>
            </w:r>
          </w:p>
        </w:tc>
      </w:tr>
      <w:tr>
        <w:trPr>
          <w:tblHeader w:val="true"/>
          <w:trHeight w:val="255" w:hRule="atLeast"/>
        </w:trPr>
        <w:tc>
          <w:tcPr>
            <w:tcW w:w="440" w:type="dxa"/>
            <w:tcBorders/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317" w:type="dxa"/>
            <w:tcBorders/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319" w:type="dxa"/>
            <w:tcBorders/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792" w:type="dxa"/>
            <w:tcBorders/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800" w:type="dxa"/>
            <w:tcBorders/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674" w:type="dxa"/>
            <w:tcBorders/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2944" w:type="dxa"/>
            <w:tcBorders/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727" w:type="dxa"/>
            <w:tcBorders/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1319" w:type="dxa"/>
            <w:tcBorders/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975" w:type="dxa"/>
            <w:tcBorders/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1749" w:type="dxa"/>
            <w:tcBorders/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1137" w:type="dxa"/>
            <w:tcBorders/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1556" w:type="dxa"/>
            <w:tcBorders/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 </w:t>
            </w:r>
          </w:p>
        </w:tc>
      </w:tr>
      <w:tr>
        <w:trPr>
          <w:tblHeader w:val="true"/>
          <w:trHeight w:val="255" w:hRule="atLeast"/>
        </w:trPr>
        <w:tc>
          <w:tcPr>
            <w:tcW w:w="440" w:type="dxa"/>
            <w:tcBorders/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317" w:type="dxa"/>
            <w:tcBorders/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319" w:type="dxa"/>
            <w:tcBorders/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792" w:type="dxa"/>
            <w:tcBorders/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800" w:type="dxa"/>
            <w:tcBorders/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674" w:type="dxa"/>
            <w:tcBorders/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2944" w:type="dxa"/>
            <w:tcBorders/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727" w:type="dxa"/>
            <w:tcBorders/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1319" w:type="dxa"/>
            <w:tcBorders/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975" w:type="dxa"/>
            <w:tcBorders/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s-PE" w:eastAsia="es-PE"/>
              </w:rPr>
              <w:t>Fecha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s-PE" w:eastAsia="es-PE"/>
              </w:rPr>
              <w:t>Punto de Control</w:t>
            </w:r>
          </w:p>
        </w:tc>
        <w:tc>
          <w:tcPr>
            <w:tcW w:w="15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s-PE" w:eastAsia="es-PE"/>
              </w:rPr>
              <w:t>Hora de Inicio</w:t>
            </w:r>
          </w:p>
        </w:tc>
      </w:tr>
      <w:tr>
        <w:trPr>
          <w:tblHeader w:val="true"/>
          <w:trHeight w:val="255" w:hRule="atLeast"/>
        </w:trPr>
        <w:tc>
          <w:tcPr>
            <w:tcW w:w="440" w:type="dxa"/>
            <w:tcBorders/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317" w:type="dxa"/>
            <w:tcBorders/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319" w:type="dxa"/>
            <w:tcBorders/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792" w:type="dxa"/>
            <w:tcBorders/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800" w:type="dxa"/>
            <w:tcBorders/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674" w:type="dxa"/>
            <w:tcBorders/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2944" w:type="dxa"/>
            <w:tcBorders/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727" w:type="dxa"/>
            <w:tcBorders/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1319" w:type="dxa"/>
            <w:tcBorders/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975" w:type="dxa"/>
            <w:tcBorders/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1749" w:type="dxa"/>
            <w:tcBorders>
              <w:left w:val="single" w:sz="8" w:space="0" w:color="000000"/>
              <w:bottom w:val="single" w:sz="8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PE" w:eastAsia="es-PE"/>
              </w:rPr>
              <w:t>03/03/2009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E - 01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2.:00:00 am</w:t>
            </w:r>
          </w:p>
        </w:tc>
      </w:tr>
      <w:tr>
        <w:trPr>
          <w:tblHeader w:val="true"/>
          <w:trHeight w:val="255" w:hRule="atLeast"/>
        </w:trPr>
        <w:tc>
          <w:tcPr>
            <w:tcW w:w="440" w:type="dxa"/>
            <w:tcBorders/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317" w:type="dxa"/>
            <w:tcBorders/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319" w:type="dxa"/>
            <w:tcBorders/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792" w:type="dxa"/>
            <w:tcBorders/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800" w:type="dxa"/>
            <w:tcBorders/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674" w:type="dxa"/>
            <w:tcBorders/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2944" w:type="dxa"/>
            <w:tcBorders/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727" w:type="dxa"/>
            <w:tcBorders/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1319" w:type="dxa"/>
            <w:tcBorders/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975" w:type="dxa"/>
            <w:tcBorders/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1749" w:type="dxa"/>
            <w:tcBorders/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1137" w:type="dxa"/>
            <w:tcBorders/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1556" w:type="dxa"/>
            <w:tcBorders/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 </w:t>
            </w:r>
          </w:p>
        </w:tc>
      </w:tr>
      <w:tr>
        <w:trPr>
          <w:tblHeader w:val="true"/>
          <w:trHeight w:val="510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CCCCFF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s-PE" w:eastAsia="es-PE"/>
              </w:rPr>
              <w:t>Nº</w:t>
            </w:r>
          </w:p>
        </w:tc>
        <w:tc>
          <w:tcPr>
            <w:tcW w:w="6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CCCCFF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s-PE" w:eastAsia="es-PE"/>
              </w:rPr>
              <w:t>HORA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CCCCFF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s-PE" w:eastAsia="es-PE"/>
              </w:rPr>
              <w:t>Tipo Veh.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CCCCFF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s-PE" w:eastAsia="es-PE"/>
              </w:rPr>
              <w:t>Nº       Pers.</w:t>
            </w:r>
          </w:p>
        </w:tc>
        <w:tc>
          <w:tcPr>
            <w:tcW w:w="6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CCCCFF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s-PE" w:eastAsia="es-PE"/>
              </w:rPr>
              <w:t>Frec</w:t>
            </w:r>
          </w:p>
        </w:tc>
        <w:tc>
          <w:tcPr>
            <w:tcW w:w="29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CCCCFF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s-PE" w:eastAsia="es-PE"/>
              </w:rPr>
              <w:t>Dueño Veh.</w:t>
            </w:r>
          </w:p>
        </w:tc>
        <w:tc>
          <w:tcPr>
            <w:tcW w:w="7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CCCCFF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s-PE" w:eastAsia="es-PE"/>
              </w:rPr>
              <w:t>Tipo Com.</w:t>
            </w:r>
          </w:p>
        </w:tc>
        <w:tc>
          <w:tcPr>
            <w:tcW w:w="13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CCCCFF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s-PE" w:eastAsia="es-PE"/>
              </w:rPr>
              <w:t>Nº Asientos</w:t>
            </w:r>
          </w:p>
        </w:tc>
        <w:tc>
          <w:tcPr>
            <w:tcW w:w="975" w:type="dxa"/>
            <w:tcBorders>
              <w:top w:val="single" w:sz="8" w:space="0" w:color="000000"/>
              <w:bottom w:val="single" w:sz="8" w:space="0" w:color="000000"/>
            </w:tcBorders>
            <w:shd w:color="CCCCFF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s-PE" w:eastAsia="es-PE"/>
              </w:rPr>
              <w:t>Tarifa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CCCCFF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s-PE" w:eastAsia="es-PE"/>
              </w:rPr>
              <w:t>ORIGEN                   (intersección más cercana)</w:t>
            </w:r>
          </w:p>
        </w:tc>
        <w:tc>
          <w:tcPr>
            <w:tcW w:w="11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CCCCFF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s-PE" w:eastAsia="es-PE"/>
              </w:rPr>
              <w:t>DESTINO              (Intersección más cercana)</w:t>
            </w:r>
          </w:p>
        </w:tc>
        <w:tc>
          <w:tcPr>
            <w:tcW w:w="15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CCCCFF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s-PE" w:eastAsia="es-PE"/>
              </w:rPr>
              <w:t>Tipo Servicio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/M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Juan Velásquez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S/. 1,2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Tacna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purímac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5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/S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Fredy Salazar Salazar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S/. 2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Camaná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5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/s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Elmer Valdivia Villar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S/,1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Camaná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5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/S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Marcelino Paucar Oviedo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S/. 15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edregal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Camaná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5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/s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Carlos Cumpa Vilchez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S/,12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Lima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6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5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2A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/s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Escriba Salas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S/,105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Tacna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Lima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7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/s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ercy Magallanes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6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S/,25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Tacna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Lima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8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2A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/d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Oltursa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S/15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Tacna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Lima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/D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lejandro Peña Flores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00.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Tacna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Lima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0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/s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Ronal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S/,59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Nazca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1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5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/d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Enrique Gonzales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6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s/,1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Camaná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2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/D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Efrain Prado Briceño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S/. 9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Camaná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3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/m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Neyra Cáceres Rolando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S/, 2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Camaná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4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/D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Cromotex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5.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Camaná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5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/m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Servicios Multiples Fronteras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S/,6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Lima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6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0/m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Cruz del Sur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S/,3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Lima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7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7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4/m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Darío Carpio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7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S/,105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Lima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8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2A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5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/D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Oltursa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6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05.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Lima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6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/s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Miguel Paco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6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S/,6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Tacna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Lima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0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/m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José Dragon Pinto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S/,  2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Majes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Camaná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1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1A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5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D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Santa Ursula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5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S/, 1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Lima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2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5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1A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7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D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Tauro Bus SRL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7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S/,9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Lima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3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1A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5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Emp. Cial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5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S/,6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Lima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4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5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/m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Machaca Ticona Luz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S/,5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Ilo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Lima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5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/s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Feliz Huayhuacuno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S/,3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Nazca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6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5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/m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Machaca Ticona Luz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S/,5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Ilo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Lima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7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5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/m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Marco de Cordova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g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S/,1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Majes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Camaná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8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5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D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Juan Luis Soto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5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S/, 8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Lima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5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/m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aulo Ecarce Vegas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s/.9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Majes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tico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0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/d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Fredy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s/,1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Camaná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1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8/m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Suarez -lipa Delfino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s/,1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Camaná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2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D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Civa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S/,15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Lima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3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5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/s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Juan Carlos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S/,2,8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Lima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4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5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5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/d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Luis Ramires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5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S/,3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Lima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5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7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/s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Omar Huanca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7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S/,4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Lima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6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5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d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Mavado Rosado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S/,3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Tacna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Lima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7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5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/s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Cruz del sur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6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S/,105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Tacna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Lima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8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1A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/d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Oltursa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S/,12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Tacna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Lima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5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/S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Robert Alarcón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S/. 1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Camaná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0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5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/S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demir Carrillo Daza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S/. 9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Camaná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1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5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/S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Wilfredo Falcon Condori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S/. 75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Camaná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2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5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/m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Lujan Tejado Luis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s/,1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Camaná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3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5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/M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Lorenzo Condori Quispe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S/. 2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San Juan de Siguas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Camaná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4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5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/D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Juan Armando Mamani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S/. 5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Chala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5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5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5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/s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gencia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S/,15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Lima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6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5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/M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Cesar Cornejo Pino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S/. 4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Lima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7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5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5/m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Juan Martínez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S/,6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Mollendo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Lima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8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6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/m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David Calle Mamani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S/,12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Camaná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6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/A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Edilberto Castro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S/. 1,6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Camaná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50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6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5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5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/s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Nery Medina Valle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5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S/,1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Camaná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51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6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5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/m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Rodolfo Arenas Zegarra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S/,4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Km.4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Camaná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52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6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D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nival Loja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S/. 3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edregal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Camaná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53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6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/s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Javier Charapi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S/,93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Caravelí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54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6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/a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Ruben Paucar Cala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S/,3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Chala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55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6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5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/D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Domingo Pacheco Borrigo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5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0.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Chala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56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6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5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/s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Máximo Rojas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5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S/,11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Lima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57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6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6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D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Israel Champi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6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S/,5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Lima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58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6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6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/s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Nery Medina Muñoz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6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S/,5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Lima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5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6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/S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Willy Kahwagy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90.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Chile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Lima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60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6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/A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edro Eskia Cahuana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S/. 75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Tacna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isco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61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6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/m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Robert Ortiz Roz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s/ 2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Majes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Camaná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62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6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/d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Emp. Cromotex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S/,15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Camaná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63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6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7/d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Fgarufa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5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S/,1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Camaná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64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6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/d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Emp. Flores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5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S/,15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Camaná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65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6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2A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5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/d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Emp. Oltursa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6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S/,1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Lima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66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7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/S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Samuel Ancasi Lino Quispe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S/. 4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Camaná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67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7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/s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Florencia Suco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S/,55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Camaná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68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7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/s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Elvis Moran Torres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S/,1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Camaná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6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7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/d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Salvador Tejada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5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S/,1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Camaná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70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7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/m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ablo Patiño Gutiérrez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S/,1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edregal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Camaná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71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7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/s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Wilman Carrera Guzman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S/,4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Ica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72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7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/s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David Ortencio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S/,2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Lima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73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7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1A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/s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ntonio Rojas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6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S/,1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Lima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74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7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2A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/s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Emilio Yana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7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S/,22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Lima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75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7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/s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German Zotto Mayor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5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S/,18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Lima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76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7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/a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Martin Mendoza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S/,8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Bolivia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Lima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77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8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/a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San Ursula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5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S/,5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Lima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78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8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5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5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/a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Cetur Conspina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5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S/,5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Lima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7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8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/M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Rene Juares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S/. 7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Lima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80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8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/d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Civas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5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s/,5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Lima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81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8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8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1A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5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/s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Juan Zanches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5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S/,1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Lima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82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8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5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1A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5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/s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José Villar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6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S/,5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Lima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83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8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5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/S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Ivan Requena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5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55.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Lima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84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8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/a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Daniel Expres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S/,6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Cuzco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Lima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85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8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/d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 xml:space="preserve">Flores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5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s/,6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Tacna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Lima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86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8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7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D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Miguel Herrera Oviedo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7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S/,5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Lima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87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9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2A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/d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Empr. Enlace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5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S/,5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Camaná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88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9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/M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Jesús Bustamante Huamaní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S/. 6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Camaná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8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9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/d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Moises Carrera Torres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5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S/,1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Camaná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90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9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5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/S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Richard Fuentes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5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8.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Caravelí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91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9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0A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5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/s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Reodon Herrera Pérez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5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 xml:space="preserve">S/,20 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Chala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92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9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/s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Juan Bautista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S/,5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Lima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93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9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5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/a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Jacabus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5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S/,4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Lima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94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9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5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/a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acifico del Sur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5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S/,5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Lima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95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9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5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/a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 xml:space="preserve">Cetur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5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S/,5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Lima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96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9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/s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Wilmer Condori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S/,11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Lima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97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9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2A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6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/s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Juan Yucra Herrera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6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S/,107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Lima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98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9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/s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Jorge Rosas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S/,3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Lima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9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9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5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/d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Urbano Torres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5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S/,3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Lima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00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9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1A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5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/S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Nazario Torres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5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80.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Lima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01</w:t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9</w:t>
            </w:r>
          </w:p>
        </w:tc>
        <w:tc>
          <w:tcPr>
            <w:tcW w:w="319" w:type="dxa"/>
            <w:tcBorders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5</w:t>
            </w:r>
          </w:p>
        </w:tc>
        <w:tc>
          <w:tcPr>
            <w:tcW w:w="792" w:type="dxa"/>
            <w:tcBorders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1A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6</w:t>
            </w:r>
          </w:p>
        </w:tc>
        <w:tc>
          <w:tcPr>
            <w:tcW w:w="674" w:type="dxa"/>
            <w:tcBorders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/m</w:t>
            </w:r>
          </w:p>
        </w:tc>
        <w:tc>
          <w:tcPr>
            <w:tcW w:w="2944" w:type="dxa"/>
            <w:tcBorders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Emp. El Rapido</w:t>
            </w:r>
          </w:p>
        </w:tc>
        <w:tc>
          <w:tcPr>
            <w:tcW w:w="727" w:type="dxa"/>
            <w:tcBorders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1319" w:type="dxa"/>
            <w:tcBorders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60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S/,200</w:t>
            </w:r>
          </w:p>
        </w:tc>
        <w:tc>
          <w:tcPr>
            <w:tcW w:w="1749" w:type="dxa"/>
            <w:tcBorders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Buenos Aires</w:t>
            </w:r>
          </w:p>
        </w:tc>
        <w:tc>
          <w:tcPr>
            <w:tcW w:w="1137" w:type="dxa"/>
            <w:tcBorders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Lima</w:t>
            </w:r>
          </w:p>
        </w:tc>
        <w:tc>
          <w:tcPr>
            <w:tcW w:w="1556" w:type="dxa"/>
            <w:tcBorders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02</w:t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9</w:t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D</w:t>
            </w:r>
          </w:p>
        </w:tc>
        <w:tc>
          <w:tcPr>
            <w:tcW w:w="2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Flores Hermanos SRL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53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S/,12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Camaná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03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9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/a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Jacabus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S/,3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Lima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04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9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1A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5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D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Civa SAC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5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S/,8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Lima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05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9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5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5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/a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Santo Ursula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5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S/,6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Lima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06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/s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Edgard Pumachara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S/,2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edregal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Camaná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07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/s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Hilario Mamani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,3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Santa Rita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Camaná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08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/s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Trans. Moran Distrio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S/,78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Chala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0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/a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Edgar Machado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S/,13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Lima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10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5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/s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coiris Flores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5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S/,5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Lima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11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/s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Hilario Mamani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S/. 1,5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Santa Rita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Camaná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12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1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/m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Jesús Medina Tejada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S/,2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Camaná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13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1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/s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lcides Angulo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6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S/,12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Ilo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Lima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14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1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/d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Juan Mota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S/,1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Camaná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15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2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/s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Ángel Ortiz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S/,1,5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Camaná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16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2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/s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Rafael Quispe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s/ 3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Camaná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17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2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/s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dolfo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S/,1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Camaná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18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2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5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5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/D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Zaico Mendoza Lugo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5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0.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Lima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19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2</w:t>
            </w:r>
          </w:p>
        </w:tc>
        <w:tc>
          <w:tcPr>
            <w:tcW w:w="319" w:type="dxa"/>
            <w:tcBorders>
              <w:bottom w:val="single" w:sz="8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58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55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/d</w:t>
            </w:r>
          </w:p>
        </w:tc>
        <w:tc>
          <w:tcPr>
            <w:tcW w:w="2944" w:type="dxa"/>
            <w:tcBorders>
              <w:bottom w:val="single" w:sz="8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Justino flores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63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S/,50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Tacna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Lima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608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450"/>
        <w:gridCol w:w="318"/>
        <w:gridCol w:w="319"/>
        <w:gridCol w:w="812"/>
        <w:gridCol w:w="942"/>
        <w:gridCol w:w="691"/>
        <w:gridCol w:w="2975"/>
        <w:gridCol w:w="748"/>
        <w:gridCol w:w="1421"/>
        <w:gridCol w:w="987"/>
        <w:gridCol w:w="1536"/>
        <w:gridCol w:w="1275"/>
        <w:gridCol w:w="1133"/>
      </w:tblGrid>
      <w:tr>
        <w:trPr>
          <w:tblHeader w:val="true"/>
          <w:trHeight w:val="255" w:hRule="atLeast"/>
        </w:trPr>
        <w:tc>
          <w:tcPr>
            <w:tcW w:w="13607" w:type="dxa"/>
            <w:gridSpan w:val="13"/>
            <w:tcBorders/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PE" w:eastAsia="es-PE"/>
              </w:rPr>
              <w:t>ENCUESTA ORIGEN / DESTINO</w:t>
            </w:r>
          </w:p>
        </w:tc>
      </w:tr>
      <w:tr>
        <w:trPr>
          <w:tblHeader w:val="true"/>
          <w:trHeight w:val="255" w:hRule="atLeast"/>
        </w:trPr>
        <w:tc>
          <w:tcPr>
            <w:tcW w:w="13607" w:type="dxa"/>
            <w:gridSpan w:val="13"/>
            <w:tcBorders/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PE" w:eastAsia="es-PE"/>
              </w:rPr>
              <w:t>Omnibuses y Camionetas Rurales  Norte / Sur</w:t>
            </w:r>
          </w:p>
        </w:tc>
      </w:tr>
      <w:tr>
        <w:trPr>
          <w:tblHeader w:val="true"/>
          <w:trHeight w:val="225" w:hRule="atLeast"/>
        </w:trPr>
        <w:tc>
          <w:tcPr>
            <w:tcW w:w="450" w:type="dxa"/>
            <w:tcBorders/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318" w:type="dxa"/>
            <w:tcBorders/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319" w:type="dxa"/>
            <w:tcBorders/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812" w:type="dxa"/>
            <w:tcBorders/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942" w:type="dxa"/>
            <w:tcBorders/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691" w:type="dxa"/>
            <w:tcBorders/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2975" w:type="dxa"/>
            <w:tcBorders/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748" w:type="dxa"/>
            <w:tcBorders/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1421" w:type="dxa"/>
            <w:tcBorders/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987" w:type="dxa"/>
            <w:tcBorders/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1536" w:type="dxa"/>
            <w:tcBorders/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1275" w:type="dxa"/>
            <w:tcBorders/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1133" w:type="dxa"/>
            <w:tcBorders/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 </w:t>
            </w:r>
          </w:p>
        </w:tc>
      </w:tr>
      <w:tr>
        <w:trPr>
          <w:tblHeader w:val="true"/>
          <w:trHeight w:val="225" w:hRule="atLeast"/>
        </w:trPr>
        <w:tc>
          <w:tcPr>
            <w:tcW w:w="450" w:type="dxa"/>
            <w:tcBorders/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318" w:type="dxa"/>
            <w:tcBorders/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319" w:type="dxa"/>
            <w:tcBorders/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812" w:type="dxa"/>
            <w:tcBorders/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942" w:type="dxa"/>
            <w:tcBorders/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691" w:type="dxa"/>
            <w:tcBorders/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2975" w:type="dxa"/>
            <w:tcBorders/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748" w:type="dxa"/>
            <w:tcBorders/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1421" w:type="dxa"/>
            <w:tcBorders/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987" w:type="dxa"/>
            <w:tcBorders/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s-PE" w:eastAsia="es-PE"/>
              </w:rPr>
              <w:t>Fecha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s-PE" w:eastAsia="es-PE"/>
              </w:rPr>
              <w:t>Punto de Control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s-PE" w:eastAsia="es-PE"/>
              </w:rPr>
              <w:t>Hora de Inicio</w:t>
            </w:r>
          </w:p>
        </w:tc>
      </w:tr>
      <w:tr>
        <w:trPr>
          <w:tblHeader w:val="true"/>
          <w:trHeight w:val="255" w:hRule="atLeast"/>
        </w:trPr>
        <w:tc>
          <w:tcPr>
            <w:tcW w:w="450" w:type="dxa"/>
            <w:tcBorders/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318" w:type="dxa"/>
            <w:tcBorders/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319" w:type="dxa"/>
            <w:tcBorders/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812" w:type="dxa"/>
            <w:tcBorders/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942" w:type="dxa"/>
            <w:tcBorders/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691" w:type="dxa"/>
            <w:tcBorders/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2975" w:type="dxa"/>
            <w:tcBorders/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748" w:type="dxa"/>
            <w:tcBorders/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1421" w:type="dxa"/>
            <w:tcBorders/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987" w:type="dxa"/>
            <w:tcBorders/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PE" w:eastAsia="es-PE"/>
              </w:rPr>
              <w:t>03/03/20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E - 01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2.:00:00 am</w:t>
            </w:r>
          </w:p>
        </w:tc>
      </w:tr>
      <w:tr>
        <w:trPr>
          <w:tblHeader w:val="true"/>
          <w:trHeight w:val="240" w:hRule="atLeast"/>
        </w:trPr>
        <w:tc>
          <w:tcPr>
            <w:tcW w:w="450" w:type="dxa"/>
            <w:tcBorders/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318" w:type="dxa"/>
            <w:tcBorders/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319" w:type="dxa"/>
            <w:tcBorders/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812" w:type="dxa"/>
            <w:tcBorders/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942" w:type="dxa"/>
            <w:tcBorders/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691" w:type="dxa"/>
            <w:tcBorders/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2975" w:type="dxa"/>
            <w:tcBorders/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748" w:type="dxa"/>
            <w:tcBorders/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1421" w:type="dxa"/>
            <w:tcBorders/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987" w:type="dxa"/>
            <w:tcBorders/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1536" w:type="dxa"/>
            <w:tcBorders/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1275" w:type="dxa"/>
            <w:tcBorders/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1133" w:type="dxa"/>
            <w:tcBorders/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 </w:t>
            </w:r>
          </w:p>
        </w:tc>
      </w:tr>
      <w:tr>
        <w:trPr>
          <w:tblHeader w:val="true"/>
          <w:trHeight w:val="657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CCCCFF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s-PE" w:eastAsia="es-PE"/>
              </w:rPr>
              <w:t>Nº</w:t>
            </w:r>
          </w:p>
        </w:tc>
        <w:tc>
          <w:tcPr>
            <w:tcW w:w="6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CCCCFF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s-PE" w:eastAsia="es-PE"/>
              </w:rPr>
              <w:t>HORA</w:t>
            </w:r>
          </w:p>
        </w:tc>
        <w:tc>
          <w:tcPr>
            <w:tcW w:w="8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CCCCFF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s-PE" w:eastAsia="es-PE"/>
              </w:rPr>
              <w:t>Tipo Veh.</w:t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CCCCFF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s-PE" w:eastAsia="es-PE"/>
              </w:rPr>
              <w:t>Nº       Pers.</w:t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CCCCFF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s-PE" w:eastAsia="es-PE"/>
              </w:rPr>
              <w:t>Frec</w:t>
            </w:r>
          </w:p>
        </w:tc>
        <w:tc>
          <w:tcPr>
            <w:tcW w:w="29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CCCCFF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s-PE" w:eastAsia="es-PE"/>
              </w:rPr>
              <w:t>Dueño Veh.</w:t>
            </w:r>
          </w:p>
        </w:tc>
        <w:tc>
          <w:tcPr>
            <w:tcW w:w="7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CCCCFF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s-PE" w:eastAsia="es-PE"/>
              </w:rPr>
              <w:t>Tipo Com.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CCCCFF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s-PE" w:eastAsia="es-PE"/>
              </w:rPr>
              <w:t>Nº Asientos</w:t>
            </w:r>
          </w:p>
        </w:tc>
        <w:tc>
          <w:tcPr>
            <w:tcW w:w="987" w:type="dxa"/>
            <w:tcBorders>
              <w:top w:val="single" w:sz="8" w:space="0" w:color="000000"/>
              <w:bottom w:val="single" w:sz="8" w:space="0" w:color="000000"/>
            </w:tcBorders>
            <w:shd w:color="CCCCFF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s-PE" w:eastAsia="es-PE"/>
              </w:rPr>
              <w:t>Tarifa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CCCCFF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s-PE" w:eastAsia="es-PE"/>
              </w:rPr>
              <w:t>ORIGEN                   (intersección más cercana)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CCCCFF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s-PE" w:eastAsia="es-PE"/>
              </w:rPr>
              <w:t>DESTINO              (Intersección más cercana)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CCCCFF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s-PE" w:eastAsia="es-PE"/>
              </w:rPr>
              <w:t>Tipo Servicio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5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/s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Civa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5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S/,3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car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7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/M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Olger Zuñiga Flores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S/. 3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Cajamarc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/s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Genrry  Samata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S/,12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Caman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5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/d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Transp. Del Carpio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S/,1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Caman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5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8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/D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Fernando Vargas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8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S/. 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Caman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6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/m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Ramírez Quispe José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S/, 2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Caman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7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/S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Joel Medina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S/. 7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Caman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8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/s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Yoni Velazco Miranda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S/,3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Caman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9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/D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Moisés Herrera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5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S/. 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Caman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0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5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/A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Gedeon Coaguila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S/. 16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Caman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1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/S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Víctor Gonzales Ortiz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5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S/. 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Caman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2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/D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Julio Velarde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6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S/. 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Caman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3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5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/d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lfredo Corsa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S/. 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Caman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4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6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/d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Víctor Pérez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S/,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Caman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5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7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D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Luis Gallado Paniagua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S/,12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Caman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6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7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/m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David Roque Cayetano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S/,1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Caman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7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7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/s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David Roque Cayetano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S/,1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Caman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8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8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/m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Florencio Yauri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S/,3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Caman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9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8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/m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Florencio Yauri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S/,3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Caman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0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9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/d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Rico Pollo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S/,16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Caman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1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9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/d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Rico Pollo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 xml:space="preserve">S/,16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Caman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2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5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5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/D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edro Lubasaca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5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S/. 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Caman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3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5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5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D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Flores Hermanos SRL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5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S/,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Caman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4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6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/S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Víctor Arias Lloza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6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S/. 1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Caman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5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2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/s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Gleto Salino Guerra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S/,1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Caman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6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2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/S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Eddy Cabrera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S/. 12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Caman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7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2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/s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Gleto Salino Guerra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S/,1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Caman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8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7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5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/s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Gabriel Valdivia Cáceres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S/,3,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Cañet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9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1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/M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Morillo Gonzales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S/. 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Caravel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0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6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5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5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/m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Lorenzo Infantes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5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 xml:space="preserve">S/,15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Chal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1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2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6/s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Henry Valdivia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5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S/,7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Chal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2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2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/s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Cruz del Sur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 xml:space="preserve">S/,20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Chal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3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5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/S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Claudio Ticona Morales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S/. 9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Huancayo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4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/M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Gustavo Vedregal Espinoza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S/. 7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Lim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5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/S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Domingo Flores Torres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S/. 7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Lim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6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/S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Gido Manchego Carpio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S/. 5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Lim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7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/S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Edgar Cesumi Mamani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S/. 6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Lim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8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5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D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urelio Anco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5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S/,2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Lim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9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5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/s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Civa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5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S/,12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Lim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0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/s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Eufemio Rogez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S/,1,5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Lim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1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/s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Roman Vilra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S/,1,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Lim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2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/S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Vistor Zapata Veldran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S/. 6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Lim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3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5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/s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Eleoncio Delgado Flores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5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S/,6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Lim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4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s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Natalio Carrión Gerones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5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S/,3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Lim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5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5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/S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Carlos Flores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5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S/. 4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Lim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6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1A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5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/D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 xml:space="preserve">Edgar Hiorocha Condor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5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S/. 8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Lim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7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2A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6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/S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Julio Coma Camori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6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S/. 5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Lim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8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6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/S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Fabricio Delgado Valdivia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7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S/. 9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Lim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9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s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Domingo Vilca Sua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5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S/,1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Lim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50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/S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Federica Nuñez Paz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S/. 7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Lim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51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/s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Dilto Aguilar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S/,15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Lim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52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5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/D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José Coria Plaza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S/. 6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Lim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53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2A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/S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Luis Casma Cordero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6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S/. 6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Lim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54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/S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Jorge Cutipa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S/. 8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Lim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55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D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Roberto Yanqui Bueno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S/,7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Lim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56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/S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Hugo Calderón Romaní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6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S/. 6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Lim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57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5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/S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Juan Oswaldo del Río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5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S/. 6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Lim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58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59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s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arinal Choque Cerasmo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5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S/,4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Lim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59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59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d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Víctor Raul Machaca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5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S/,8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Lim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60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1A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6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/s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Cromotex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S/,12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Lim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61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1a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6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/d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Carlos Valderrama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6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S/. 8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Lim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62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6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1A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7/s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Luis Casma Cordero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5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S/,6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Lim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63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6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9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D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Elvis Huaraneo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S/,1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Lim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64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6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1A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5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/d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Edgar Huaracha Condori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5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S/, 8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Lim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65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6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5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1A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5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7/s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astor Flores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5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S/. 1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Lim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66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6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5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/s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Trans. Reyna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5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S/,12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Lim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67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6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5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/s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Trans. Reyna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5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S/,12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Lim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68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7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/s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Juan Ticona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S/,4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Lim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69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7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/s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Juan Ticona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S/,4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Lim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70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7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/S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Miguel Torres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S/. 55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Lim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71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7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5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/s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Gabriel Valdivia Caceres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S/,3,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Lim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72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7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/s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Leo Rodríguez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S/,8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Lim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73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7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1a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/s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Francisco Cordova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S/,1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Lim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74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7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5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1A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5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/s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Vasilio Cruz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5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S/. 1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Lim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75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7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1a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59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/s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Carlos Ticona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5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S/,4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Lim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76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7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2a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7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D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Mario Senteno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7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S/,3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Lim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77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8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/S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Wilber Yuponja Romero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S/. 1,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Lim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78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8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D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Transportes Setur SRL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6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S/ 4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Lim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79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8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2a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9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D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Daniel Gonzales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S/,8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Lim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80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8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2a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9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/s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Rafael Arenas Pinto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S/,1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Lim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81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8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5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D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Moises Ideno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5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S/,5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Lim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82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8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2a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5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D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Oreste Soporto C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5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S/,7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Lim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83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9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/d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Horacio Prado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5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S/,8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Lim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84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9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D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Edinson López Nuñez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S/,8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Lim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85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9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/d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Lino G. Flores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6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S/,25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Lim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86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9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5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/s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Juan Solo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5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S/. 25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Lim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87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9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5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D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Mario Salinas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6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S/,4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Lim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88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/s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Víctor Quispe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S/,15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Lim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89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2A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/S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Miguel Ulloa del Villar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S/. 1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Lim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90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1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5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/S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gustín Quispe Gutiérrez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S/. 1,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Lim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91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1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6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/D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Florencio Vegazo Maurio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6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S/. 3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Lim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92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2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1A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/D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José Coronel Velasquez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S/. 1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Lim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93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2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2A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9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/D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Hugo Veo Condori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S/. 9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Lim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94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2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2A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6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/D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Jesús García Veina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7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S/. 5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Lim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95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2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7/d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Oltursa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5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S/,2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Lim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96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5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5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s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Erufano Castillo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5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S/,3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Marcon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97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8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/m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Carlos Chávez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S/,1,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Nazc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98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/S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Daniel Huyaya Bustinza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S/. 16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Nazc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99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8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/m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Carlos Chávez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S/,1,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alp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00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6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5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/s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Manuel Pacheco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S/. 3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Trujillo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01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0/m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Cruz del Sur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S/,3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Lim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02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2a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5/d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Cruz del sur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S/,10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Lim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Ilo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03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5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5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d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David Pinto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5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S/,5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Lim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Ilo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04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1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/S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ascual Honco del Carpio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S/. 8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Lim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Ilo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05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8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/M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Rene Mendoza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S/. 12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Caman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La Joya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06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/s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Víctor Romero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S/,1,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Caman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Majes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07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/D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Jhony Supa Caccha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S/. 14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Caman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Majes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08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8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/s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José Nuñez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g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S/,5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Caman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Majes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09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7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D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Santos Tiarrio Huamani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S/,3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Chal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Majes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10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7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/m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Wilson Tamayo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S/,11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Lim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Matarani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11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2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5/m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Raymundo Zegarra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S/,8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tico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Mollendo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12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5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/m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Emmanuel Velez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S/,3,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Colombi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Moquegua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13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5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/m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Emmanuel Velez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S/,3,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Ecuador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Moquegua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14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1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5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/m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Juan Ronald Fernández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S/,12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Caman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ampacolca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15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/m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Gerardo Quispe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S/,1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tico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edregal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16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1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/D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Ricardo Carcena Quispe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S/. 16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Caman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edregal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17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2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5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/S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Donato Apa Cáceres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S/. 15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Caman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edregal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18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7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/A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Rugel Chipana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S/. 1,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Lim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uno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19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9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5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5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/D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lejandro Díaz Luque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5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S/. 1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Lim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uno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20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5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1A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/S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Julio Herrera Mendoza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6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S/. 15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Lim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Tacna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21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6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/s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Wilfredo Sanz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6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S/,14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Lim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Tacna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22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1A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5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/D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Eduardo Chávez Nuñez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5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S/. 1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Lim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Tacna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left w:val="single" w:sz="8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23</w:t>
            </w:r>
          </w:p>
        </w:tc>
        <w:tc>
          <w:tcPr>
            <w:tcW w:w="318" w:type="dxa"/>
            <w:tcBorders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</w:t>
            </w:r>
          </w:p>
        </w:tc>
        <w:tc>
          <w:tcPr>
            <w:tcW w:w="319" w:type="dxa"/>
            <w:tcBorders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6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3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691" w:type="dxa"/>
            <w:tcBorders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5</w:t>
            </w:r>
          </w:p>
        </w:tc>
        <w:tc>
          <w:tcPr>
            <w:tcW w:w="2975" w:type="dxa"/>
            <w:tcBorders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Fortunato Yayas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987" w:type="dxa"/>
            <w:tcBorders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S/. 200</w:t>
            </w:r>
          </w:p>
        </w:tc>
        <w:tc>
          <w:tcPr>
            <w:tcW w:w="1536" w:type="dxa"/>
            <w:tcBorders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Lima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Tacna</w:t>
            </w:r>
          </w:p>
        </w:tc>
        <w:tc>
          <w:tcPr>
            <w:tcW w:w="1133" w:type="dxa"/>
            <w:tcBorders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24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</w:t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1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5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/d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Juan Moran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5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S/,6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Lim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Tacna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25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5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/s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Julio Nira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5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S/,9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Lim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Tacna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26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5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9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D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José Tapia Barrios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S/,18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Lim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Tacna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27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6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9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D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José Tapia Barrios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S/,18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Lim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Tacna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28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6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1a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5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/s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Eduardo Villarreal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5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S/,8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Lim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Tacna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29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8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1A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/s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Santos Lipa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S/. 8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Lim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Tacna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left w:val="single" w:sz="8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30</w:t>
            </w:r>
          </w:p>
        </w:tc>
        <w:tc>
          <w:tcPr>
            <w:tcW w:w="318" w:type="dxa"/>
            <w:tcBorders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9</w:t>
            </w:r>
          </w:p>
        </w:tc>
        <w:tc>
          <w:tcPr>
            <w:tcW w:w="319" w:type="dxa"/>
            <w:tcBorders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0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1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57</w:t>
            </w:r>
          </w:p>
        </w:tc>
        <w:tc>
          <w:tcPr>
            <w:tcW w:w="691" w:type="dxa"/>
            <w:tcBorders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/S</w:t>
            </w:r>
          </w:p>
        </w:tc>
        <w:tc>
          <w:tcPr>
            <w:tcW w:w="2975" w:type="dxa"/>
            <w:tcBorders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Roger Díaz Bazán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57</w:t>
            </w:r>
          </w:p>
        </w:tc>
        <w:tc>
          <w:tcPr>
            <w:tcW w:w="987" w:type="dxa"/>
            <w:tcBorders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S/. 70</w:t>
            </w:r>
          </w:p>
        </w:tc>
        <w:tc>
          <w:tcPr>
            <w:tcW w:w="1536" w:type="dxa"/>
            <w:tcBorders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Lima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Tacna</w:t>
            </w:r>
          </w:p>
        </w:tc>
        <w:tc>
          <w:tcPr>
            <w:tcW w:w="1133" w:type="dxa"/>
            <w:tcBorders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31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2</w:t>
            </w:r>
          </w:p>
        </w:tc>
        <w:tc>
          <w:tcPr>
            <w:tcW w:w="3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3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/s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Máximo de la Cruz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S/,20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Lim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Tacna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tbl>
      <w:tblPr>
        <w:tblW w:w="13608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514"/>
        <w:gridCol w:w="318"/>
        <w:gridCol w:w="319"/>
        <w:gridCol w:w="788"/>
        <w:gridCol w:w="937"/>
        <w:gridCol w:w="569"/>
        <w:gridCol w:w="2366"/>
        <w:gridCol w:w="993"/>
        <w:gridCol w:w="1276"/>
        <w:gridCol w:w="992"/>
        <w:gridCol w:w="1701"/>
        <w:gridCol w:w="1418"/>
        <w:gridCol w:w="1416"/>
      </w:tblGrid>
      <w:tr>
        <w:trPr>
          <w:tblHeader w:val="true"/>
          <w:trHeight w:val="315" w:hRule="atLeast"/>
        </w:trPr>
        <w:tc>
          <w:tcPr>
            <w:tcW w:w="13607" w:type="dxa"/>
            <w:gridSpan w:val="13"/>
            <w:tcBorders/>
            <w:shd w:color="FFFFCC" w:fill="FFFFFF" w:val="clear"/>
            <w:vAlign w:val="bottom"/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PE" w:eastAsia="es-PE"/>
              </w:rPr>
              <w:t>ENCUESTA ORIGEN / DESTINO</w:t>
            </w:r>
          </w:p>
        </w:tc>
      </w:tr>
      <w:tr>
        <w:trPr>
          <w:tblHeader w:val="true"/>
          <w:trHeight w:val="315" w:hRule="atLeast"/>
        </w:trPr>
        <w:tc>
          <w:tcPr>
            <w:tcW w:w="13607" w:type="dxa"/>
            <w:gridSpan w:val="13"/>
            <w:tcBorders/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PE" w:eastAsia="es-PE"/>
              </w:rPr>
              <w:t>Vehículos Pesados sur / norte</w:t>
            </w:r>
          </w:p>
        </w:tc>
      </w:tr>
      <w:tr>
        <w:trPr>
          <w:tblHeader w:val="true"/>
          <w:trHeight w:val="315" w:hRule="atLeast"/>
        </w:trPr>
        <w:tc>
          <w:tcPr>
            <w:tcW w:w="514" w:type="dxa"/>
            <w:tcBorders/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318" w:type="dxa"/>
            <w:tcBorders/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319" w:type="dxa"/>
            <w:tcBorders/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788" w:type="dxa"/>
            <w:tcBorders/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937" w:type="dxa"/>
            <w:tcBorders/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569" w:type="dxa"/>
            <w:tcBorders/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2366" w:type="dxa"/>
            <w:tcBorders/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993" w:type="dxa"/>
            <w:tcBorders/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1276" w:type="dxa"/>
            <w:tcBorders/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992" w:type="dxa"/>
            <w:tcBorders/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s-PE" w:eastAsia="es-PE"/>
              </w:rPr>
              <w:t>Fech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s-PE" w:eastAsia="es-PE"/>
              </w:rPr>
              <w:t>Punto de Control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s-PE" w:eastAsia="es-PE"/>
              </w:rPr>
              <w:t>Hora de Inicio</w:t>
            </w:r>
          </w:p>
        </w:tc>
      </w:tr>
      <w:tr>
        <w:trPr>
          <w:tblHeader w:val="true"/>
          <w:trHeight w:val="330" w:hRule="atLeast"/>
        </w:trPr>
        <w:tc>
          <w:tcPr>
            <w:tcW w:w="514" w:type="dxa"/>
            <w:tcBorders/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318" w:type="dxa"/>
            <w:tcBorders/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319" w:type="dxa"/>
            <w:tcBorders/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788" w:type="dxa"/>
            <w:tcBorders/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937" w:type="dxa"/>
            <w:tcBorders/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569" w:type="dxa"/>
            <w:tcBorders/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2366" w:type="dxa"/>
            <w:tcBorders/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993" w:type="dxa"/>
            <w:tcBorders/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1276" w:type="dxa"/>
            <w:tcBorders/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992" w:type="dxa"/>
            <w:tcBorders/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PE" w:eastAsia="es-PE"/>
              </w:rPr>
              <w:t>03/03/20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E - 01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2.:00:00 am</w:t>
            </w:r>
          </w:p>
        </w:tc>
      </w:tr>
      <w:tr>
        <w:trPr>
          <w:tblHeader w:val="true"/>
          <w:trHeight w:val="330" w:hRule="atLeast"/>
        </w:trPr>
        <w:tc>
          <w:tcPr>
            <w:tcW w:w="514" w:type="dxa"/>
            <w:tcBorders/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318" w:type="dxa"/>
            <w:tcBorders/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319" w:type="dxa"/>
            <w:tcBorders/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788" w:type="dxa"/>
            <w:tcBorders/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937" w:type="dxa"/>
            <w:tcBorders/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569" w:type="dxa"/>
            <w:tcBorders/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2366" w:type="dxa"/>
            <w:tcBorders/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993" w:type="dxa"/>
            <w:tcBorders/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1276" w:type="dxa"/>
            <w:tcBorders/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992" w:type="dxa"/>
            <w:tcBorders/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1701" w:type="dxa"/>
            <w:tcBorders/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1418" w:type="dxa"/>
            <w:tcBorders/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1416" w:type="dxa"/>
            <w:tcBorders/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 </w:t>
            </w:r>
          </w:p>
        </w:tc>
      </w:tr>
      <w:tr>
        <w:trPr>
          <w:tblHeader w:val="true"/>
          <w:trHeight w:val="765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CCCCFF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s-PE" w:eastAsia="es-PE"/>
              </w:rPr>
              <w:t>Nº</w:t>
            </w:r>
          </w:p>
        </w:tc>
        <w:tc>
          <w:tcPr>
            <w:tcW w:w="6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CCCCFF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s-PE" w:eastAsia="es-PE"/>
              </w:rPr>
              <w:t>HORA</w:t>
            </w:r>
          </w:p>
        </w:tc>
        <w:tc>
          <w:tcPr>
            <w:tcW w:w="788" w:type="dxa"/>
            <w:tcBorders>
              <w:top w:val="single" w:sz="8" w:space="0" w:color="000000"/>
              <w:right w:val="single" w:sz="4" w:space="0" w:color="000000"/>
            </w:tcBorders>
            <w:shd w:color="CCCCFF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s-PE" w:eastAsia="es-PE"/>
              </w:rPr>
              <w:t>Tipo Veh.</w:t>
            </w:r>
          </w:p>
        </w:tc>
        <w:tc>
          <w:tcPr>
            <w:tcW w:w="937" w:type="dxa"/>
            <w:tcBorders>
              <w:top w:val="single" w:sz="8" w:space="0" w:color="000000"/>
              <w:right w:val="single" w:sz="4" w:space="0" w:color="000000"/>
            </w:tcBorders>
            <w:shd w:color="CCCCFF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s-PE" w:eastAsia="es-PE"/>
              </w:rPr>
              <w:t>Nº       Pers.</w:t>
            </w:r>
          </w:p>
        </w:tc>
        <w:tc>
          <w:tcPr>
            <w:tcW w:w="569" w:type="dxa"/>
            <w:tcBorders>
              <w:top w:val="single" w:sz="8" w:space="0" w:color="000000"/>
              <w:right w:val="single" w:sz="4" w:space="0" w:color="000000"/>
            </w:tcBorders>
            <w:shd w:color="CCCCFF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s-PE" w:eastAsia="es-PE"/>
              </w:rPr>
              <w:t>Frec</w:t>
            </w:r>
          </w:p>
        </w:tc>
        <w:tc>
          <w:tcPr>
            <w:tcW w:w="2366" w:type="dxa"/>
            <w:tcBorders>
              <w:top w:val="single" w:sz="8" w:space="0" w:color="000000"/>
              <w:right w:val="single" w:sz="4" w:space="0" w:color="000000"/>
            </w:tcBorders>
            <w:shd w:color="CCCCFF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s-PE" w:eastAsia="es-PE"/>
              </w:rPr>
              <w:t>Dueño Veh.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4" w:space="0" w:color="000000"/>
            </w:tcBorders>
            <w:shd w:color="CCCCFF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s-PE" w:eastAsia="es-PE"/>
              </w:rPr>
              <w:t>Tipo Com.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4" w:space="0" w:color="000000"/>
            </w:tcBorders>
            <w:shd w:color="CCCCFF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s-PE" w:eastAsia="es-PE"/>
              </w:rPr>
              <w:t>Nº Asientos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4" w:space="0" w:color="000000"/>
            </w:tcBorders>
            <w:shd w:color="CCCCFF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s-PE" w:eastAsia="es-PE"/>
              </w:rPr>
              <w:t>Tarifa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4" w:space="0" w:color="000000"/>
            </w:tcBorders>
            <w:shd w:color="CCCCFF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s-PE" w:eastAsia="es-PE"/>
              </w:rPr>
              <w:t>ORIGEN                   (intersección más cercana)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4" w:space="0" w:color="000000"/>
            </w:tcBorders>
            <w:shd w:color="CCCCFF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s-PE" w:eastAsia="es-PE"/>
              </w:rPr>
              <w:t>DESTINO              (Intersección más cercana)</w:t>
            </w:r>
          </w:p>
        </w:tc>
        <w:tc>
          <w:tcPr>
            <w:tcW w:w="1416" w:type="dxa"/>
            <w:tcBorders>
              <w:top w:val="single" w:sz="8" w:space="0" w:color="000000"/>
              <w:right w:val="single" w:sz="8" w:space="0" w:color="000000"/>
            </w:tcBorders>
            <w:shd w:color="CCCCFF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s-PE" w:eastAsia="es-PE"/>
              </w:rPr>
              <w:t>Tipo Servicio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1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3</w:t>
            </w:r>
          </w:p>
        </w:tc>
        <w:tc>
          <w:tcPr>
            <w:tcW w:w="7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6</w:t>
            </w:r>
          </w:p>
        </w:tc>
        <w:tc>
          <w:tcPr>
            <w:tcW w:w="9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/s</w:t>
            </w:r>
          </w:p>
        </w:tc>
        <w:tc>
          <w:tcPr>
            <w:tcW w:w="23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Hipólito Flores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S/,38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Camaná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/m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José Quisp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s/. 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Camaná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5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/s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Hugo Pérez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S/,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Camaná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9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/m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Francisco Panch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S/,3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Camaná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5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/M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Ángel Ríos Huacho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S/. 1,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Camaná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6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1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7A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/M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Edgard Sala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S/. 1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Camaná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7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2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6A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/M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Jorge Surco Escalant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S/. 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Camaná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8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2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/s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Luciano Turpo Calc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S/,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Camaná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9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/m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Transportes Asteri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S/,1,3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Cusc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Camaná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0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5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/s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Carlos Fernández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S/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Chala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1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6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/s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Víctor Campo Pi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S/,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Chala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2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2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/s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Miguel Viscarro Cervante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S/,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edregal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Chala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3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/S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Justo Mez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S/. 1,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Lima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4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/s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Royer Gomez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S/,1,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Lima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5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/s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Manue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S/. 1,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Lima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6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/M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Moisés Saravia Arévalo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S/. 1,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Lima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7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5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7/m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Manuel Garay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S/,3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Lima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8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/s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velina Quisp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S/,1,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Lima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9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/s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velina Quisp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S/,1,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Lima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0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</w:t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7B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/s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Jorge Fernández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S/,9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Lima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1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5</w:t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3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7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/S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Edy Velarde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S/. 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Lima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2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5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/m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Ernesto Lao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S/,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Lima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3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5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/m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Manuel Rojas Flore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S/,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Lima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4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5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/s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Carlo Montenegro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S/,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Lima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5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5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/s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Gregorio Bernal Chávez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S/,3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Lima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6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5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5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5A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/s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Botellas Márquez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S/,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Lima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7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6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/s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Ángel Matari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S/,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Lima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8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6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5A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/s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Carlos Zevallos Vasque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S/,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Lima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9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6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/s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Ricardo Pino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 xml:space="preserve">S/,1,0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Lima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0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7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5A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/M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Carlos Cornejo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S/. 1,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Lima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1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7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7B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/s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Carlos Chir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S/,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Lima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2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7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5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8/m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Ismael Soto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S/,1,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Lima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3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7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/s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Jhon Mamani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 xml:space="preserve">S/,1,0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Lima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4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8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S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Fermin Hilares Cutip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S/. 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Lima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5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8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5/m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Julio Galdos Cruz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S/,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Lima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6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8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/s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Flavio Turpo Mamani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S/,1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Lima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7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8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8/m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Salomon Pacheas Martínez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S/. 1,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Lima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8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8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5/m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Santiago Rodríguez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S/,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Lima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9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9</w:t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51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7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S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F. Huamán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S/. 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Lima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0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1</w:t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6A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/s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edro Troncoso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S/,2,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Lima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1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1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/m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 xml:space="preserve">Alejandro Gómez Zegarra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S/,1,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Lima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2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1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6A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/s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edro Troncoso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S/,2,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Lima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3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1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/m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 xml:space="preserve">Alejandro Gómez Zegarra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S/,1,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Lima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4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1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/s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lfredo Cornejo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S/,2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Lima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5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1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/m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lexander Calderon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S/,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Lima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6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1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5/m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ikagon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s/,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Lima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7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2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7B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/S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Carlos Huanca Achahu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S/. 1,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Lima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8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2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7A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S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Miguel Rivera del Carpio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S/. 7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Lima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9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6/s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Guilfredo Aldamari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S/,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gentin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Lima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50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6/s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Guilfredo Aldamari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S/,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gentin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Lima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51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/S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Expreso Israel JSC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S/. 1,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Bolivi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Lima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52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/M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Luis Soza Huanc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S/. 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Bolivi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Lima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53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/A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Daniel Carrasco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S/. 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Bolivi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Lima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54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/m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Luis Castillo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S/,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Bolivi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Lima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55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s-PE" w:eastAsia="es-PE"/>
              </w:rPr>
              <w:t>1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/m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Benedicto Escobar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s/ 19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Bolivi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Lima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56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5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5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6A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/M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Benjamín Pacco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S/. 1,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Bolivi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Lima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57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6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/m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Rene Mamani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S/,1,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Bolivi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Lima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58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6</w:t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7A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/m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Cecilio Quaquir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S/,1,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Bolivi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Lima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59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9</w:t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7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/m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Carguero Sudamericano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 xml:space="preserve">S/,1,000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Bolivi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Lima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60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1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/m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Walter Sonia Chali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S/,6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Brasil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Lima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61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6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/m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Jorge Muño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S/,1,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Chil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Lima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62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6A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/s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Ángel Llan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S/,1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Juliac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Lima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63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6A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/s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Ángel Llan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S/,1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Juliac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Lima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64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6A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/s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Ángel Llan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S/,1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Juliac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Lima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65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8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/d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Ordesur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S/,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Juliac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Lima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66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8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/d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Ordesur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S/,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Juliac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Lima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67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8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/d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Ordesur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S/,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Juliac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Lima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68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2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/m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Ferman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S/,1,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Juliac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Lima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69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5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6/m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Wilber Ramirez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S/,3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Mataran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Lima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70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9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5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/s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lejandro Blanco Gamarr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S/,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Mataran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Lima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71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/s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Elisbol Coraza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S/,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un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Lima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72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/m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Transportes Flores Urtado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S/,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un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Lima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73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6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/s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Ecopes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S/,1,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un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Lima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74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9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S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Olga Mamani Valdivi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S/. 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un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Lima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75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/m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Trans. Mario Silv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,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Tacn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Lima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76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/M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José Ramiro Valdivi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S/. 1,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Tacn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Lima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77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9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6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/m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Trans. Mario Silv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S/. 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Tacn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Lima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78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</w:t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8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7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/m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Jonatan Molin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,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Tacn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Lima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79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/m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Erick Pérez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S/,2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Tacn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Lima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80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/m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Jonatan Molin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S/,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Tacn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Lima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81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/m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Erick Pérez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S/,2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Tacn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Lima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82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/m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Enriqu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S/,1,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Tacn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Lima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83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/m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Enriqu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S/,1,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Tacn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Lima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84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5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/m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Sr. De Huanc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S/,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Tacn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Lima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85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5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/S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Edgard Quisp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S/. 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Tacn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Lima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86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5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/S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Frio Sur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S/. 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Tacn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Lima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87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5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/s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Sr. De Huanc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S/,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Tacn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Lima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88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6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/m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Nestor Sang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,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Tacn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Lima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89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6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/S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Luis Gutierres Zapat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S/. 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Tacn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Lima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90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6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/m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Nestor Sang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S/. 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Tacn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Lima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91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7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/s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Jorge Ban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,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Tacn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Lima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92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7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/m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ntonio River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S/,1,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Tacn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Lima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93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7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/s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Jorge Ban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S/.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Tacn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Lima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94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8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/m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Oscar Veg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S/,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Tacn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Lima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95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8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/S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polonio Flores Ayunt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S/. 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Tacn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Lima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96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8</w:t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5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7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/m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Oscar Veg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S/,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Tacn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Lima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97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2</w:t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5A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/M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Elisban Ramos Dante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S/. 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Tacn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Lima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98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7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6A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Luis Quispe Velasquez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S/,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Lima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99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5/m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Carlos Salasar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S/,3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isco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00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/s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Elvis Medin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S/. 1,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isco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01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/s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Elvis Medin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S/. 1,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isco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02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/a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Juan Parede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S/,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isco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03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/s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Trans. Carranz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S/,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isco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04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/s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Maurio nalpar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S/,1,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isco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05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6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/s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Leonidas Zegarr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S/,1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isco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06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7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/s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Ángel Cayllahu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S/,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isco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07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7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5/m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Wilman Salas Gutiérrez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S/,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isco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08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8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/S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Junior Muñoz Tejad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S/. 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isco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09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8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7B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D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 xml:space="preserve">Jenrry Flores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 xml:space="preserve">S/,1,0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isco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10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8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5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/s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raldo Fernande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S/,2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isco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11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9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/s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Trans. Barcino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S/,1,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isco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12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1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/s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 xml:space="preserve">Transporte San Vicente SRL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S/,2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isco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13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1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/s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 xml:space="preserve">Transporte San Vicente SRL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S/,2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isco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14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1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/s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Ferrando Infante Molin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S/,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isco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15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2</w:t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5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7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/m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Bapcino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S/,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isco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16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7</w:t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6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/m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Wilber Delgado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S/,1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Majes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isco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17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7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/m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Wilber Delgado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S/. 1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Maje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isco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18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5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6A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/m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Carlos Quisp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S/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Tacn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Trujillo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19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5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6A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/m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Carlos Quisp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S/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Tacn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Trujillo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20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5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5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/M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lbino Cimbala Reye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S/. 1,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Tumbes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21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5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/s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Wilson Calliri Monrey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S/,2,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Tumbes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22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8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/M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Milton Noa Mendoz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S/. 2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Tumbes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23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9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/M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Genaro Serafín Manrriqu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S/. 1,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Tumbes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24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/s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Edson Cea Orosco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S/,1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Tumbes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25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1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S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Jesús Camala Villar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S/. 1,7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Tumbes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26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1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/m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Nicolas Aria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S/,3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Tumbes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27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1</w:t>
            </w:r>
          </w:p>
        </w:tc>
        <w:tc>
          <w:tcPr>
            <w:tcW w:w="319" w:type="dxa"/>
            <w:tcBorders>
              <w:bottom w:val="single" w:sz="8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2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7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/m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Benito Peres Sosa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S/,2,8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Tumbes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tbl>
      <w:tblPr>
        <w:tblW w:w="1403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464"/>
        <w:gridCol w:w="317"/>
        <w:gridCol w:w="319"/>
        <w:gridCol w:w="797"/>
        <w:gridCol w:w="793"/>
        <w:gridCol w:w="574"/>
        <w:gridCol w:w="2790"/>
        <w:gridCol w:w="849"/>
        <w:gridCol w:w="1341"/>
        <w:gridCol w:w="1098"/>
        <w:gridCol w:w="1430"/>
        <w:gridCol w:w="1277"/>
        <w:gridCol w:w="1984"/>
      </w:tblGrid>
      <w:tr>
        <w:trPr>
          <w:tblHeader w:val="true"/>
          <w:trHeight w:val="255" w:hRule="atLeast"/>
        </w:trPr>
        <w:tc>
          <w:tcPr>
            <w:tcW w:w="14033" w:type="dxa"/>
            <w:gridSpan w:val="13"/>
            <w:tcBorders/>
            <w:shd w:color="FFFFCC" w:fill="FFFFFF" w:val="clear"/>
            <w:vAlign w:val="bottom"/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PE" w:eastAsia="es-PE"/>
              </w:rPr>
              <w:t>ENCUESTA ORIGEN / DESTINO</w:t>
            </w:r>
          </w:p>
        </w:tc>
      </w:tr>
      <w:tr>
        <w:trPr>
          <w:tblHeader w:val="true"/>
          <w:trHeight w:val="255" w:hRule="atLeast"/>
        </w:trPr>
        <w:tc>
          <w:tcPr>
            <w:tcW w:w="14033" w:type="dxa"/>
            <w:gridSpan w:val="13"/>
            <w:tcBorders/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PE" w:eastAsia="es-PE"/>
              </w:rPr>
              <w:t>Vehículos Pesados norte / sur</w:t>
            </w:r>
          </w:p>
        </w:tc>
      </w:tr>
      <w:tr>
        <w:trPr>
          <w:tblHeader w:val="true"/>
          <w:trHeight w:val="225" w:hRule="atLeast"/>
        </w:trPr>
        <w:tc>
          <w:tcPr>
            <w:tcW w:w="464" w:type="dxa"/>
            <w:tcBorders/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317" w:type="dxa"/>
            <w:tcBorders/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319" w:type="dxa"/>
            <w:tcBorders/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797" w:type="dxa"/>
            <w:tcBorders/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793" w:type="dxa"/>
            <w:tcBorders/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574" w:type="dxa"/>
            <w:tcBorders/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2790" w:type="dxa"/>
            <w:tcBorders/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849" w:type="dxa"/>
            <w:tcBorders/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1341" w:type="dxa"/>
            <w:tcBorders/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1098" w:type="dxa"/>
            <w:tcBorders/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1430" w:type="dxa"/>
            <w:tcBorders/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1277" w:type="dxa"/>
            <w:tcBorders/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1984" w:type="dxa"/>
            <w:tcBorders/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s-PE" w:eastAsia="es-PE"/>
              </w:rPr>
              <w:t> </w:t>
            </w:r>
          </w:p>
        </w:tc>
      </w:tr>
      <w:tr>
        <w:trPr>
          <w:tblHeader w:val="true"/>
          <w:trHeight w:val="225" w:hRule="atLeast"/>
        </w:trPr>
        <w:tc>
          <w:tcPr>
            <w:tcW w:w="464" w:type="dxa"/>
            <w:tcBorders/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317" w:type="dxa"/>
            <w:tcBorders/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319" w:type="dxa"/>
            <w:tcBorders/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797" w:type="dxa"/>
            <w:tcBorders/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793" w:type="dxa"/>
            <w:tcBorders/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574" w:type="dxa"/>
            <w:tcBorders/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2790" w:type="dxa"/>
            <w:tcBorders/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849" w:type="dxa"/>
            <w:tcBorders/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1341" w:type="dxa"/>
            <w:tcBorders/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1098" w:type="dxa"/>
            <w:tcBorders/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1430" w:type="dxa"/>
            <w:tcBorders/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1277" w:type="dxa"/>
            <w:tcBorders/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1984" w:type="dxa"/>
            <w:tcBorders/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 </w:t>
            </w:r>
          </w:p>
        </w:tc>
      </w:tr>
      <w:tr>
        <w:trPr>
          <w:tblHeader w:val="true"/>
          <w:trHeight w:val="225" w:hRule="atLeast"/>
        </w:trPr>
        <w:tc>
          <w:tcPr>
            <w:tcW w:w="464" w:type="dxa"/>
            <w:tcBorders/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317" w:type="dxa"/>
            <w:tcBorders/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319" w:type="dxa"/>
            <w:tcBorders/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797" w:type="dxa"/>
            <w:tcBorders/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793" w:type="dxa"/>
            <w:tcBorders/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574" w:type="dxa"/>
            <w:tcBorders/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2790" w:type="dxa"/>
            <w:tcBorders/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849" w:type="dxa"/>
            <w:tcBorders/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1341" w:type="dxa"/>
            <w:tcBorders/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1098" w:type="dxa"/>
            <w:tcBorders/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s-PE" w:eastAsia="es-PE"/>
              </w:rPr>
              <w:t>Fecha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s-PE" w:eastAsia="es-PE"/>
              </w:rPr>
              <w:t>Punto de Control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s-PE" w:eastAsia="es-PE"/>
              </w:rPr>
              <w:t>Hora de Inicio</w:t>
            </w:r>
          </w:p>
        </w:tc>
      </w:tr>
      <w:tr>
        <w:trPr>
          <w:tblHeader w:val="true"/>
          <w:trHeight w:val="255" w:hRule="atLeast"/>
        </w:trPr>
        <w:tc>
          <w:tcPr>
            <w:tcW w:w="464" w:type="dxa"/>
            <w:tcBorders/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317" w:type="dxa"/>
            <w:tcBorders/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319" w:type="dxa"/>
            <w:tcBorders/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797" w:type="dxa"/>
            <w:tcBorders/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793" w:type="dxa"/>
            <w:tcBorders/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574" w:type="dxa"/>
            <w:tcBorders/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2790" w:type="dxa"/>
            <w:tcBorders/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849" w:type="dxa"/>
            <w:tcBorders/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1341" w:type="dxa"/>
            <w:tcBorders/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1098" w:type="dxa"/>
            <w:tcBorders/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PE" w:eastAsia="es-PE"/>
              </w:rPr>
              <w:t>03/03/200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E - 0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2.:00:00 am</w:t>
            </w:r>
          </w:p>
        </w:tc>
      </w:tr>
      <w:tr>
        <w:trPr>
          <w:tblHeader w:val="true"/>
          <w:trHeight w:val="240" w:hRule="atLeast"/>
        </w:trPr>
        <w:tc>
          <w:tcPr>
            <w:tcW w:w="464" w:type="dxa"/>
            <w:tcBorders/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317" w:type="dxa"/>
            <w:tcBorders/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319" w:type="dxa"/>
            <w:tcBorders/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797" w:type="dxa"/>
            <w:tcBorders/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793" w:type="dxa"/>
            <w:tcBorders/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574" w:type="dxa"/>
            <w:tcBorders/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2790" w:type="dxa"/>
            <w:tcBorders/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849" w:type="dxa"/>
            <w:tcBorders/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1341" w:type="dxa"/>
            <w:tcBorders/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1098" w:type="dxa"/>
            <w:tcBorders/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1430" w:type="dxa"/>
            <w:tcBorders/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1277" w:type="dxa"/>
            <w:tcBorders/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1984" w:type="dxa"/>
            <w:tcBorders/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 </w:t>
            </w:r>
          </w:p>
        </w:tc>
      </w:tr>
      <w:tr>
        <w:trPr>
          <w:tblHeader w:val="true"/>
          <w:trHeight w:val="657" w:hRule="atLeas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CCCCFF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s-PE" w:eastAsia="es-PE"/>
              </w:rPr>
              <w:t>Nº</w:t>
            </w:r>
          </w:p>
        </w:tc>
        <w:tc>
          <w:tcPr>
            <w:tcW w:w="63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CCCCFF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s-PE" w:eastAsia="es-PE"/>
              </w:rPr>
              <w:t>HORA</w:t>
            </w:r>
          </w:p>
        </w:tc>
        <w:tc>
          <w:tcPr>
            <w:tcW w:w="797" w:type="dxa"/>
            <w:tcBorders>
              <w:top w:val="single" w:sz="8" w:space="0" w:color="000000"/>
              <w:right w:val="single" w:sz="4" w:space="0" w:color="000000"/>
            </w:tcBorders>
            <w:shd w:color="CCCCFF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s-PE" w:eastAsia="es-PE"/>
              </w:rPr>
              <w:t>Tipo Veh.</w:t>
            </w:r>
          </w:p>
        </w:tc>
        <w:tc>
          <w:tcPr>
            <w:tcW w:w="793" w:type="dxa"/>
            <w:tcBorders>
              <w:top w:val="single" w:sz="8" w:space="0" w:color="000000"/>
              <w:right w:val="single" w:sz="4" w:space="0" w:color="000000"/>
            </w:tcBorders>
            <w:shd w:color="CCCCFF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s-PE" w:eastAsia="es-PE"/>
              </w:rPr>
              <w:t>Nº       Pers.</w:t>
            </w:r>
          </w:p>
        </w:tc>
        <w:tc>
          <w:tcPr>
            <w:tcW w:w="574" w:type="dxa"/>
            <w:tcBorders>
              <w:top w:val="single" w:sz="8" w:space="0" w:color="000000"/>
              <w:right w:val="single" w:sz="4" w:space="0" w:color="000000"/>
            </w:tcBorders>
            <w:shd w:color="CCCCFF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s-PE" w:eastAsia="es-PE"/>
              </w:rPr>
              <w:t>Frec</w:t>
            </w:r>
          </w:p>
        </w:tc>
        <w:tc>
          <w:tcPr>
            <w:tcW w:w="2790" w:type="dxa"/>
            <w:tcBorders>
              <w:top w:val="single" w:sz="8" w:space="0" w:color="000000"/>
              <w:right w:val="single" w:sz="4" w:space="0" w:color="000000"/>
            </w:tcBorders>
            <w:shd w:color="CCCCFF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s-PE" w:eastAsia="es-PE"/>
              </w:rPr>
              <w:t>Dueño Veh.</w:t>
            </w:r>
          </w:p>
        </w:tc>
        <w:tc>
          <w:tcPr>
            <w:tcW w:w="849" w:type="dxa"/>
            <w:tcBorders>
              <w:top w:val="single" w:sz="8" w:space="0" w:color="000000"/>
              <w:right w:val="single" w:sz="4" w:space="0" w:color="000000"/>
            </w:tcBorders>
            <w:shd w:color="CCCCFF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s-PE" w:eastAsia="es-PE"/>
              </w:rPr>
              <w:t>Tipo Com.</w:t>
            </w:r>
          </w:p>
        </w:tc>
        <w:tc>
          <w:tcPr>
            <w:tcW w:w="1341" w:type="dxa"/>
            <w:tcBorders>
              <w:top w:val="single" w:sz="8" w:space="0" w:color="000000"/>
              <w:right w:val="single" w:sz="4" w:space="0" w:color="000000"/>
            </w:tcBorders>
            <w:shd w:color="CCCCFF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s-PE" w:eastAsia="es-PE"/>
              </w:rPr>
              <w:t>Nº Asientos</w:t>
            </w:r>
          </w:p>
        </w:tc>
        <w:tc>
          <w:tcPr>
            <w:tcW w:w="1098" w:type="dxa"/>
            <w:tcBorders>
              <w:top w:val="single" w:sz="8" w:space="0" w:color="000000"/>
              <w:right w:val="single" w:sz="4" w:space="0" w:color="000000"/>
            </w:tcBorders>
            <w:shd w:color="CCCCFF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s-PE" w:eastAsia="es-PE"/>
              </w:rPr>
              <w:t>Tarifa</w:t>
            </w:r>
          </w:p>
        </w:tc>
        <w:tc>
          <w:tcPr>
            <w:tcW w:w="1430" w:type="dxa"/>
            <w:tcBorders>
              <w:top w:val="single" w:sz="8" w:space="0" w:color="000000"/>
              <w:right w:val="single" w:sz="4" w:space="0" w:color="000000"/>
            </w:tcBorders>
            <w:shd w:color="CCCCFF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s-PE" w:eastAsia="es-PE"/>
              </w:rPr>
              <w:t>ORIGEN                   (intersección más cercana)</w:t>
            </w:r>
          </w:p>
        </w:tc>
        <w:tc>
          <w:tcPr>
            <w:tcW w:w="1277" w:type="dxa"/>
            <w:tcBorders>
              <w:top w:val="single" w:sz="8" w:space="0" w:color="000000"/>
              <w:right w:val="single" w:sz="4" w:space="0" w:color="000000"/>
            </w:tcBorders>
            <w:shd w:color="CCCCFF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s-PE" w:eastAsia="es-PE"/>
              </w:rPr>
              <w:t>DESTINO              (Intersección más cercana)</w:t>
            </w:r>
          </w:p>
        </w:tc>
        <w:tc>
          <w:tcPr>
            <w:tcW w:w="1984" w:type="dxa"/>
            <w:tcBorders>
              <w:top w:val="single" w:sz="8" w:space="0" w:color="000000"/>
              <w:right w:val="single" w:sz="8" w:space="0" w:color="000000"/>
            </w:tcBorders>
            <w:shd w:color="CCCCFF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s-PE" w:eastAsia="es-PE"/>
              </w:rPr>
              <w:t>Tipo Servicio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5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6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/s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ntonio Cárdenas Mayta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S/,1,50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Lima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Juliaca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7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2/m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Marco López Zúñiga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glp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S/,12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isco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7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2/m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Marco López Zúñiga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glp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S/,12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isco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/d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Jhony Carbajal Calderón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S/,7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Camaná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5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/d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Jhony Carbajal Calderón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S/,7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Camaná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6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/s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José Malaga Aguilar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S/,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Lima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7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/s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Jesús Medina Tejada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S/,1,75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Lima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8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/S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Víctor Pérez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S/. 1,5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Lima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/m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Gloria Prado Mamani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S/,3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Chala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Bolivi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0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5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/S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Darío Corrales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S/. 1,4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Lima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1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/s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Jesús Medina Tejada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S/,1,75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Lima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2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5/m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edro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S/,2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Lima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Brasil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3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5/m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edro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S/,2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Lima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Brasil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4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9/m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Juan Villasante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S/,17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isco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Cuzco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5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8/m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Walter Patiño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S/,18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isco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Cuzco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6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9/m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Juan Villasante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S/,17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isco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Cuzco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7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8/m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Walter Patiño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S/,18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isco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Cuzco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8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/m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Moisés Macedo Alvares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S/,16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Lima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/s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edro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S/,1,5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Lima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0</w:t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</w:t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2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7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/m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Transporte Setransa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S/,1,50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Lima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1</w:t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</w:t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5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7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/s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Transportes Versino SA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S/,3,00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Lima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2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5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/m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Marcelo Escobar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S/,1,95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Lima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3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/s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edro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S/,1,5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Lima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4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5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6/m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José Reynoso Cáceres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S/,36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Lima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Moquegu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5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5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6/m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José Reynoso Cáceres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S/,36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Lima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Moquegu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6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6A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/Q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César Rodas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S/. 1,5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Caravelí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Tacn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7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5B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/s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Ortega Flavio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S/,12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Camaná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8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7B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/s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gustín Cauno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S/,1,5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Lima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5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7A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Leo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S/,1,8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Lima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0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/S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lácido Olaya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S/. 1,3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isco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1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5A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/S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Carlos Tevez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S/. 85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Lima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2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5B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/S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Jesús Falcón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S/. 1,4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Lima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3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7A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/s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Carlos Miranda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S/,35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Tumbes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Tacn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4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/s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Transporte Frank SRL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S/,5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Cajamarca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Majes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5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/m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Santos Garrires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S/. 1,6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Lima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6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5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/a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Luis Chile Zalazar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S/. 1,6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Lima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7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6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5/m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Iván Aquiles Choque Puma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S/,15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Camaná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8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6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6A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/s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Hestor Valdivia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S/,1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Lima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9</w:t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6</w:t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6A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/S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lberto Poma Huallpa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S/. 75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Lima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0</w:t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5</w:t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7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5/m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Fermin Mamani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S/,60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Lima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1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6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7A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/s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José Dial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S/,48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Lima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Moquegu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2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6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7A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/s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José Dial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S/,48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Lima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Moquegu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3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5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5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/s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Jonny Villa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S/,8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isco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4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6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/m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Luis Panca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S/,16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isco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5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6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/d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Rudy Flores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S/,3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Camaná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edregal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6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7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6A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/s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Machado Montes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S/,8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Camaná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7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7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6A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6/m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Machado Montes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S/,8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Camaná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8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7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5/m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Edgar ccayo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S/,5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Camaná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7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7A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/S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Rodolfo García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S/. 1,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Lima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50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7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/m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María Flores Urquizo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S/,35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Camaná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51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7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/m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Nilo Peñaloza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S/,14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Lima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52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7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6A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/S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Jorge Sánchez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S/. 6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Camaná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El Alto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53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7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/M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lfredo Gómez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S/. 8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Tumbes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uno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54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8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/d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Quiros Ortis Luis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S/,12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Camaná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55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8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/d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Quiros Ortis Luis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S/,12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Camaná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56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8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/s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Luis Alberto Salazar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S/,8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Lima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57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8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5/m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Gregorio Aguilar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S/. 3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Lima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58</w:t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8</w:t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6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6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/s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 xml:space="preserve">Quispe Llanos 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S/,3,00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Tumbes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Juliaca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59</w:t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8</w:t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7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/M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Bernabé Quispe Chávez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S/. 15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Lima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uno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60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8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6A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D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Transporte Nicole EIRL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S/,2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Lima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Tacn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61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9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7B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/s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Fredy Castro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S/,17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Lima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62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9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/m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Corporacion Dorado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S/. 1,8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Lima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63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9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/M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ntonio Salas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S/. 7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Lima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64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9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6A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/S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Lucas Pinto Altamirano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S/. 65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Lima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65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9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/S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Martín Vero Gonzalo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S/. 9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Lima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66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9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/m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Corporacion Dorado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S/,18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Lima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67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/s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Marco Nico Suarez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S/,2,7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Lima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68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5A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/S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Hugo Egiluz Velarde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S/. 75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Lima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6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/s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Marco Nico Suarez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S/,2,7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Lima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8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70</w:t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0</w:t>
            </w:r>
          </w:p>
        </w:tc>
        <w:tc>
          <w:tcPr>
            <w:tcW w:w="319" w:type="dxa"/>
            <w:tcBorders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1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7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D</w:t>
            </w:r>
          </w:p>
        </w:tc>
        <w:tc>
          <w:tcPr>
            <w:tcW w:w="2790" w:type="dxa"/>
            <w:tcBorders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Edewin Nuñez Rojas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S/. 1,500</w:t>
            </w:r>
          </w:p>
        </w:tc>
        <w:tc>
          <w:tcPr>
            <w:tcW w:w="1430" w:type="dxa"/>
            <w:tcBorders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isco</w:t>
            </w:r>
          </w:p>
        </w:tc>
        <w:tc>
          <w:tcPr>
            <w:tcW w:w="1277" w:type="dxa"/>
            <w:tcBorders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1984" w:type="dxa"/>
            <w:tcBorders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71</w:t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0</w:t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5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6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/M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Richard Pinto Manrique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S/. 60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Tumbes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72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/m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Marco Villalobos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S/,38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 xml:space="preserve">Pisco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uno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73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1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D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ablo Paycan Ramos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S/. 9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Camaná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74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1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/s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urora Arocutipa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S/,6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Camaná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75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1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/s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Henri Pegazo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S/,1,9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Huancayo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76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1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/s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Henri Pegazo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S/,1,9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Huancayo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77</w:t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1</w:t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4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8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/s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ntonio Roman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S/,30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Ica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78</w:t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1</w:t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4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7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/s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ntonio Roman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S/,30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Ica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7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1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/S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David Bernales Lobon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S/. 75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Lima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80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1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/s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itervo Pinto Pinto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S/,19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isco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81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1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/s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itervo Pinto Pinto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S/,19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isco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82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1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/s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urora Arocutipa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S/,6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Camaná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83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1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5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/S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Oswaldo Huayta Vilcapoma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S/. 5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isco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Cusco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84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1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/M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Jaime Vizcarra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S/. 1,5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Lima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Moquegu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85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1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/m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Máximo Corales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S/,33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Lima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Orcopamp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86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2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6/d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José Estremadoiro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S/. 8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Camaná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87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2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6/d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José Estremadoiro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S/,8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Camaná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88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2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/s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Huver Dina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S/,3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Lima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8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2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/s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Juan Carlos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S/,3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Lima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t.p.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90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2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/S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ercy Sanchez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S/. 1,3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Lima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91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2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/m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Yimmy Cuenta Chua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S/,1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isco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92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2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/m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Mariti Servis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S/,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Lima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Tacn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93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2</w:t>
            </w:r>
          </w:p>
        </w:tc>
        <w:tc>
          <w:tcPr>
            <w:tcW w:w="319" w:type="dxa"/>
            <w:tcBorders>
              <w:bottom w:val="single" w:sz="8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1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7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/m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Mariti Servis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S/,200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Lima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Tacna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6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4059"/>
        <w:gridCol w:w="501"/>
        <w:gridCol w:w="500"/>
        <w:gridCol w:w="599"/>
      </w:tblGrid>
      <w:tr>
        <w:trPr>
          <w:trHeight w:val="869" w:hRule="atLeast"/>
        </w:trPr>
        <w:tc>
          <w:tcPr>
            <w:tcW w:w="5659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lang w:val="es-PE" w:eastAsia="es-PE"/>
              </w:rPr>
              <w:t>Origen-Destino de Vehículos</w:t>
            </w:r>
          </w:p>
        </w:tc>
      </w:tr>
      <w:tr>
        <w:trPr>
          <w:trHeight w:val="300" w:hRule="atLeast"/>
        </w:trPr>
        <w:tc>
          <w:tcPr>
            <w:tcW w:w="5659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lang w:val="es-PE" w:eastAsia="es-PE"/>
              </w:rPr>
              <w:t>Cuadro Resumen del 03.03.2009</w:t>
            </w:r>
          </w:p>
        </w:tc>
      </w:tr>
      <w:tr>
        <w:trPr>
          <w:trHeight w:val="315" w:hRule="atLeast"/>
        </w:trPr>
        <w:tc>
          <w:tcPr>
            <w:tcW w:w="5659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lang w:val="es-PE" w:eastAsia="es-PE"/>
              </w:rPr>
              <w:t>Estación Cerrillos</w:t>
            </w:r>
          </w:p>
        </w:tc>
      </w:tr>
      <w:tr>
        <w:trPr>
          <w:trHeight w:val="270" w:hRule="atLeast"/>
        </w:trPr>
        <w:tc>
          <w:tcPr>
            <w:tcW w:w="4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val="es-PE"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val="es-PE" w:eastAsia="es-PE"/>
              </w:rPr>
              <w:t>Tipos</w:t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val="es-PE"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val="es-PE" w:eastAsia="es-PE"/>
              </w:rPr>
              <w:t>Sentido</w:t>
            </w:r>
          </w:p>
        </w:tc>
        <w:tc>
          <w:tcPr>
            <w:tcW w:w="5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val="es-PE"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val="es-PE" w:eastAsia="es-PE"/>
              </w:rPr>
              <w:t>Ambos</w:t>
            </w:r>
          </w:p>
        </w:tc>
      </w:tr>
      <w:tr>
        <w:trPr>
          <w:trHeight w:val="1341" w:hRule="atLeast"/>
        </w:trPr>
        <w:tc>
          <w:tcPr>
            <w:tcW w:w="4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val="es-PE"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val="es-PE" w:eastAsia="es-PE"/>
              </w:rPr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4" w:space="0" w:color="000000"/>
            </w:tcBorders>
            <w:shd w:color="FFFFCC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De Sur a Norte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4" w:space="0" w:color="000000"/>
            </w:tcBorders>
            <w:shd w:color="FFFFCC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De Norte a Sur</w:t>
            </w:r>
          </w:p>
        </w:tc>
        <w:tc>
          <w:tcPr>
            <w:tcW w:w="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val="es-PE"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val="es-PE" w:eastAsia="es-PE"/>
              </w:rPr>
            </w:r>
          </w:p>
        </w:tc>
      </w:tr>
      <w:tr>
        <w:trPr>
          <w:trHeight w:val="255" w:hRule="atLeast"/>
        </w:trPr>
        <w:tc>
          <w:tcPr>
            <w:tcW w:w="40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Vehículos Livianos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s-PE" w:eastAsia="es-PE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PE" w:eastAsia="es-PE"/>
              </w:rPr>
              <w:t>23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s-PE" w:eastAsia="es-PE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PE" w:eastAsia="es-PE"/>
              </w:rPr>
              <w:t>128</w:t>
            </w:r>
          </w:p>
        </w:tc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val="es-PE"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val="es-PE" w:eastAsia="es-PE"/>
              </w:rPr>
              <w:t>362</w:t>
            </w:r>
          </w:p>
        </w:tc>
      </w:tr>
      <w:tr>
        <w:trPr>
          <w:trHeight w:val="255" w:hRule="atLeast"/>
        </w:trPr>
        <w:tc>
          <w:tcPr>
            <w:tcW w:w="40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Ómnibus y Camionetas Rurales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s-PE" w:eastAsia="es-PE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PE" w:eastAsia="es-PE"/>
              </w:rPr>
              <w:t>1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s-PE" w:eastAsia="es-PE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PE" w:eastAsia="es-PE"/>
              </w:rPr>
              <w:t>131</w:t>
            </w:r>
          </w:p>
        </w:tc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val="es-PE"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val="es-PE" w:eastAsia="es-PE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40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Vehículos Pesados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s-PE" w:eastAsia="es-PE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PE" w:eastAsia="es-PE"/>
              </w:rPr>
              <w:t>12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s-PE" w:eastAsia="es-PE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PE" w:eastAsia="es-PE"/>
              </w:rPr>
              <w:t>93</w:t>
            </w:r>
          </w:p>
        </w:tc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val="es-PE"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val="es-PE" w:eastAsia="es-PE"/>
              </w:rPr>
              <w:t>220</w:t>
            </w:r>
          </w:p>
        </w:tc>
      </w:tr>
      <w:tr>
        <w:trPr>
          <w:trHeight w:val="270" w:hRule="atLeast"/>
        </w:trPr>
        <w:tc>
          <w:tcPr>
            <w:tcW w:w="4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val="es-PE"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val="es-PE" w:eastAsia="es-PE"/>
              </w:rPr>
              <w:t>Total General</w:t>
            </w:r>
          </w:p>
        </w:tc>
        <w:tc>
          <w:tcPr>
            <w:tcW w:w="5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val="es-PE"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val="es-PE" w:eastAsia="es-PE"/>
              </w:rPr>
              <w:t>480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val="es-PE"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val="es-PE" w:eastAsia="es-PE"/>
              </w:rPr>
              <w:t>352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val="es-PE"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val="es-PE" w:eastAsia="es-PE"/>
              </w:rPr>
              <w:t>832</w:t>
            </w:r>
          </w:p>
        </w:tc>
      </w:tr>
      <w:tr>
        <w:trPr>
          <w:trHeight w:val="255" w:hRule="atLeast"/>
        </w:trPr>
        <w:tc>
          <w:tcPr>
            <w:tcW w:w="40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PE" w:eastAsia="es-PE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PE" w:eastAsia="es-PE"/>
              </w:rPr>
              <w:t>Fuente: Elaboración Propia</w:t>
            </w:r>
          </w:p>
        </w:tc>
        <w:tc>
          <w:tcPr>
            <w:tcW w:w="5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PE"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PE" w:eastAsia="es-PE"/>
              </w:rPr>
            </w:r>
          </w:p>
        </w:tc>
        <w:tc>
          <w:tcPr>
            <w:tcW w:w="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PE"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PE" w:eastAsia="es-PE"/>
              </w:rPr>
            </w:r>
          </w:p>
        </w:tc>
        <w:tc>
          <w:tcPr>
            <w:tcW w:w="5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PE"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PE" w:eastAsia="es-P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tbl>
      <w:tblPr>
        <w:tblW w:w="1288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429"/>
        <w:gridCol w:w="335"/>
        <w:gridCol w:w="335"/>
        <w:gridCol w:w="596"/>
        <w:gridCol w:w="684"/>
        <w:gridCol w:w="584"/>
        <w:gridCol w:w="2608"/>
        <w:gridCol w:w="690"/>
        <w:gridCol w:w="2324"/>
        <w:gridCol w:w="2541"/>
        <w:gridCol w:w="1756"/>
      </w:tblGrid>
      <w:tr>
        <w:trPr>
          <w:tblHeader w:val="true"/>
          <w:trHeight w:val="255" w:hRule="atLeast"/>
        </w:trPr>
        <w:tc>
          <w:tcPr>
            <w:tcW w:w="12882" w:type="dxa"/>
            <w:gridSpan w:val="11"/>
            <w:tcBorders/>
            <w:shd w:color="FFFFCC" w:fill="FFFFFF" w:val="clear"/>
            <w:vAlign w:val="center"/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ENCUESTA ORIGEN / DESTINO</w:t>
            </w:r>
          </w:p>
        </w:tc>
      </w:tr>
      <w:tr>
        <w:trPr>
          <w:tblHeader w:val="true"/>
          <w:trHeight w:val="255" w:hRule="atLeast"/>
        </w:trPr>
        <w:tc>
          <w:tcPr>
            <w:tcW w:w="12882" w:type="dxa"/>
            <w:gridSpan w:val="11"/>
            <w:tcBorders/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Vehículos Livianos Sur / Norte</w:t>
            </w:r>
          </w:p>
        </w:tc>
      </w:tr>
      <w:tr>
        <w:trPr>
          <w:tblHeader w:val="true"/>
          <w:trHeight w:val="240" w:hRule="atLeast"/>
        </w:trPr>
        <w:tc>
          <w:tcPr>
            <w:tcW w:w="429" w:type="dxa"/>
            <w:tcBorders/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335" w:type="dxa"/>
            <w:tcBorders/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335" w:type="dxa"/>
            <w:tcBorders/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596" w:type="dxa"/>
            <w:tcBorders/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684" w:type="dxa"/>
            <w:tcBorders/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584" w:type="dxa"/>
            <w:tcBorders/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2608" w:type="dxa"/>
            <w:tcBorders/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690" w:type="dxa"/>
            <w:tcBorders/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2324" w:type="dxa"/>
            <w:tcBorders/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2541" w:type="dxa"/>
            <w:tcBorders/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756" w:type="dxa"/>
            <w:tcBorders/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</w:tr>
      <w:tr>
        <w:trPr>
          <w:tblHeader w:val="true"/>
          <w:trHeight w:val="270" w:hRule="atLeast"/>
        </w:trPr>
        <w:tc>
          <w:tcPr>
            <w:tcW w:w="429" w:type="dxa"/>
            <w:tcBorders/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335" w:type="dxa"/>
            <w:tcBorders/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335" w:type="dxa"/>
            <w:tcBorders/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596" w:type="dxa"/>
            <w:tcBorders/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684" w:type="dxa"/>
            <w:tcBorders/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584" w:type="dxa"/>
            <w:tcBorders/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2608" w:type="dxa"/>
            <w:tcBorders/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690" w:type="dxa"/>
            <w:tcBorders/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  <w:t>Fecha</w:t>
            </w:r>
          </w:p>
        </w:tc>
        <w:tc>
          <w:tcPr>
            <w:tcW w:w="2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  <w:t>Punto de Control</w:t>
            </w:r>
          </w:p>
        </w:tc>
        <w:tc>
          <w:tcPr>
            <w:tcW w:w="17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  <w:t>Hora de Inicio</w:t>
            </w:r>
          </w:p>
        </w:tc>
      </w:tr>
      <w:tr>
        <w:trPr>
          <w:tblHeader w:val="true"/>
          <w:trHeight w:val="270" w:hRule="atLeast"/>
        </w:trPr>
        <w:tc>
          <w:tcPr>
            <w:tcW w:w="429" w:type="dxa"/>
            <w:tcBorders/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335" w:type="dxa"/>
            <w:tcBorders/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335" w:type="dxa"/>
            <w:tcBorders/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596" w:type="dxa"/>
            <w:tcBorders/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684" w:type="dxa"/>
            <w:tcBorders/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584" w:type="dxa"/>
            <w:tcBorders/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2608" w:type="dxa"/>
            <w:tcBorders/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690" w:type="dxa"/>
            <w:tcBorders/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2324" w:type="dxa"/>
            <w:tcBorders>
              <w:left w:val="single" w:sz="8" w:space="0" w:color="000000"/>
              <w:bottom w:val="single" w:sz="8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04/03/2009</w:t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E - 01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12:00</w:t>
            </w:r>
          </w:p>
        </w:tc>
      </w:tr>
      <w:tr>
        <w:trPr>
          <w:tblHeader w:val="true"/>
          <w:trHeight w:val="255" w:hRule="atLeast"/>
        </w:trPr>
        <w:tc>
          <w:tcPr>
            <w:tcW w:w="429" w:type="dxa"/>
            <w:tcBorders/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335" w:type="dxa"/>
            <w:tcBorders/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335" w:type="dxa"/>
            <w:tcBorders/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596" w:type="dxa"/>
            <w:tcBorders/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684" w:type="dxa"/>
            <w:tcBorders/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584" w:type="dxa"/>
            <w:tcBorders/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2608" w:type="dxa"/>
            <w:tcBorders/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690" w:type="dxa"/>
            <w:tcBorders/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2324" w:type="dxa"/>
            <w:tcBorders/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2541" w:type="dxa"/>
            <w:tcBorders/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756" w:type="dxa"/>
            <w:tcBorders/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</w:tr>
      <w:tr>
        <w:trPr>
          <w:tblHeader w:val="true"/>
          <w:trHeight w:val="675" w:hRule="atLeast"/>
        </w:trPr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CCCCFF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  <w:t>Nº</w:t>
            </w:r>
          </w:p>
        </w:tc>
        <w:tc>
          <w:tcPr>
            <w:tcW w:w="6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CCCCFF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  <w:t>HORA</w:t>
            </w:r>
          </w:p>
        </w:tc>
        <w:tc>
          <w:tcPr>
            <w:tcW w:w="5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CCCCFF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  <w:t>Tipo Veh.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CCCCFF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  <w:t>Nº       Pers.</w:t>
            </w:r>
          </w:p>
        </w:tc>
        <w:tc>
          <w:tcPr>
            <w:tcW w:w="5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CCCCFF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  <w:t>Frec</w:t>
            </w:r>
          </w:p>
        </w:tc>
        <w:tc>
          <w:tcPr>
            <w:tcW w:w="26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CCCCFF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  <w:t>Dueño Veh.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CCCCFF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  <w:t>Tipo Com.</w:t>
            </w:r>
          </w:p>
        </w:tc>
        <w:tc>
          <w:tcPr>
            <w:tcW w:w="23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CCCCFF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  <w:t>ORIGEN                   (intersección más cercana)</w:t>
            </w:r>
          </w:p>
        </w:tc>
        <w:tc>
          <w:tcPr>
            <w:tcW w:w="25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CCCCFF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  <w:t>DESTINO              (Intersección más cercana)</w:t>
            </w:r>
          </w:p>
        </w:tc>
        <w:tc>
          <w:tcPr>
            <w:tcW w:w="1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CCCCFF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  <w:t>Propósito del Viaje</w:t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4/a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Ricardo Dan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g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Chile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Camaná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2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5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1/a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Christian García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p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Arequipa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Ica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3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49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2/d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Dante Bamonte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p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Mollendo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Lima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4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2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8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1/m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Rómulo Chávez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g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Arequipa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Camaná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5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2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19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5/d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Benedicto Salas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g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Arequipa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Chala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6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2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1/m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Miguel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p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Arequipa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Chala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7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2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1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2/s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Fernando Padilla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glp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Arequipa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Lima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4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2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2/m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Gianni Siman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g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Arequipa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Camaná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9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4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1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10/m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Victor Ariego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g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Tacna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Lima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1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5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17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1/m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Erasmo Gamero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p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Arequipa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Ocoña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1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6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4/m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Tecnologia AL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p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Mollendo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Atico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12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6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5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3/m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LQS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g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Arequipa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Camaná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13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7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1/M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Juan Quispe Belisario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g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Arequipa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Camaná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14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7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1/a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Almanza Chalco Raul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p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Arequipa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Chala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15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7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1/s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Lurdes Idiaquedes Luque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g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Pedregal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Camaná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16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8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4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3/s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Frank Ramirez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g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Arequipa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Camaná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17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8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2/S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Fran Coaguila Sánchez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P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Arequipa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Chala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18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9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1/M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Julio Paredes Poma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g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Ilo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Cajamarca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19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9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2/m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Alex Huamani Laura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g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Arequipa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Camaná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2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9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1/A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Oscar Cuosaca Taco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p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Arequipa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Camaná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2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9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1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1/m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José Luis Gonzales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p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Arequipa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Camaná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22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9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4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3/m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BCP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g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Arequipa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Camaná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23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9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58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1/d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Eugenio Campos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p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Arequipa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Lima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24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9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36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1/m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Edmundo Torres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p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Tacna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Lima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25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1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1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2/m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Alfredo Gonzales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g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Arequipa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Camaná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26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1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1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1/a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Gustavo Aguilar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p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Arequipa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Camaná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27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1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2/a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Jhonny Amaya Monaco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g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Arequipa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Camaná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28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1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8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3/m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Edgar López Tamayo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g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Arequipa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Camaná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29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1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1/A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Henrry Polan Cornejo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p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Arequipa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Camaná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3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1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46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7/s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Alfonso Muijas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g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Majes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Camaná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3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1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37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1/s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Víctor Vilon Chipane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g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Majes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Camaná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32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1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5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2/s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José Luis Alfaro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g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Pedregal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Camaná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33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1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4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3/M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José Luis Alfaro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g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Tacna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Lima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34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1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2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0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Carlos Arévalo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g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Arequipa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Atico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35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1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3/d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Roberto Richis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p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Arequipa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Camaná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36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1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47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1/a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Juan Amado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p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Arequipa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Camaná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37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1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1/m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Carpio Nuñez Francisco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g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Arequipa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Camaná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38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1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1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1/d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Edwin Yerena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g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Arequipa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Camaná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39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1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2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1/d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Carlo Rodríguez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p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Cusco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Camaná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4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1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2/a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Misuit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p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Cusco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Camaná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4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1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28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7/m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López Alvares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p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Pedregal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Camaná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42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1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1/A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Víctor Delgado Cueva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g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Pedregal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Camaná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43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1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1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4/m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 xml:space="preserve">Alejo Pucho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g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Pedregal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Camaná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44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1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5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3/A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Reynaldo Romero Abril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p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Arequipa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Chala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45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1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1/a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Gregorio Cruz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g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Arequipa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Ica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46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1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3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2/m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Fernando Padilla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g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Arequipa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Lima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47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1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1/a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Martin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g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Arequipa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Lima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48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1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1/s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Hernesto Mana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g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Juliaca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Lima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49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1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1/d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Yesica Paria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p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Tacna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Lima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5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12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18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4/m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Celso Coaguila Vilca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p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Arequipa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Camaná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5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12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2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1/m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Rogelio Neyra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g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Arequipa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Camaná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52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12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29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4/m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Percy Panca Lazaro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g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Arequipa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Camaná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53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12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1/s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Juan Quispe Larico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g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Arequipa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Camaná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54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12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4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3/s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Andre Ugarte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g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Arequipa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Camaná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55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12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47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1/m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Gorge Gómez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g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Arequipa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Camaná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56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12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2/s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Mario Vilcanda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p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Arequipa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Camaná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57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12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1/a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Elith Verriyo Huamani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p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Arequipa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Camaná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58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12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2/M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Masimiliana Arocutipa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p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Arequipa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Camaná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59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12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3/a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Elvis Salazar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g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Chile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Camaná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6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12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5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4/s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Francisco Apaza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p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La Joya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Camaná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6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12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5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4/s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Francisco Apaza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p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La Joya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Camaná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62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12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D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Verónica Canales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p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Majes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Camaná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63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12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2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4/m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Oscar Flores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p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Mollendo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Camaná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64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12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49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1/m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Delfin Medina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g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Pedregal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Camaná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65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12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47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2/a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Andicampano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g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Moquegua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Ica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66</w:t>
            </w:r>
          </w:p>
        </w:tc>
        <w:tc>
          <w:tcPr>
            <w:tcW w:w="335" w:type="dxa"/>
            <w:tcBorders>
              <w:bottom w:val="single" w:sz="8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12</w:t>
            </w:r>
          </w:p>
        </w:tc>
        <w:tc>
          <w:tcPr>
            <w:tcW w:w="335" w:type="dxa"/>
            <w:tcBorders>
              <w:bottom w:val="single" w:sz="8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44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1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4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1/a</w:t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Marco Flores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g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Tacna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Lima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1292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413"/>
        <w:gridCol w:w="336"/>
        <w:gridCol w:w="335"/>
        <w:gridCol w:w="573"/>
        <w:gridCol w:w="662"/>
        <w:gridCol w:w="562"/>
        <w:gridCol w:w="3300"/>
        <w:gridCol w:w="666"/>
        <w:gridCol w:w="2116"/>
        <w:gridCol w:w="2264"/>
        <w:gridCol w:w="1693"/>
      </w:tblGrid>
      <w:tr>
        <w:trPr>
          <w:tblHeader w:val="true"/>
          <w:trHeight w:val="1148" w:hRule="atLeast"/>
        </w:trPr>
        <w:tc>
          <w:tcPr>
            <w:tcW w:w="12920" w:type="dxa"/>
            <w:gridSpan w:val="11"/>
            <w:tcBorders/>
            <w:shd w:color="FFFFCC" w:fill="FFFFFF" w:val="clear"/>
            <w:vAlign w:val="center"/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PE" w:eastAsia="es-P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PE" w:eastAsia="es-P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PE" w:eastAsia="es-PE"/>
              </w:rPr>
            </w:r>
          </w:p>
          <w:p>
            <w:pPr>
              <w:pStyle w:val="Normal"/>
              <w:widowControl w:val="false"/>
              <w:spacing w:lineRule="atLeast" w:line="8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PE" w:eastAsia="es-PE"/>
              </w:rPr>
              <w:t>ENCUESTA ORIGEN / DESTINO</w:t>
            </w:r>
          </w:p>
        </w:tc>
      </w:tr>
      <w:tr>
        <w:trPr>
          <w:tblHeader w:val="true"/>
          <w:trHeight w:val="320" w:hRule="atLeast"/>
        </w:trPr>
        <w:tc>
          <w:tcPr>
            <w:tcW w:w="12920" w:type="dxa"/>
            <w:gridSpan w:val="11"/>
            <w:tcBorders/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PE" w:eastAsia="es-PE"/>
              </w:rPr>
              <w:t>Vehículos Livianos Norte / Sur</w:t>
            </w:r>
          </w:p>
        </w:tc>
      </w:tr>
      <w:tr>
        <w:trPr>
          <w:tblHeader w:val="true"/>
          <w:trHeight w:val="95" w:hRule="atLeast"/>
        </w:trPr>
        <w:tc>
          <w:tcPr>
            <w:tcW w:w="413" w:type="dxa"/>
            <w:tcBorders/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336" w:type="dxa"/>
            <w:tcBorders/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335" w:type="dxa"/>
            <w:tcBorders/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573" w:type="dxa"/>
            <w:tcBorders/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662" w:type="dxa"/>
            <w:tcBorders/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562" w:type="dxa"/>
            <w:tcBorders/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3300" w:type="dxa"/>
            <w:tcBorders/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666" w:type="dxa"/>
            <w:tcBorders/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2116" w:type="dxa"/>
            <w:tcBorders/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2264" w:type="dxa"/>
            <w:tcBorders/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1693" w:type="dxa"/>
            <w:tcBorders/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PE" w:eastAsia="es-PE"/>
              </w:rPr>
              <w:t> </w:t>
            </w:r>
          </w:p>
        </w:tc>
      </w:tr>
      <w:tr>
        <w:trPr>
          <w:tblHeader w:val="true"/>
          <w:trHeight w:val="270" w:hRule="atLeast"/>
        </w:trPr>
        <w:tc>
          <w:tcPr>
            <w:tcW w:w="413" w:type="dxa"/>
            <w:tcBorders/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336" w:type="dxa"/>
            <w:tcBorders/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335" w:type="dxa"/>
            <w:tcBorders/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573" w:type="dxa"/>
            <w:tcBorders/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662" w:type="dxa"/>
            <w:tcBorders/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562" w:type="dxa"/>
            <w:tcBorders/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3300" w:type="dxa"/>
            <w:tcBorders/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666" w:type="dxa"/>
            <w:tcBorders/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PE" w:eastAsia="es-PE"/>
              </w:rPr>
              <w:t>Fecha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PE" w:eastAsia="es-PE"/>
              </w:rPr>
              <w:t>Punto de Control</w:t>
            </w:r>
          </w:p>
        </w:tc>
        <w:tc>
          <w:tcPr>
            <w:tcW w:w="16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PE" w:eastAsia="es-PE"/>
              </w:rPr>
              <w:t>Hora de Inicio</w:t>
            </w:r>
          </w:p>
        </w:tc>
      </w:tr>
      <w:tr>
        <w:trPr>
          <w:tblHeader w:val="true"/>
          <w:trHeight w:val="270" w:hRule="atLeast"/>
        </w:trPr>
        <w:tc>
          <w:tcPr>
            <w:tcW w:w="413" w:type="dxa"/>
            <w:tcBorders/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336" w:type="dxa"/>
            <w:tcBorders/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335" w:type="dxa"/>
            <w:tcBorders/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573" w:type="dxa"/>
            <w:tcBorders/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662" w:type="dxa"/>
            <w:tcBorders/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562" w:type="dxa"/>
            <w:tcBorders/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3300" w:type="dxa"/>
            <w:tcBorders/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666" w:type="dxa"/>
            <w:tcBorders/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2116" w:type="dxa"/>
            <w:tcBorders>
              <w:left w:val="single" w:sz="8" w:space="0" w:color="000000"/>
              <w:bottom w:val="single" w:sz="8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PE" w:eastAsia="es-PE"/>
              </w:rPr>
              <w:t>04/03/2009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PE" w:eastAsia="es-PE"/>
              </w:rPr>
              <w:t>E - 01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PE" w:eastAsia="es-PE"/>
              </w:rPr>
              <w:t>12:00</w:t>
            </w:r>
          </w:p>
        </w:tc>
      </w:tr>
      <w:tr>
        <w:trPr>
          <w:tblHeader w:val="true"/>
          <w:trHeight w:val="255" w:hRule="atLeast"/>
        </w:trPr>
        <w:tc>
          <w:tcPr>
            <w:tcW w:w="413" w:type="dxa"/>
            <w:tcBorders/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336" w:type="dxa"/>
            <w:tcBorders/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335" w:type="dxa"/>
            <w:tcBorders/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573" w:type="dxa"/>
            <w:tcBorders/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662" w:type="dxa"/>
            <w:tcBorders/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562" w:type="dxa"/>
            <w:tcBorders/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3300" w:type="dxa"/>
            <w:tcBorders/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666" w:type="dxa"/>
            <w:tcBorders/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2116" w:type="dxa"/>
            <w:tcBorders/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2264" w:type="dxa"/>
            <w:tcBorders/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1693" w:type="dxa"/>
            <w:tcBorders/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PE" w:eastAsia="es-PE"/>
              </w:rPr>
              <w:t> </w:t>
            </w:r>
          </w:p>
        </w:tc>
      </w:tr>
      <w:tr>
        <w:trPr>
          <w:tblHeader w:val="true"/>
          <w:trHeight w:val="67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CCCCFF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PE" w:eastAsia="es-PE"/>
              </w:rPr>
              <w:t>Nº</w:t>
            </w:r>
          </w:p>
        </w:tc>
        <w:tc>
          <w:tcPr>
            <w:tcW w:w="6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CCCCFF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PE" w:eastAsia="es-PE"/>
              </w:rPr>
              <w:t>HORA</w:t>
            </w:r>
          </w:p>
        </w:tc>
        <w:tc>
          <w:tcPr>
            <w:tcW w:w="5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CCCCFF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PE" w:eastAsia="es-PE"/>
              </w:rPr>
              <w:t>Tipo Veh.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CCCCFF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PE" w:eastAsia="es-PE"/>
              </w:rPr>
              <w:t>Nº       Pers.</w:t>
            </w:r>
          </w:p>
        </w:tc>
        <w:tc>
          <w:tcPr>
            <w:tcW w:w="5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CCCCFF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PE" w:eastAsia="es-PE"/>
              </w:rPr>
              <w:t>Frec</w:t>
            </w:r>
          </w:p>
        </w:tc>
        <w:tc>
          <w:tcPr>
            <w:tcW w:w="33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CCCCFF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PE" w:eastAsia="es-PE"/>
              </w:rPr>
              <w:t>Dueño Veh.</w:t>
            </w:r>
          </w:p>
        </w:tc>
        <w:tc>
          <w:tcPr>
            <w:tcW w:w="6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CCCCFF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PE" w:eastAsia="es-PE"/>
              </w:rPr>
              <w:t>Tipo Com.</w:t>
            </w:r>
          </w:p>
        </w:tc>
        <w:tc>
          <w:tcPr>
            <w:tcW w:w="21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CCCCFF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PE" w:eastAsia="es-PE"/>
              </w:rPr>
              <w:t>ORIGEN                   (intersección más cercana)</w:t>
            </w:r>
          </w:p>
        </w:tc>
        <w:tc>
          <w:tcPr>
            <w:tcW w:w="22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CCCCFF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PE" w:eastAsia="es-PE"/>
              </w:rPr>
              <w:t>DESTINO              (Intersección más cercana)</w:t>
            </w:r>
          </w:p>
        </w:tc>
        <w:tc>
          <w:tcPr>
            <w:tcW w:w="1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CCCCFF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PE" w:eastAsia="es-PE"/>
              </w:rPr>
              <w:t>Propósito del Viaje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Eduardo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Ocoña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/m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Elvis Cuadros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glp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Camaná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/a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Zapana Salazar Noemi Silvia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 xml:space="preserve">Camaná 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Chuquibamba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/a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atricia Veronica Arcadano Salcedo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 xml:space="preserve">Camaná 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5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5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5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/m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Fredy Capa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Camaná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6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5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/m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Juan Rios Figueroa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g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Chala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7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5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/a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Edwin Rospigliosi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Lima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8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5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/m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lonso Bordes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Ocoña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6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/m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drian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g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Camaná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6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/S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ercy López Alvaro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Camaná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6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/m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lex Medina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g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Camaná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6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/a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Gonzalo Salazar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glp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Camaná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3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6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/m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Libia Quispe de la Cruz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 xml:space="preserve">Camaná 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4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6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/D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Luis Antonio Quispe Callota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Camaná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edregal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5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6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/m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Sergio Mena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Chala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6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7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/A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edro Mercopuro Alvarez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g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Camaná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7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7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/s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Dante Zoo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g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Lima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8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8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5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/M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Mario Maldonado Cuevas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g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Camaná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8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/S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Helber Covino Silva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Camaná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Majes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9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58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/a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Jesús Villanueva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g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 xml:space="preserve">Camaná 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9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8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/S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Froylan Moises Torres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Lima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/D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Oscar Tapia Campos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g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Camaná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3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5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/a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Raul Diaz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g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 xml:space="preserve">Camaná 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4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5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7/s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Walter Pinto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Camaná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El Alto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5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8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/m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Gobierno Regional Arequipa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tico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6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9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/m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Jesús Soria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Camaná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7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/m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edro Vivia Chávez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g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Camaná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8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/a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Jorge Torrico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g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Camaná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/a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Vidal Padilla Revillo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g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 xml:space="preserve">Camaná 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9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/s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lex Calderon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g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Camaná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edregal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/m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Omar Pena Rosa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g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Lima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Cuajone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/m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Trans. Cruz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Lima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uno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3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/s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Sideriego Ingeneros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Ocoña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4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5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/m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Selsio Ernesto Aguirre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Trujillo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ica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5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2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5/s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ercy Fernandes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g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Camaná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6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2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9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/a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Omar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g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Camaná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7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2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6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/a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lian Delgado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g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Camaná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8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2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/a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Trrnas. Spek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g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Camaná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Majes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2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8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/D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José Medina Silva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Camaná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edregal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0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2</w:t>
            </w:r>
          </w:p>
        </w:tc>
        <w:tc>
          <w:tcPr>
            <w:tcW w:w="335" w:type="dxa"/>
            <w:tcBorders>
              <w:bottom w:val="single" w:sz="8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5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/a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lberto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g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Lima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467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398"/>
        <w:gridCol w:w="318"/>
        <w:gridCol w:w="319"/>
        <w:gridCol w:w="784"/>
        <w:gridCol w:w="955"/>
        <w:gridCol w:w="689"/>
        <w:gridCol w:w="2761"/>
        <w:gridCol w:w="759"/>
        <w:gridCol w:w="1241"/>
        <w:gridCol w:w="957"/>
        <w:gridCol w:w="1167"/>
        <w:gridCol w:w="1700"/>
        <w:gridCol w:w="1418"/>
      </w:tblGrid>
      <w:tr>
        <w:trPr>
          <w:tblHeader w:val="true"/>
          <w:trHeight w:val="255" w:hRule="atLeast"/>
        </w:trPr>
        <w:tc>
          <w:tcPr>
            <w:tcW w:w="13466" w:type="dxa"/>
            <w:gridSpan w:val="13"/>
            <w:tcBorders/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PE" w:eastAsia="es-PE"/>
              </w:rPr>
              <w:t>ENCUESTA ORIGEN / DESTINO</w:t>
            </w:r>
          </w:p>
        </w:tc>
      </w:tr>
      <w:tr>
        <w:trPr>
          <w:tblHeader w:val="true"/>
          <w:trHeight w:val="255" w:hRule="atLeast"/>
        </w:trPr>
        <w:tc>
          <w:tcPr>
            <w:tcW w:w="13466" w:type="dxa"/>
            <w:gridSpan w:val="13"/>
            <w:tcBorders/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PE" w:eastAsia="es-PE"/>
              </w:rPr>
              <w:t>Omnibuses y Camionetas Rurales Sur / Norte</w:t>
            </w:r>
          </w:p>
        </w:tc>
      </w:tr>
      <w:tr>
        <w:trPr>
          <w:tblHeader w:val="true"/>
          <w:trHeight w:val="255" w:hRule="atLeast"/>
        </w:trPr>
        <w:tc>
          <w:tcPr>
            <w:tcW w:w="398" w:type="dxa"/>
            <w:tcBorders/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318" w:type="dxa"/>
            <w:tcBorders/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319" w:type="dxa"/>
            <w:tcBorders/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784" w:type="dxa"/>
            <w:tcBorders/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955" w:type="dxa"/>
            <w:tcBorders/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689" w:type="dxa"/>
            <w:tcBorders/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2761" w:type="dxa"/>
            <w:tcBorders/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759" w:type="dxa"/>
            <w:tcBorders/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1241" w:type="dxa"/>
            <w:tcBorders/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957" w:type="dxa"/>
            <w:tcBorders/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1167" w:type="dxa"/>
            <w:tcBorders/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1700" w:type="dxa"/>
            <w:tcBorders/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1418" w:type="dxa"/>
            <w:tcBorders/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 </w:t>
            </w:r>
          </w:p>
        </w:tc>
      </w:tr>
      <w:tr>
        <w:trPr>
          <w:tblHeader w:val="true"/>
          <w:trHeight w:val="255" w:hRule="atLeast"/>
        </w:trPr>
        <w:tc>
          <w:tcPr>
            <w:tcW w:w="398" w:type="dxa"/>
            <w:tcBorders/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318" w:type="dxa"/>
            <w:tcBorders/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319" w:type="dxa"/>
            <w:tcBorders/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784" w:type="dxa"/>
            <w:tcBorders/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955" w:type="dxa"/>
            <w:tcBorders/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689" w:type="dxa"/>
            <w:tcBorders/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2761" w:type="dxa"/>
            <w:tcBorders/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759" w:type="dxa"/>
            <w:tcBorders/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1241" w:type="dxa"/>
            <w:tcBorders/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957" w:type="dxa"/>
            <w:tcBorders/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s-PE" w:eastAsia="es-PE"/>
              </w:rPr>
              <w:t>Fecha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s-PE" w:eastAsia="es-PE"/>
              </w:rPr>
              <w:t>Punto de Control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s-PE" w:eastAsia="es-PE"/>
              </w:rPr>
              <w:t>Hora de Inicio</w:t>
            </w:r>
          </w:p>
        </w:tc>
      </w:tr>
      <w:tr>
        <w:trPr>
          <w:tblHeader w:val="true"/>
          <w:trHeight w:val="255" w:hRule="atLeast"/>
        </w:trPr>
        <w:tc>
          <w:tcPr>
            <w:tcW w:w="398" w:type="dxa"/>
            <w:tcBorders/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318" w:type="dxa"/>
            <w:tcBorders/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319" w:type="dxa"/>
            <w:tcBorders/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784" w:type="dxa"/>
            <w:tcBorders/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955" w:type="dxa"/>
            <w:tcBorders/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689" w:type="dxa"/>
            <w:tcBorders/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2761" w:type="dxa"/>
            <w:tcBorders/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759" w:type="dxa"/>
            <w:tcBorders/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1241" w:type="dxa"/>
            <w:tcBorders/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957" w:type="dxa"/>
            <w:tcBorders/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1167" w:type="dxa"/>
            <w:tcBorders>
              <w:left w:val="single" w:sz="8" w:space="0" w:color="000000"/>
              <w:bottom w:val="single" w:sz="8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PE" w:eastAsia="es-PE"/>
              </w:rPr>
              <w:t>04/03/2009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E - 0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2.:00:00 a.m.</w:t>
            </w:r>
          </w:p>
        </w:tc>
      </w:tr>
      <w:tr>
        <w:trPr>
          <w:tblHeader w:val="true"/>
          <w:trHeight w:val="255" w:hRule="atLeast"/>
        </w:trPr>
        <w:tc>
          <w:tcPr>
            <w:tcW w:w="398" w:type="dxa"/>
            <w:tcBorders/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318" w:type="dxa"/>
            <w:tcBorders/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319" w:type="dxa"/>
            <w:tcBorders/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784" w:type="dxa"/>
            <w:tcBorders/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955" w:type="dxa"/>
            <w:tcBorders/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689" w:type="dxa"/>
            <w:tcBorders/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2761" w:type="dxa"/>
            <w:tcBorders/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759" w:type="dxa"/>
            <w:tcBorders/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1241" w:type="dxa"/>
            <w:tcBorders/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957" w:type="dxa"/>
            <w:tcBorders/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1167" w:type="dxa"/>
            <w:tcBorders/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1700" w:type="dxa"/>
            <w:tcBorders/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1418" w:type="dxa"/>
            <w:tcBorders/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 </w:t>
            </w:r>
          </w:p>
        </w:tc>
      </w:tr>
      <w:tr>
        <w:trPr>
          <w:tblHeader w:val="true"/>
          <w:trHeight w:val="510" w:hRule="atLeast"/>
        </w:trPr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CCCCFF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s-PE" w:eastAsia="es-PE"/>
              </w:rPr>
            </w:pPr>
            <w:bookmarkStart w:id="1" w:name="RANGE!B7%3AN35"/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s-PE" w:eastAsia="es-PE"/>
              </w:rPr>
              <w:t>Nº</w:t>
            </w:r>
            <w:bookmarkEnd w:id="1"/>
          </w:p>
        </w:tc>
        <w:tc>
          <w:tcPr>
            <w:tcW w:w="6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CCCCFF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s-PE" w:eastAsia="es-PE"/>
              </w:rPr>
              <w:t>HORA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CCCCFF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s-PE" w:eastAsia="es-PE"/>
              </w:rPr>
              <w:t>Tipo Veh.</w:t>
            </w:r>
          </w:p>
        </w:tc>
        <w:tc>
          <w:tcPr>
            <w:tcW w:w="9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CCCCFF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s-PE" w:eastAsia="es-PE"/>
              </w:rPr>
              <w:t>Nº       Pers.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CCCCFF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s-PE" w:eastAsia="es-PE"/>
              </w:rPr>
              <w:t>Frec</w:t>
            </w:r>
          </w:p>
        </w:tc>
        <w:tc>
          <w:tcPr>
            <w:tcW w:w="27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CCCCFF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s-PE" w:eastAsia="es-PE"/>
              </w:rPr>
              <w:t>Dueño Veh.</w:t>
            </w:r>
          </w:p>
        </w:tc>
        <w:tc>
          <w:tcPr>
            <w:tcW w:w="7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CCCCFF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s-PE" w:eastAsia="es-PE"/>
              </w:rPr>
              <w:t>Tipo Com.</w:t>
            </w:r>
          </w:p>
        </w:tc>
        <w:tc>
          <w:tcPr>
            <w:tcW w:w="12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CCCCFF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s-PE" w:eastAsia="es-PE"/>
              </w:rPr>
              <w:t>Nº Asientos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</w:tcBorders>
            <w:shd w:color="CCCCFF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s-PE" w:eastAsia="es-PE"/>
              </w:rPr>
              <w:t>Tarifa</w:t>
            </w:r>
          </w:p>
        </w:tc>
        <w:tc>
          <w:tcPr>
            <w:tcW w:w="11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CCCCFF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s-PE" w:eastAsia="es-PE"/>
              </w:rPr>
              <w:t>ORIGEN                   (intersección más cercana)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CCCCFF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s-PE" w:eastAsia="es-PE"/>
              </w:rPr>
              <w:t>DESTINO              (Intersección más cercana)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CCCCFF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s-PE" w:eastAsia="es-PE"/>
              </w:rPr>
              <w:t>Tipo Servicio</w:t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/s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Joseluis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S/,1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Tacn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Lim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S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Negocio RYS SRL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S/,7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Caman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D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Setur SRL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6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60.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Lim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/s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Gudtavo Vornejo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S/,19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Caman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5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5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/d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lfredo _Mamani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S/,1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Ilo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Lim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6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/m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Carpio Montes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S/,18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edregal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Quilc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7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5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/d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lfredo _Mamani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S/,1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Ilo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Lim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8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5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D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Civa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5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90.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Lim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9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/d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Luis Velasco Nuñez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S/,8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Lim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0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/M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Ángel Gil Paredes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30.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Caman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1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/M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Jorge Granda Arenas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000.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Lim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2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2A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7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/S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Florencio Efrain Cusi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7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00.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Lim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3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5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/m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Henry  Mercado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S/,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Trujill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4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5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5/m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Herver Guito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S/,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Caman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5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5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/m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 xml:space="preserve">TMT Transmotar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g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S/,8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Lim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6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6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2A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6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Edward Soto Barriga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6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60.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Moquegu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Chal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7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7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/S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Civa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0.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Caman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8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7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5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/S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Juan Villegas Sedo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500.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Lim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9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9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5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/s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ngelica Lipa Condori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S/,25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Caman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0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/m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Vanifavio Cora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S/,45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Caman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1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1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5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1d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/d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Robert Solis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S/,8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Tacn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Caman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2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1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/M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Ángel Gil Paredes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30.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Caman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3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1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5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/m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Juan Bejar Ortogorin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S/,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Caman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4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1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/s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Fredy apaza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S/,3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Chal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5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1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/m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Crobaldo Mamani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 xml:space="preserve">S/,80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edregal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Caman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6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1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1A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/D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Luis Nuñez Velasco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5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80.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Lim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7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1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/m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José Machado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S/,35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Nazc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8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1</w:t>
            </w:r>
          </w:p>
        </w:tc>
        <w:tc>
          <w:tcPr>
            <w:tcW w:w="31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0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2A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7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/D</w:t>
            </w:r>
          </w:p>
        </w:tc>
        <w:tc>
          <w:tcPr>
            <w:tcW w:w="276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Julio Espinoza Condor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7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70.00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Moquegua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Lima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tbl>
      <w:tblPr>
        <w:tblW w:w="1375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397"/>
        <w:gridCol w:w="327"/>
        <w:gridCol w:w="329"/>
        <w:gridCol w:w="818"/>
        <w:gridCol w:w="950"/>
        <w:gridCol w:w="699"/>
        <w:gridCol w:w="3201"/>
        <w:gridCol w:w="753"/>
        <w:gridCol w:w="1100"/>
        <w:gridCol w:w="952"/>
        <w:gridCol w:w="1445"/>
        <w:gridCol w:w="1316"/>
        <w:gridCol w:w="1462"/>
      </w:tblGrid>
      <w:tr>
        <w:trPr>
          <w:tblHeader w:val="true"/>
          <w:trHeight w:val="255" w:hRule="atLeast"/>
        </w:trPr>
        <w:tc>
          <w:tcPr>
            <w:tcW w:w="13749" w:type="dxa"/>
            <w:gridSpan w:val="13"/>
            <w:tcBorders/>
            <w:shd w:color="FFFFCC" w:fill="FFFFFF" w:val="clear"/>
            <w:vAlign w:val="bottom"/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PE" w:eastAsia="es-PE"/>
              </w:rPr>
              <w:t>ENCUESTA ORIGEN / DESTINO</w:t>
            </w:r>
          </w:p>
        </w:tc>
      </w:tr>
      <w:tr>
        <w:trPr>
          <w:tblHeader w:val="true"/>
          <w:trHeight w:val="255" w:hRule="atLeast"/>
        </w:trPr>
        <w:tc>
          <w:tcPr>
            <w:tcW w:w="13749" w:type="dxa"/>
            <w:gridSpan w:val="13"/>
            <w:tcBorders/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PE" w:eastAsia="es-PE"/>
              </w:rPr>
              <w:t>Omnibuses y Camionetas Rurales Norte / Sur</w:t>
            </w:r>
          </w:p>
        </w:tc>
      </w:tr>
      <w:tr>
        <w:trPr>
          <w:tblHeader w:val="true"/>
          <w:trHeight w:val="255" w:hRule="atLeast"/>
        </w:trPr>
        <w:tc>
          <w:tcPr>
            <w:tcW w:w="397" w:type="dxa"/>
            <w:tcBorders/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327" w:type="dxa"/>
            <w:tcBorders/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329" w:type="dxa"/>
            <w:tcBorders/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818" w:type="dxa"/>
            <w:tcBorders/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950" w:type="dxa"/>
            <w:tcBorders/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699" w:type="dxa"/>
            <w:tcBorders/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3201" w:type="dxa"/>
            <w:tcBorders/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753" w:type="dxa"/>
            <w:tcBorders/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1100" w:type="dxa"/>
            <w:tcBorders/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952" w:type="dxa"/>
            <w:tcBorders/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1445" w:type="dxa"/>
            <w:tcBorders/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1316" w:type="dxa"/>
            <w:tcBorders/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1462" w:type="dxa"/>
            <w:tcBorders/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 </w:t>
            </w:r>
          </w:p>
        </w:tc>
      </w:tr>
      <w:tr>
        <w:trPr>
          <w:tblHeader w:val="true"/>
          <w:trHeight w:val="255" w:hRule="atLeast"/>
        </w:trPr>
        <w:tc>
          <w:tcPr>
            <w:tcW w:w="397" w:type="dxa"/>
            <w:tcBorders/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327" w:type="dxa"/>
            <w:tcBorders/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329" w:type="dxa"/>
            <w:tcBorders/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818" w:type="dxa"/>
            <w:tcBorders/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950" w:type="dxa"/>
            <w:tcBorders/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699" w:type="dxa"/>
            <w:tcBorders/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3201" w:type="dxa"/>
            <w:tcBorders/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753" w:type="dxa"/>
            <w:tcBorders/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1100" w:type="dxa"/>
            <w:tcBorders/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952" w:type="dxa"/>
            <w:tcBorders/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s-PE" w:eastAsia="es-PE"/>
              </w:rPr>
              <w:t>Fecha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s-PE" w:eastAsia="es-PE"/>
              </w:rPr>
              <w:t>Punto de Control</w:t>
            </w:r>
          </w:p>
        </w:tc>
        <w:tc>
          <w:tcPr>
            <w:tcW w:w="146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s-PE" w:eastAsia="es-PE"/>
              </w:rPr>
              <w:t>Hora de Inicio</w:t>
            </w:r>
          </w:p>
        </w:tc>
      </w:tr>
      <w:tr>
        <w:trPr>
          <w:tblHeader w:val="true"/>
          <w:trHeight w:val="255" w:hRule="atLeast"/>
        </w:trPr>
        <w:tc>
          <w:tcPr>
            <w:tcW w:w="397" w:type="dxa"/>
            <w:tcBorders/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327" w:type="dxa"/>
            <w:tcBorders/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329" w:type="dxa"/>
            <w:tcBorders/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818" w:type="dxa"/>
            <w:tcBorders/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950" w:type="dxa"/>
            <w:tcBorders/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699" w:type="dxa"/>
            <w:tcBorders/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3201" w:type="dxa"/>
            <w:tcBorders/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753" w:type="dxa"/>
            <w:tcBorders/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1100" w:type="dxa"/>
            <w:tcBorders/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952" w:type="dxa"/>
            <w:tcBorders/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PE" w:eastAsia="es-PE"/>
              </w:rPr>
              <w:t>04/03/2009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E - 01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2.:00:00 a.m.</w:t>
            </w:r>
          </w:p>
        </w:tc>
      </w:tr>
      <w:tr>
        <w:trPr>
          <w:tblHeader w:val="true"/>
          <w:trHeight w:val="255" w:hRule="atLeast"/>
        </w:trPr>
        <w:tc>
          <w:tcPr>
            <w:tcW w:w="397" w:type="dxa"/>
            <w:tcBorders/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327" w:type="dxa"/>
            <w:tcBorders/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329" w:type="dxa"/>
            <w:tcBorders/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818" w:type="dxa"/>
            <w:tcBorders/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950" w:type="dxa"/>
            <w:tcBorders/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699" w:type="dxa"/>
            <w:tcBorders/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3201" w:type="dxa"/>
            <w:tcBorders/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753" w:type="dxa"/>
            <w:tcBorders/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1100" w:type="dxa"/>
            <w:tcBorders/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952" w:type="dxa"/>
            <w:tcBorders/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1445" w:type="dxa"/>
            <w:tcBorders/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1316" w:type="dxa"/>
            <w:tcBorders/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1462" w:type="dxa"/>
            <w:tcBorders/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 </w:t>
            </w:r>
          </w:p>
        </w:tc>
      </w:tr>
      <w:tr>
        <w:trPr>
          <w:tblHeader w:val="true"/>
          <w:trHeight w:val="510" w:hRule="atLeas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CCCCFF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s-PE" w:eastAsia="es-PE"/>
              </w:rPr>
            </w:pPr>
            <w:bookmarkStart w:id="2" w:name="RANGE!B7%3AN67"/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s-PE" w:eastAsia="es-PE"/>
              </w:rPr>
              <w:t>Nº</w:t>
            </w:r>
            <w:bookmarkEnd w:id="2"/>
          </w:p>
        </w:tc>
        <w:tc>
          <w:tcPr>
            <w:tcW w:w="6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CCCCFF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s-PE" w:eastAsia="es-PE"/>
              </w:rPr>
              <w:t>HORA</w:t>
            </w:r>
          </w:p>
        </w:tc>
        <w:tc>
          <w:tcPr>
            <w:tcW w:w="8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CCCCFF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s-PE" w:eastAsia="es-PE"/>
              </w:rPr>
              <w:t>Tipo Veh.</w:t>
            </w:r>
          </w:p>
        </w:tc>
        <w:tc>
          <w:tcPr>
            <w:tcW w:w="9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CCCCFF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s-PE" w:eastAsia="es-PE"/>
              </w:rPr>
              <w:t>Nº       Pers.</w:t>
            </w:r>
          </w:p>
        </w:tc>
        <w:tc>
          <w:tcPr>
            <w:tcW w:w="6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CCCCFF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s-PE" w:eastAsia="es-PE"/>
              </w:rPr>
              <w:t>Frec</w:t>
            </w:r>
          </w:p>
        </w:tc>
        <w:tc>
          <w:tcPr>
            <w:tcW w:w="32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CCCCFF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s-PE" w:eastAsia="es-PE"/>
              </w:rPr>
              <w:t>Dueño Veh.</w:t>
            </w:r>
          </w:p>
        </w:tc>
        <w:tc>
          <w:tcPr>
            <w:tcW w:w="7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CCCCFF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s-PE" w:eastAsia="es-PE"/>
              </w:rPr>
              <w:t>Tipo Com.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CCCCFF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s-PE" w:eastAsia="es-PE"/>
              </w:rPr>
              <w:t>Nº Asientos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</w:tcBorders>
            <w:shd w:color="CCCCFF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s-PE" w:eastAsia="es-PE"/>
              </w:rPr>
              <w:t>Tarifa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CCCCFF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s-PE" w:eastAsia="es-PE"/>
              </w:rPr>
              <w:t>ORIGEN                   (intersección más cercana)</w:t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CCCCFF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s-PE" w:eastAsia="es-PE"/>
              </w:rPr>
              <w:t>DESTINO              (Intersección más cercana)</w:t>
            </w:r>
          </w:p>
        </w:tc>
        <w:tc>
          <w:tcPr>
            <w:tcW w:w="1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CCCCFF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s-PE" w:eastAsia="es-PE"/>
              </w:rPr>
              <w:t>Tipo Servicio</w:t>
            </w:r>
          </w:p>
        </w:tc>
      </w:tr>
      <w:tr>
        <w:trPr>
          <w:trHeight w:val="255" w:hRule="atLeast"/>
        </w:trPr>
        <w:tc>
          <w:tcPr>
            <w:tcW w:w="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6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/s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Hugo Guaracha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5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S/,2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carí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/S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Dionicio Cáceres Pita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000.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Cajamarca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Majes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0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/S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Dionicio Cáceres Pita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000.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Cajamarca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Majes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5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/D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Lindon Montalvo Huamaní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5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0.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Camaná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5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/d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Cromotex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S/,1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Camaná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6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/S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Frank Alarcón Llerena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50.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Camaná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7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D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Flores Hermanos SRL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6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S/,1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Camaná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8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5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2/a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D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Cruz del Sur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S/,8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Camaná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9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5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/S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José Villanueva Fuente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50.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Camaná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0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6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5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/D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Marvin Urbina Ochoa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5.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Camaná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1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0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/s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José Capana Gonzales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S/,25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Camaná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2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0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6/s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Ciena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6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S/,2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Camaná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3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1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/s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Luis Calderon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S/,8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Camaná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El Alto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4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5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5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/d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José Medina Silxa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5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S/,5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Camaná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edregal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5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5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/m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Juan Carlos Manuel Rivera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S/,6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Chala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6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5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/D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Julio Carrasco Mervin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00.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Chala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7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5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/S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Gustavo Cerijo Cosmo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50.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Chala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8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9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/m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Bustamante Marroquin Herberth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g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S/,1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 xml:space="preserve">Chala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edregal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9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1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/s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Trans. Valdivia Diaz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S/,18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Chimbote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0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0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/m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José Moroe Carazas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S/,15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Ica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Majes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1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7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9/m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Dario carpio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7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S/,40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Lima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2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7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/d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Julio Peña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7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S/,8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Lima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3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/S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Francisco Cori Cepa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000.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Lima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4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5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/D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Elmer Muñoz Paredes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5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50.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Lima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5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/m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Ivan Gutiérrez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S/,8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Lima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6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/s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Flores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S/,12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Lima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7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0a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/s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Froylan Mesías Torres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80.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Lima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8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6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1A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6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/D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Cromotex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6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00.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Lima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9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/S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César Apaza Kuisa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20.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Lima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0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/d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Francisco Ripas Rojas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S/,8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Lima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1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1a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5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/d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ntoni Cruz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5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S/,8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Lima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2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S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min Tours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80.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Lima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3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/S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William Chombi Pito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200.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Lima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4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5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/M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Isidio Cartagena Lazo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000.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Lima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5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2A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6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/S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Claudio Zuico Mendoza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6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20.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Lima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6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5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/S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Bruno Laime Mendoza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90.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Lima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7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/m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Cesar Torre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S/,6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Lima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8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5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5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/d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Elmer Muñoz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5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S/,1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Lima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9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1A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/S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Luis Gamero Ochoa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6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95.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Lima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0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5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/m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Edwin Chupurgo Castro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S/,28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Lima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1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8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5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2A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7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/D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Juan Capari Lizardo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7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60.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Lima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2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0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/S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William Chambi Pino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200.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Lima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3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0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5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/M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Isidro Cartagena Lazo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100.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Lima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4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0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/S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Joaquín Merma Mamani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60.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Lima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5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0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1A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/S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Francisco Ripas Rojo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80.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Lima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6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0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/D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Hugo Candioti Cruz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85.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Lima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7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0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5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/s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Miguel Suarez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5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S/,108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Lima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8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1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/d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Cruz del Sur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S/,4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Lima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9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2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2/a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7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D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Daniel Carillo Manrique Carroña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7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S/,6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Lima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50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2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5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/s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Marie Roque Paredes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S/,2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Lima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51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2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D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Flores Hermanos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g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5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S/,1,20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Lima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Desaguadero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52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8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5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/D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Julio Peña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5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80.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Lima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Ilo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53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0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5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2A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6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/s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Sergio Danila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6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S/,9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Lima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Ilo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54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5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1A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6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/D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Walter Solis Acari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6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00.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Lima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Moquegua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55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5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/d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Felix Mamani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S/,1,6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Lima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Tacna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56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5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D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Juan Pacheco Villanueva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5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S/,6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Lima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Tacna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57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1A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6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/D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José Urday Mamani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6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50.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Lima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Tacna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58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8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5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1d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/s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 xml:space="preserve">Juarez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S/,18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Lima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Tacna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59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2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/s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gapito Gustamante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S/,1,5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Lima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Tacna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60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5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0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3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8/m</w:t>
            </w:r>
          </w:p>
        </w:tc>
        <w:tc>
          <w:tcPr>
            <w:tcW w:w="320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Javier Amado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S/,350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Ocoña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</w:t>
            </w:r>
          </w:p>
        </w:tc>
      </w:tr>
    </w:tbl>
    <w:tbl>
      <w:tblPr>
        <w:tblW w:w="1403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5a0"/>
      </w:tblPr>
      <w:tblGrid>
        <w:gridCol w:w="461"/>
        <w:gridCol w:w="347"/>
        <w:gridCol w:w="318"/>
        <w:gridCol w:w="795"/>
        <w:gridCol w:w="984"/>
        <w:gridCol w:w="561"/>
        <w:gridCol w:w="3211"/>
        <w:gridCol w:w="937"/>
        <w:gridCol w:w="1195"/>
        <w:gridCol w:w="926"/>
        <w:gridCol w:w="1180"/>
        <w:gridCol w:w="1843"/>
        <w:gridCol w:w="1275"/>
      </w:tblGrid>
      <w:tr>
        <w:trPr>
          <w:trHeight w:val="255" w:hRule="atLeast"/>
        </w:trPr>
        <w:tc>
          <w:tcPr>
            <w:tcW w:w="14033" w:type="dxa"/>
            <w:gridSpan w:val="13"/>
            <w:tcBorders/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PE" w:eastAsia="es-PE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0" allowOverlap="1" relativeHeight="603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-152400</wp:posOffset>
                      </wp:positionV>
                      <wp:extent cx="8731250" cy="46215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31250" cy="4621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text" w:leftFromText="141" w:rightFromText="141" w:tblpX="0" w:tblpY="-240" w:topFromText="0" w:vertAnchor="text"/>
                                    <w:tblW w:w="13750" w:type="dxa"/>
                                    <w:jc w:val="left"/>
                                    <w:tblInd w:w="7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  <w:tblLook w:val="05a0"/>
                                  </w:tblPr>
                                  <w:tblGrid>
                                    <w:gridCol w:w="453"/>
                                    <w:gridCol w:w="443"/>
                                    <w:gridCol w:w="373"/>
                                    <w:gridCol w:w="781"/>
                                    <w:gridCol w:w="968"/>
                                    <w:gridCol w:w="563"/>
                                    <w:gridCol w:w="3442"/>
                                    <w:gridCol w:w="921"/>
                                    <w:gridCol w:w="1175"/>
                                    <w:gridCol w:w="881"/>
                                    <w:gridCol w:w="1199"/>
                                    <w:gridCol w:w="1136"/>
                                    <w:gridCol w:w="1414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3749" w:type="dxa"/>
                                        <w:gridSpan w:val="13"/>
                                        <w:tcBorders/>
                                        <w:shd w:color="FFFFCC"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es-PE" w:eastAsia="es-P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es-PE" w:eastAsia="es-PE"/>
                                          </w:rPr>
                                          <w:t>ENCUESTA ORIGEN / DESTIN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3749" w:type="dxa"/>
                                        <w:gridSpan w:val="13"/>
                                        <w:tcBorders/>
                                        <w:shd w:color="FFFFCC"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es-PE" w:eastAsia="es-P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es-PE" w:eastAsia="es-PE"/>
                                          </w:rPr>
                                          <w:t>Vehículos Pesados Sur / Nort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53" w:type="dxa"/>
                                        <w:tcBorders/>
                                        <w:shd w:color="FFFFCC"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3" w:type="dxa"/>
                                        <w:tcBorders/>
                                        <w:shd w:color="FFFFCC"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tcBorders/>
                                        <w:shd w:color="FFFFCC"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1" w:type="dxa"/>
                                        <w:tcBorders/>
                                        <w:shd w:color="FFFFCC"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8" w:type="dxa"/>
                                        <w:tcBorders/>
                                        <w:shd w:color="FFFFCC"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3" w:type="dxa"/>
                                        <w:tcBorders/>
                                        <w:shd w:color="FFFFCC"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2" w:type="dxa"/>
                                        <w:tcBorders/>
                                        <w:shd w:color="FFFFCC"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1" w:type="dxa"/>
                                        <w:tcBorders/>
                                        <w:shd w:color="FFFFCC"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tcBorders/>
                                        <w:shd w:color="FFFFCC"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1" w:type="dxa"/>
                                        <w:tcBorders/>
                                        <w:shd w:color="FFFFCC"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</w:tcBorders>
                                        <w:shd w:color="FFFFCC"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  <w:t>Fech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FFFFCC"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  <w:t>Punto de Contro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4" w:type="dxa"/>
                                        <w:tcBorders>
                                          <w:top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color="FFFFCC"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  <w:t>Hora de Inici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53" w:type="dxa"/>
                                        <w:tcBorders/>
                                        <w:shd w:color="FFFFCC"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3" w:type="dxa"/>
                                        <w:tcBorders/>
                                        <w:shd w:color="FFFFCC"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tcBorders/>
                                        <w:shd w:color="FFFFCC"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1" w:type="dxa"/>
                                        <w:tcBorders/>
                                        <w:shd w:color="FFFFCC"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8" w:type="dxa"/>
                                        <w:tcBorders/>
                                        <w:shd w:color="FFFFCC"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3" w:type="dxa"/>
                                        <w:tcBorders/>
                                        <w:shd w:color="FFFFCC"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2" w:type="dxa"/>
                                        <w:tcBorders/>
                                        <w:shd w:color="FFFFCC"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1" w:type="dxa"/>
                                        <w:tcBorders/>
                                        <w:shd w:color="FFFFCC"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tcBorders/>
                                        <w:shd w:color="FFFFCC"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1" w:type="dxa"/>
                                        <w:tcBorders/>
                                        <w:shd w:color="FFFFCC"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9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shd w:color="FFFFCC"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18"/>
                                            <w:szCs w:val="18"/>
                                            <w:lang w:val="es-PE" w:eastAsia="es-P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8"/>
                                            <w:szCs w:val="18"/>
                                            <w:lang w:val="es-PE" w:eastAsia="es-PE"/>
                                          </w:rPr>
                                          <w:t>04/03/20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tcBorders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shd w:color="FFFFCC"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  <w:t>E - 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4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color="FFFFCC"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  <w:t>12.:00: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453" w:type="dxa"/>
                                        <w:tcBorders/>
                                        <w:shd w:color="FFFFCC"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3" w:type="dxa"/>
                                        <w:tcBorders/>
                                        <w:shd w:color="FFFFCC"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tcBorders/>
                                        <w:shd w:color="FFFFCC"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1" w:type="dxa"/>
                                        <w:tcBorders/>
                                        <w:shd w:color="FFFFCC"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8" w:type="dxa"/>
                                        <w:tcBorders/>
                                        <w:shd w:color="FFFFCC"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3" w:type="dxa"/>
                                        <w:tcBorders/>
                                        <w:shd w:color="FFFFCC"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2" w:type="dxa"/>
                                        <w:tcBorders/>
                                        <w:shd w:color="FFFFCC"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1" w:type="dxa"/>
                                        <w:tcBorders/>
                                        <w:shd w:color="FFFFCC"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tcBorders/>
                                        <w:shd w:color="FFFFCC"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1" w:type="dxa"/>
                                        <w:tcBorders/>
                                        <w:shd w:color="FFFFCC"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9" w:type="dxa"/>
                                        <w:tcBorders/>
                                        <w:shd w:color="FFFFCC"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tcBorders/>
                                        <w:shd w:color="FFFFCC"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4" w:type="dxa"/>
                                        <w:tcBorders/>
                                        <w:shd w:color="FFFFCC"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5" w:hRule="atLeast"/>
                                    </w:trPr>
                                    <w:tc>
                                      <w:tcPr>
                                        <w:tcW w:w="45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shd w:color="CCCCFF"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  <w:t>N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shd w:color="CCCCFF"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  <w:t>HO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1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shd w:color="CCCCFF"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  <w:t>Tipo Veh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8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shd w:color="CCCCFF"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  <w:t>Nº       Pers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3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shd w:color="CCCCFF"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  <w:t>Fre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2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shd w:color="CCCCFF"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  <w:t>Dueño Veh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1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shd w:color="CCCCFF"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  <w:t>Tipo Com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shd w:color="CCCCFF"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  <w:t>Nº Asient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1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shd w:color="CCCCFF"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  <w:t>Tarif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9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shd w:color="CCCCFF"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  <w:t>ORIGEN                   (intersección más cercan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shd w:color="CCCCFF"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  <w:t>DESTINO              (Intersección más cercan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4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color="CCCCFF"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  <w:t>Tipo Servici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53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  <w:t>Cateriano Tejada SA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  <w:t>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  <w:t>S/,17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  <w:t>Arequip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  <w:t>Pisc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4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53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  <w:t>Transporte Barcino S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  <w:t>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  <w:t>S/,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  <w:t>Arequip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  <w:t>Pisc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4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53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  <w:t>4/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  <w:t>Julian Tira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  <w:t>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  <w:t>S/,2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  <w:t>Arequip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  <w:t>Li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4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53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  <w:t>1/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  <w:t>William Collupe Cárde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  <w:t>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  <w:t>200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  <w:t xml:space="preserve">Tacn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  <w:t>Li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4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53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  <w:t>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  <w:t>1/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  <w:t>Titoniebe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  <w:t>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  <w:t>S/,1,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  <w:t>Arequip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  <w:t>Li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4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53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  <w:t>12/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  <w:t>Pedro Nava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  <w:t>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  <w:t>S/,1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  <w:t>Arequip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  <w:t>Li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4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53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  <w:t>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  <w:t>1/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  <w:t>Julio Ootiz Pérez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  <w:t>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  <w:t>200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  <w:t>Arequip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  <w:t>Li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4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53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  <w:t>5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  <w:t>2/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  <w:t>Elvis Cuba Pi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  <w:t>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  <w:t>100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  <w:t>Arequip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  <w:t>Li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4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53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  <w:t>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  <w:t>15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  <w:t>3/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  <w:t>Gustavo Medina Ros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  <w:t>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  <w:t>47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  <w:t>Mollen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  <w:t>Caman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4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53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  <w:t>1/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  <w:t>Antonio Alvino Minay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  <w:t>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  <w:t>100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  <w:t>Arequip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  <w:t>Li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4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53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  <w:t>15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  <w:t>4/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  <w:t>Felipe Chávez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  <w:t>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  <w:t>S/,1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  <w:t>Il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  <w:t>Li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4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53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  <w:t>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  <w:t>2/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  <w:t>Veronica Tarqui Huaman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  <w:t>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  <w:t>S/1,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  <w:t xml:space="preserve">Tacn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  <w:t>Tumb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4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53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  <w:t>1/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  <w:t>Alfredo Torres Herre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  <w:t>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  <w:t>80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  <w:t>Arequip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  <w:t>Caman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4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53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  <w:t>1/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  <w:t>Sandro Diaz Vegas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  <w:t>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  <w:t>250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  <w:t>Arequip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  <w:t>Li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4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53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  <w:t>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  <w:t>1/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  <w:t>Roberto Valencia Gonzal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  <w:t>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  <w:t>150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  <w:t>Arequip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  <w:t>Li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4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53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  <w:t>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  <w:t>1/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  <w:t>Jorge Grada Ari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  <w:t>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  <w:t>100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  <w:t>Arequip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  <w:t>Li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4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53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  <w:t>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  <w:t>17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  <w:t>4/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  <w:t>Jeusu Apaz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  <w:t>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  <w:t>S/,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  <w:t>Arequip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  <w:t>Li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4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53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  <w:t>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  <w:t>4/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  <w:t>Quiroga Wal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  <w:t>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  <w:t>S/,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  <w:t>Arequip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  <w:t>Li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4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53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  <w:t>4/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  <w:t>Víctor Rodríguez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  <w:t>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  <w:t>S/,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  <w:t>Arequip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  <w:t>Li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4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53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3" w:type="dxa"/>
                                        <w:tcBorders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tcBorders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1" w:type="dxa"/>
                                        <w:tcBorders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8" w:type="dxa"/>
                                        <w:tcBorders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3" w:type="dxa"/>
                                        <w:tcBorders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  <w:t>1/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2" w:type="dxa"/>
                                        <w:tcBorders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  <w:t>Trans. Carga Internacional Ángel Her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1" w:type="dxa"/>
                                        <w:tcBorders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  <w:t>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tcBorders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1" w:type="dxa"/>
                                        <w:tcBorders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  <w:t>S/,2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9" w:type="dxa"/>
                                        <w:tcBorders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  <w:t>Pu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tcBorders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  <w:t>Li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4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6"/>
                                            <w:szCs w:val="16"/>
                                            <w:lang w:val="es-PE" w:eastAsia="es-PE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87.5pt;height:363.9pt;mso-wrap-distance-left:7.05pt;mso-wrap-distance-right:7.05pt;mso-wrap-distance-top:0pt;mso-wrap-distance-bottom:0pt;margin-top:-12pt;mso-position-vertical-relative:text;margin-left:-3.5pt;mso-position-horizontal-relative:text">
                      <v:textbox inset="0in,0in,0in,0in">
                        <w:txbxContent>
                          <w:tbl>
                            <w:tblPr>
                              <w:tblpPr w:bottomFromText="0" w:horzAnchor="text" w:leftFromText="141" w:rightFromText="141" w:tblpX="0" w:tblpY="-240" w:topFromText="0" w:vertAnchor="text"/>
                              <w:tblW w:w="13750" w:type="dxa"/>
                              <w:jc w:val="left"/>
                              <w:tblInd w:w="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  <w:tblLook w:val="05a0"/>
                            </w:tblPr>
                            <w:tblGrid>
                              <w:gridCol w:w="453"/>
                              <w:gridCol w:w="443"/>
                              <w:gridCol w:w="373"/>
                              <w:gridCol w:w="781"/>
                              <w:gridCol w:w="968"/>
                              <w:gridCol w:w="563"/>
                              <w:gridCol w:w="3442"/>
                              <w:gridCol w:w="921"/>
                              <w:gridCol w:w="1175"/>
                              <w:gridCol w:w="881"/>
                              <w:gridCol w:w="1199"/>
                              <w:gridCol w:w="1136"/>
                              <w:gridCol w:w="1414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749" w:type="dxa"/>
                                  <w:gridSpan w:val="13"/>
                                  <w:tcBorders/>
                                  <w:shd w:color="FFFFCC"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s-PE" w:eastAsia="es-PE"/>
                                    </w:rPr>
                                    <w:t>ENCUESTA ORIGEN / DESTI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749" w:type="dxa"/>
                                  <w:gridSpan w:val="13"/>
                                  <w:tcBorders/>
                                  <w:shd w:color="FFFFCC"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s-PE" w:eastAsia="es-PE"/>
                                    </w:rPr>
                                    <w:t>Vehículos Pesados Sur / Nor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53" w:type="dxa"/>
                                  <w:tcBorders/>
                                  <w:shd w:color="FFFFCC"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/>
                                  <w:shd w:color="FFFFCC"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/>
                                  <w:shd w:color="FFFFCC"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/>
                                  <w:shd w:color="FFFFCC"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/>
                                  <w:shd w:color="FFFFCC"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/>
                                  <w:shd w:color="FFFFCC"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/>
                                  <w:shd w:color="FFFFCC"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/>
                                  <w:shd w:color="FFFFCC"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/>
                                  <w:shd w:color="FFFFCC"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/>
                                  <w:shd w:color="FFFFCC"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color="FFFFCC"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es-PE" w:eastAsia="es-PE"/>
                                    </w:rPr>
                                    <w:t>Fecha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FFFFCC"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es-PE" w:eastAsia="es-PE"/>
                                    </w:rPr>
                                    <w:t>Punto de Control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color="FFFFCC"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es-PE" w:eastAsia="es-PE"/>
                                    </w:rPr>
                                    <w:t>Hora de Inic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53" w:type="dxa"/>
                                  <w:tcBorders/>
                                  <w:shd w:color="FFFFCC"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/>
                                  <w:shd w:color="FFFFCC"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/>
                                  <w:shd w:color="FFFFCC"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/>
                                  <w:shd w:color="FFFFCC"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/>
                                  <w:shd w:color="FFFFCC"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/>
                                  <w:shd w:color="FFFFCC"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/>
                                  <w:shd w:color="FFFFCC"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/>
                                  <w:shd w:color="FFFFCC"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/>
                                  <w:shd w:color="FFFFCC"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/>
                                  <w:shd w:color="FFFFCC"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color="FFFFCC"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es-PE" w:eastAsia="es-PE"/>
                                    </w:rPr>
                                    <w:t>04/03/2009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color="FFFFCC"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  <w:t>E - 01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FFFFCC"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  <w:t>12.:00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53" w:type="dxa"/>
                                  <w:tcBorders/>
                                  <w:shd w:color="FFFFCC"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es-PE" w:eastAsia="es-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/>
                                  <w:shd w:color="FFFFCC"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/>
                                  <w:shd w:color="FFFFCC"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/>
                                  <w:shd w:color="FFFFCC"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/>
                                  <w:shd w:color="FFFFCC"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/>
                                  <w:shd w:color="FFFFCC"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/>
                                  <w:shd w:color="FFFFCC"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/>
                                  <w:shd w:color="FFFFCC"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/>
                                  <w:shd w:color="FFFFCC"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/>
                                  <w:shd w:color="FFFFCC"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/>
                                  <w:shd w:color="FFFFCC"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/>
                                  <w:shd w:color="FFFFCC"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/>
                                  <w:shd w:color="FFFFCC"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4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color="CCCCFF"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es-PE" w:eastAsia="es-PE"/>
                                    </w:rPr>
                                    <w:t>Nº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color="CCCCFF"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es-PE" w:eastAsia="es-PE"/>
                                    </w:rPr>
                                    <w:t>HORA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color="CCCCFF"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es-PE" w:eastAsia="es-PE"/>
                                    </w:rPr>
                                    <w:t>Tipo Veh.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color="CCCCFF"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es-PE" w:eastAsia="es-PE"/>
                                    </w:rPr>
                                    <w:t>Nº       Pers.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color="CCCCFF"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es-PE" w:eastAsia="es-PE"/>
                                    </w:rPr>
                                    <w:t>Frec</w:t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color="CCCCFF"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es-PE" w:eastAsia="es-PE"/>
                                    </w:rPr>
                                    <w:t>Dueño Veh.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color="CCCCFF"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es-PE" w:eastAsia="es-PE"/>
                                    </w:rPr>
                                    <w:t>Tipo Com.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color="CCCCFF"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es-PE" w:eastAsia="es-PE"/>
                                    </w:rPr>
                                    <w:t>Nº Asientos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color="CCCCFF"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es-PE" w:eastAsia="es-PE"/>
                                    </w:rPr>
                                    <w:t>Tarifa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color="CCCCFF"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es-PE" w:eastAsia="es-PE"/>
                                    </w:rPr>
                                    <w:t>ORIGEN                   (intersección más cercana)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color="CCCCFF"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es-PE" w:eastAsia="es-PE"/>
                                    </w:rPr>
                                    <w:t>DESTINO              (Intersección más cercana)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CCCCFF"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es-PE" w:eastAsia="es-PE"/>
                                    </w:rPr>
                                    <w:t>Tipo Servic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5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  <w:t>Cateriano Tejada SAC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  <w:t>S/,171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  <w:t>Arequipa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  <w:t>Pisco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5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  <w:t>Transporte Barcino SA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  <w:t>S/,90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  <w:t>Arequipa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  <w:t>Pisco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5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  <w:t>4/m</w:t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  <w:t>Julian Tirado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  <w:t>S/,2,000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  <w:t>Arequipa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  <w:t>Lima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5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  <w:t>1/S</w:t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  <w:t>William Collupe Cárdenas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  <w:t>2000.00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  <w:t xml:space="preserve">Tacna 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  <w:t>Lima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5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  <w:t>1/s</w:t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  <w:t>Titoniebel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  <w:t>S/,1,500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  <w:t>Arequipa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  <w:t>Lima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5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  <w:t>12/m</w:t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  <w:t>Pedro Navajo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  <w:t>S/,1,000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  <w:t>Arequipa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  <w:t>Lima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5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  <w:t>1/S</w:t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  <w:t>Julio Ootiz Pérez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  <w:t>2000.00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  <w:t>Arequipa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  <w:t>Lima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5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  <w:t>2/S</w:t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  <w:t>Elvis Cuba Pinto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  <w:t>1000.00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  <w:t>Arequipa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  <w:t>Lima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5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  <w:t>15A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  <w:t>3/S</w:t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  <w:t>Gustavo Medina Rosas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  <w:t>470.00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  <w:t>Mollendo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  <w:t>Camaná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5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  <w:t>1/S</w:t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  <w:t>Antonio Alvino Minaya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  <w:t>1000.00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  <w:t>Arequipa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  <w:t>Lima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5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  <w:t>15A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  <w:t>4/m</w:t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  <w:t>Felipe Chávez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  <w:t>S/,1,000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  <w:t>Ilo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  <w:t>Lima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5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  <w:t>2/m</w:t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  <w:t>Veronica Tarqui Huamani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  <w:t>S/1,200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  <w:t xml:space="preserve">Tacna 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  <w:t>Tumbes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5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  <w:t>1/S</w:t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  <w:t>Alfredo Torres Herrera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  <w:t>800.00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  <w:t>Arequipa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  <w:t>Camaná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5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  <w:t>1/S</w:t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  <w:t>Sandro Diaz Vegaso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  <w:t>2500.00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  <w:t>Arequipa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  <w:t>Lima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5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  <w:t>1/S</w:t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  <w:t>Roberto Valencia Gonzales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  <w:t>1500.00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  <w:t>Arequipa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  <w:t>Lima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5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  <w:t>1/M</w:t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  <w:t>Jorge Grada Arias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  <w:t>1000.00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  <w:t>Arequipa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  <w:t>Lima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5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  <w:t>17b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  <w:t>4/m</w:t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  <w:t>Jeusu Apaz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  <w:t>S/,150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  <w:t>Arequipa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  <w:t>Lima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5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  <w:t>4/s</w:t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  <w:t>Quiroga Walta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  <w:t>S/,200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  <w:t>Arequipa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  <w:t>Lima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5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  <w:t>4/m</w:t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  <w:t>Víctor Rodríguez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  <w:t>S/,200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  <w:t>Arequipa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  <w:t>Lima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5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  <w:t>1/s</w:t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  <w:t>Trans. Carga Internacional Ángel Her.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  <w:t>S/,270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  <w:t>Puno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  <w:t>Lima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PE" w:eastAsia="es-PE"/>
              </w:rPr>
              <w:t>ENCUESTA ORIGEN / DESTINO</w:t>
            </w:r>
          </w:p>
        </w:tc>
      </w:tr>
      <w:tr>
        <w:trPr>
          <w:trHeight w:val="255" w:hRule="atLeast"/>
        </w:trPr>
        <w:tc>
          <w:tcPr>
            <w:tcW w:w="14033" w:type="dxa"/>
            <w:gridSpan w:val="13"/>
            <w:tcBorders/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PE" w:eastAsia="es-PE"/>
              </w:rPr>
              <w:t>Vehículos Pesados Norte / Sur</w:t>
            </w:r>
          </w:p>
        </w:tc>
      </w:tr>
      <w:tr>
        <w:trPr>
          <w:trHeight w:val="225" w:hRule="atLeast"/>
        </w:trPr>
        <w:tc>
          <w:tcPr>
            <w:tcW w:w="461" w:type="dxa"/>
            <w:tcBorders/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347" w:type="dxa"/>
            <w:tcBorders/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318" w:type="dxa"/>
            <w:tcBorders/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795" w:type="dxa"/>
            <w:tcBorders/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984" w:type="dxa"/>
            <w:tcBorders/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561" w:type="dxa"/>
            <w:tcBorders/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3211" w:type="dxa"/>
            <w:tcBorders/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937" w:type="dxa"/>
            <w:tcBorders/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1195" w:type="dxa"/>
            <w:tcBorders/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926" w:type="dxa"/>
            <w:tcBorders/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s-PE" w:eastAsia="es-PE"/>
              </w:rPr>
              <w:t>Fecha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s-PE" w:eastAsia="es-PE"/>
              </w:rPr>
              <w:t>Punto de Control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s-PE" w:eastAsia="es-PE"/>
              </w:rPr>
              <w:t>Hora de Inicio</w:t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347" w:type="dxa"/>
            <w:tcBorders/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318" w:type="dxa"/>
            <w:tcBorders/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795" w:type="dxa"/>
            <w:tcBorders/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984" w:type="dxa"/>
            <w:tcBorders/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561" w:type="dxa"/>
            <w:tcBorders/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3211" w:type="dxa"/>
            <w:tcBorders/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937" w:type="dxa"/>
            <w:tcBorders/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1195" w:type="dxa"/>
            <w:tcBorders/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926" w:type="dxa"/>
            <w:tcBorders/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PE" w:eastAsia="es-PE"/>
              </w:rPr>
              <w:t>04/03/20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E - 0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2.:00:00</w:t>
            </w:r>
          </w:p>
        </w:tc>
      </w:tr>
      <w:tr>
        <w:trPr>
          <w:trHeight w:val="240" w:hRule="atLeast"/>
        </w:trPr>
        <w:tc>
          <w:tcPr>
            <w:tcW w:w="461" w:type="dxa"/>
            <w:tcBorders/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347" w:type="dxa"/>
            <w:tcBorders/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318" w:type="dxa"/>
            <w:tcBorders/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795" w:type="dxa"/>
            <w:tcBorders/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984" w:type="dxa"/>
            <w:tcBorders/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561" w:type="dxa"/>
            <w:tcBorders/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3211" w:type="dxa"/>
            <w:tcBorders/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937" w:type="dxa"/>
            <w:tcBorders/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1195" w:type="dxa"/>
            <w:tcBorders/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926" w:type="dxa"/>
            <w:tcBorders/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1180" w:type="dxa"/>
            <w:tcBorders/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1843" w:type="dxa"/>
            <w:tcBorders/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1275" w:type="dxa"/>
            <w:tcBorders/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CCCCFF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s-PE" w:eastAsia="es-PE"/>
              </w:rPr>
              <w:t>Nº</w:t>
            </w:r>
          </w:p>
        </w:tc>
        <w:tc>
          <w:tcPr>
            <w:tcW w:w="6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CCCCFF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s-PE" w:eastAsia="es-PE"/>
              </w:rPr>
              <w:t>HORA</w:t>
            </w:r>
          </w:p>
        </w:tc>
        <w:tc>
          <w:tcPr>
            <w:tcW w:w="7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CCCCFF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s-PE" w:eastAsia="es-PE"/>
              </w:rPr>
              <w:t>Tipo Veh.</w:t>
            </w:r>
          </w:p>
        </w:tc>
        <w:tc>
          <w:tcPr>
            <w:tcW w:w="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CCCCFF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s-PE" w:eastAsia="es-PE"/>
              </w:rPr>
              <w:t>Nº       Pers.</w:t>
            </w:r>
          </w:p>
        </w:tc>
        <w:tc>
          <w:tcPr>
            <w:tcW w:w="5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CCCCFF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s-PE" w:eastAsia="es-PE"/>
              </w:rPr>
              <w:t>Frec</w:t>
            </w:r>
          </w:p>
        </w:tc>
        <w:tc>
          <w:tcPr>
            <w:tcW w:w="32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CCCCFF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s-PE" w:eastAsia="es-PE"/>
              </w:rPr>
              <w:t>Dueño Veh.</w:t>
            </w:r>
          </w:p>
        </w:tc>
        <w:tc>
          <w:tcPr>
            <w:tcW w:w="9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CCCCFF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s-PE" w:eastAsia="es-PE"/>
              </w:rPr>
              <w:t>Tipo Com.</w:t>
            </w:r>
          </w:p>
        </w:tc>
        <w:tc>
          <w:tcPr>
            <w:tcW w:w="11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CCCCFF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s-PE" w:eastAsia="es-PE"/>
              </w:rPr>
              <w:t>Nº Asientos</w:t>
            </w:r>
          </w:p>
        </w:tc>
        <w:tc>
          <w:tcPr>
            <w:tcW w:w="9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CCCCFF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s-PE" w:eastAsia="es-PE"/>
              </w:rPr>
              <w:t>Tarifa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CCCCFF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s-PE" w:eastAsia="es-PE"/>
              </w:rPr>
              <w:t>ORIGEN                   (intersección más cercana)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CCCCFF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s-PE" w:eastAsia="es-PE"/>
              </w:rPr>
              <w:t>DESTINO              (Intersección más cercana)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CCCCFF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s-PE" w:eastAsia="es-PE"/>
              </w:rPr>
              <w:t>Tipo Servicio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/s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Juan Capero Lizandro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S/,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Lim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/M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Yoni Romo Andía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000.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Lim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/m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Florentino Villegas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S/,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Lim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/S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Elard Calderón Alba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800.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Lim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5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6a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/m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Teofilo Quagila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S/,2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Lim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6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/m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Transporte RR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S/,1,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Lim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7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5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5A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/S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Evaristo Estrada Carrasco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900.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Lim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8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6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7/M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Froilan Colque Chipana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500.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Lim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9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6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6a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/m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Santiago Rodríguez Banda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S/,1,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Lim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8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6a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/m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Transporte Mesias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S/,14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Lim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1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0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/M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Blady Tobar Herrera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000.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Lim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2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1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/m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 Expres Comité 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S/,1,7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Lim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3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2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/S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Moises Palli Chipana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000.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Lim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4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2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5A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/S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Evaristo Estrada Carrasco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900.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Lim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5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2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/m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Tomas Linares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S/,1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Lim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6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/s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Lisardo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S/,1,9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isc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7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5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/m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Gino Torres Vegazo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S/,1,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isc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8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5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/s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Transporte Rodrigo Carranza TRC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g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S/,2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isc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9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0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/s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Yoni Nuñes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S/. 1,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isc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0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5/s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Flore Moron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S/,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isc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1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1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5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6a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/m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Juan Durand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S/,1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isc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2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1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/s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 xml:space="preserve">Josefito Irver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S/,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isc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3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2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/m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Transporte Campeon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S/,1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Tumbe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4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1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6a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/m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Santiago Rodríguez Bamda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S/,1,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Lim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Arequip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5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3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7/a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/m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Víctor Paco Pachao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S/,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Lim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Bolivi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6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8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5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/M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Juan Carlos Villalba Guzman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000.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Lim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Juliac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7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/m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Transporte PAC SRL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S/,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isc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uno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8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2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7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17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/m</w:t>
            </w:r>
          </w:p>
        </w:tc>
        <w:tc>
          <w:tcPr>
            <w:tcW w:w="321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Manuel Melgan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p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S/,1,6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Lima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Tacna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tbl>
      <w:tblPr>
        <w:tblpPr w:vertAnchor="margin" w:horzAnchor="margin" w:tblpXSpec="center" w:leftFromText="141" w:rightFromText="141" w:tblpY="1105"/>
        <w:tblW w:w="56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4059"/>
        <w:gridCol w:w="501"/>
        <w:gridCol w:w="500"/>
        <w:gridCol w:w="599"/>
      </w:tblGrid>
      <w:tr>
        <w:trPr>
          <w:trHeight w:val="300" w:hRule="atLeast"/>
        </w:trPr>
        <w:tc>
          <w:tcPr>
            <w:tcW w:w="5659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lang w:eastAsia="es-ES"/>
              </w:rPr>
              <w:t>Origen-Destino de Vehículos</w:t>
            </w:r>
          </w:p>
        </w:tc>
      </w:tr>
      <w:tr>
        <w:trPr>
          <w:trHeight w:val="300" w:hRule="atLeast"/>
        </w:trPr>
        <w:tc>
          <w:tcPr>
            <w:tcW w:w="5659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lang w:eastAsia="es-ES"/>
              </w:rPr>
              <w:t>Cuadro Resumen del 04.03.2009</w:t>
            </w:r>
          </w:p>
        </w:tc>
      </w:tr>
      <w:tr>
        <w:trPr>
          <w:trHeight w:val="315" w:hRule="atLeast"/>
        </w:trPr>
        <w:tc>
          <w:tcPr>
            <w:tcW w:w="5659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lang w:eastAsia="es-ES"/>
              </w:rPr>
              <w:t>Estación Cerrillos</w:t>
            </w:r>
          </w:p>
        </w:tc>
      </w:tr>
      <w:tr>
        <w:trPr>
          <w:trHeight w:val="270" w:hRule="atLeast"/>
        </w:trPr>
        <w:tc>
          <w:tcPr>
            <w:tcW w:w="4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es-ES"/>
              </w:rPr>
              <w:t>Tipos</w:t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es-ES"/>
              </w:rPr>
              <w:t>Sentido</w:t>
            </w:r>
          </w:p>
        </w:tc>
        <w:tc>
          <w:tcPr>
            <w:tcW w:w="5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es-ES"/>
              </w:rPr>
              <w:t>Ambos</w:t>
            </w:r>
          </w:p>
        </w:tc>
      </w:tr>
      <w:tr>
        <w:trPr>
          <w:trHeight w:val="1110" w:hRule="atLeast"/>
        </w:trPr>
        <w:tc>
          <w:tcPr>
            <w:tcW w:w="4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es-ES"/>
              </w:rPr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4" w:space="0" w:color="000000"/>
            </w:tcBorders>
            <w:shd w:color="FFFFCC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De Sur a Norte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4" w:space="0" w:color="000000"/>
            </w:tcBorders>
            <w:shd w:color="FFFFCC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De Norte a Sur</w:t>
            </w:r>
          </w:p>
        </w:tc>
        <w:tc>
          <w:tcPr>
            <w:tcW w:w="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40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Vehículos Livianos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  <w:t>6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  <w:t>40</w:t>
            </w:r>
          </w:p>
        </w:tc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es-ES"/>
              </w:rPr>
              <w:t>106</w:t>
            </w:r>
          </w:p>
        </w:tc>
      </w:tr>
      <w:tr>
        <w:trPr>
          <w:trHeight w:val="255" w:hRule="atLeast"/>
        </w:trPr>
        <w:tc>
          <w:tcPr>
            <w:tcW w:w="40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Ómnibus y Camionetas Rurales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  <w:t>2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  <w:t>60</w:t>
            </w:r>
          </w:p>
        </w:tc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es-ES"/>
              </w:rPr>
              <w:t>88</w:t>
            </w:r>
          </w:p>
        </w:tc>
      </w:tr>
      <w:tr>
        <w:trPr>
          <w:trHeight w:val="255" w:hRule="atLeast"/>
        </w:trPr>
        <w:tc>
          <w:tcPr>
            <w:tcW w:w="40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Vehículos Pesados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  <w:t>28</w:t>
            </w:r>
          </w:p>
        </w:tc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es-ES"/>
              </w:rPr>
              <w:t>48</w:t>
            </w:r>
          </w:p>
        </w:tc>
      </w:tr>
      <w:tr>
        <w:trPr>
          <w:trHeight w:val="270" w:hRule="atLeast"/>
        </w:trPr>
        <w:tc>
          <w:tcPr>
            <w:tcW w:w="4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es-ES"/>
              </w:rPr>
              <w:t>Total General</w:t>
            </w:r>
          </w:p>
        </w:tc>
        <w:tc>
          <w:tcPr>
            <w:tcW w:w="5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es-ES"/>
              </w:rPr>
              <w:t>114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es-ES"/>
              </w:rPr>
              <w:t>12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es-ES"/>
              </w:rPr>
              <w:t>242</w:t>
            </w:r>
          </w:p>
        </w:tc>
      </w:tr>
      <w:tr>
        <w:trPr>
          <w:trHeight w:val="255" w:hRule="atLeast"/>
        </w:trPr>
        <w:tc>
          <w:tcPr>
            <w:tcW w:w="40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  <w:t>Fuente: Elaboración Propia</w:t>
            </w:r>
          </w:p>
        </w:tc>
        <w:tc>
          <w:tcPr>
            <w:tcW w:w="5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5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52">
            <wp:simplePos x="0" y="0"/>
            <wp:positionH relativeFrom="column">
              <wp:posOffset>234950</wp:posOffset>
            </wp:positionH>
            <wp:positionV relativeFrom="paragraph">
              <wp:posOffset>612140</wp:posOffset>
            </wp:positionV>
            <wp:extent cx="8614410" cy="3136900"/>
            <wp:effectExtent l="0" t="0" r="0" b="0"/>
            <wp:wrapNone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4410" cy="313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tbl>
      <w:tblPr>
        <w:tblW w:w="1297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423"/>
        <w:gridCol w:w="330"/>
        <w:gridCol w:w="333"/>
        <w:gridCol w:w="586"/>
        <w:gridCol w:w="676"/>
        <w:gridCol w:w="701"/>
        <w:gridCol w:w="2881"/>
        <w:gridCol w:w="648"/>
        <w:gridCol w:w="2086"/>
        <w:gridCol w:w="2378"/>
        <w:gridCol w:w="1932"/>
      </w:tblGrid>
      <w:tr>
        <w:trPr>
          <w:tblHeader w:val="true"/>
          <w:trHeight w:val="255" w:hRule="atLeast"/>
        </w:trPr>
        <w:tc>
          <w:tcPr>
            <w:tcW w:w="12974" w:type="dxa"/>
            <w:gridSpan w:val="11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ENCUESTA ORIGEN / DESTINO</w:t>
            </w:r>
          </w:p>
        </w:tc>
      </w:tr>
      <w:tr>
        <w:trPr>
          <w:tblHeader w:val="true"/>
          <w:trHeight w:val="255" w:hRule="atLeast"/>
        </w:trPr>
        <w:tc>
          <w:tcPr>
            <w:tcW w:w="12974" w:type="dxa"/>
            <w:gridSpan w:val="11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Vehículos Livianos Norte / Sur</w:t>
            </w:r>
          </w:p>
        </w:tc>
      </w:tr>
      <w:tr>
        <w:trPr>
          <w:tblHeader w:val="true"/>
          <w:trHeight w:val="255" w:hRule="atLeast"/>
        </w:trPr>
        <w:tc>
          <w:tcPr>
            <w:tcW w:w="42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33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33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58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6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70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288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64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208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237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93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</w:tr>
      <w:tr>
        <w:trPr>
          <w:tblHeader w:val="true"/>
          <w:trHeight w:val="270" w:hRule="atLeast"/>
        </w:trPr>
        <w:tc>
          <w:tcPr>
            <w:tcW w:w="42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33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33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58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6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70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288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64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  <w:t>Fecha</w:t>
            </w:r>
          </w:p>
        </w:tc>
        <w:tc>
          <w:tcPr>
            <w:tcW w:w="23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  <w:t>Punto de Control</w:t>
            </w:r>
          </w:p>
        </w:tc>
        <w:tc>
          <w:tcPr>
            <w:tcW w:w="19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  <w:t>Hora de Inicio</w:t>
            </w:r>
          </w:p>
        </w:tc>
      </w:tr>
      <w:tr>
        <w:trPr>
          <w:tblHeader w:val="true"/>
          <w:trHeight w:val="270" w:hRule="atLeast"/>
        </w:trPr>
        <w:tc>
          <w:tcPr>
            <w:tcW w:w="42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33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33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58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6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70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288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64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2086" w:type="dxa"/>
            <w:tcBorders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03-Mar-09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E - 02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12:00</w:t>
            </w:r>
          </w:p>
        </w:tc>
      </w:tr>
      <w:tr>
        <w:trPr>
          <w:tblHeader w:val="true"/>
          <w:trHeight w:val="255" w:hRule="atLeast"/>
        </w:trPr>
        <w:tc>
          <w:tcPr>
            <w:tcW w:w="42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33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33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58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6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70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288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64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208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237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93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</w:tr>
      <w:tr>
        <w:trPr>
          <w:tblHeader w:val="true"/>
          <w:trHeight w:val="675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  <w:t>Nº</w:t>
            </w:r>
          </w:p>
        </w:tc>
        <w:tc>
          <w:tcPr>
            <w:tcW w:w="6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  <w:t>HORA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  <w:t>Tipo Veh.</w:t>
            </w:r>
          </w:p>
        </w:tc>
        <w:tc>
          <w:tcPr>
            <w:tcW w:w="6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  <w:t>Nº       Pers.</w:t>
            </w:r>
          </w:p>
        </w:tc>
        <w:tc>
          <w:tcPr>
            <w:tcW w:w="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  <w:t>Frec</w:t>
            </w:r>
          </w:p>
        </w:tc>
        <w:tc>
          <w:tcPr>
            <w:tcW w:w="28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  <w:t>Dueño Veh.</w:t>
            </w:r>
          </w:p>
        </w:tc>
        <w:tc>
          <w:tcPr>
            <w:tcW w:w="6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  <w:t>Tipo Com.</w:t>
            </w:r>
          </w:p>
        </w:tc>
        <w:tc>
          <w:tcPr>
            <w:tcW w:w="20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  <w:t>ORIGEN                   (intersección más cercana)</w:t>
            </w:r>
          </w:p>
        </w:tc>
        <w:tc>
          <w:tcPr>
            <w:tcW w:w="23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  <w:t>DESTINO              (Intersección más cercana)</w:t>
            </w:r>
          </w:p>
        </w:tc>
        <w:tc>
          <w:tcPr>
            <w:tcW w:w="1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  <w:t>Propósito del Viaje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1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7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d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Román Contreras Esquivel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g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Camaná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Quilca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4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2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a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Emilio Arenas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g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Arequipa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Quilca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3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7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d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 xml:space="preserve">Hugo Ramírez Ruiz 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g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Camaná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Quilca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4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4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a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Raúl Barriga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g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Camaná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Quilca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5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5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5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d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Pascual Tinta Canales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g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Camaná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Quilca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6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6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4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d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Percy Alarcon Morón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g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Camaná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Quilca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7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7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2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d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Alex Coronado Vela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g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Camaná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Quilca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8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3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5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d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Umberto Vargas Cardo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p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Camaná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Quilca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9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11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2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1/s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Manuel Marron  Vicente Acuña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g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Camaná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Quilca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1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4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3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d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Julio Galindo Domínguez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p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Camaná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Quilca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11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5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d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Elmer de la Cruz Vargas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p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Camaná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Quilca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1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1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5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1/s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Juber Pinto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p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Arequipa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Quilca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13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2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1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2/s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Ramoz Torres  Partroner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p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Camaná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Quilca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14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5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4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d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Francisco Adrian Ore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p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Camaná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Quilca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15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5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2/d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Perri Cuaquira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p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Camaná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Quilca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16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7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4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9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1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d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Carlos Cabrera Rodríguez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p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Camaná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Quilca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17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7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1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d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Dionicio Zúñiga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p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Camaná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Quilca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18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8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d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Elmer de la Cruz Vargas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p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Camaná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Quilca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19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6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4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d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Vidal Rojas Torres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p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Camaná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Quilca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2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8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5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9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d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René Marino Díaz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p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Camaná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Quilca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21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8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d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José Martin  Pineda Muñoz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p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Camaná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Quilca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2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9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d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Julio Galindo Domínguez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p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Camaná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Quilca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23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10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1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d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Winders Valderrama Juares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p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Camaná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Quilca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24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11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d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Julio Soria Eliar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p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Camaná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Quilca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25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11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5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9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2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d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Julio Galindo Mendoza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p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Camaná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Quilca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26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10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a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Alejandro Deta Boa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p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Camaná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Quilca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8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27</w:t>
            </w:r>
          </w:p>
        </w:tc>
        <w:tc>
          <w:tcPr>
            <w:tcW w:w="330" w:type="dxa"/>
            <w:tcBorders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12</w:t>
            </w:r>
          </w:p>
        </w:tc>
        <w:tc>
          <w:tcPr>
            <w:tcW w:w="333" w:type="dxa"/>
            <w:tcBorders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35</w:t>
            </w:r>
          </w:p>
        </w:tc>
        <w:tc>
          <w:tcPr>
            <w:tcW w:w="586" w:type="dxa"/>
            <w:tcBorders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1</w:t>
            </w:r>
          </w:p>
        </w:tc>
        <w:tc>
          <w:tcPr>
            <w:tcW w:w="676" w:type="dxa"/>
            <w:tcBorders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5</w:t>
            </w:r>
          </w:p>
        </w:tc>
        <w:tc>
          <w:tcPr>
            <w:tcW w:w="701" w:type="dxa"/>
            <w:tcBorders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3/d</w:t>
            </w:r>
          </w:p>
        </w:tc>
        <w:tc>
          <w:tcPr>
            <w:tcW w:w="2881" w:type="dxa"/>
            <w:tcBorders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Jaul Velado Álvarez</w:t>
            </w:r>
          </w:p>
        </w:tc>
        <w:tc>
          <w:tcPr>
            <w:tcW w:w="648" w:type="dxa"/>
            <w:tcBorders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p</w:t>
            </w:r>
          </w:p>
        </w:tc>
        <w:tc>
          <w:tcPr>
            <w:tcW w:w="2086" w:type="dxa"/>
            <w:tcBorders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Camaná</w:t>
            </w:r>
          </w:p>
        </w:tc>
        <w:tc>
          <w:tcPr>
            <w:tcW w:w="2378" w:type="dxa"/>
            <w:tcBorders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Quilca</w:t>
            </w:r>
          </w:p>
        </w:tc>
        <w:tc>
          <w:tcPr>
            <w:tcW w:w="1932" w:type="dxa"/>
            <w:tcBorders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28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6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15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1/m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Deyvi Torres Allora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p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 xml:space="preserve">Planchada 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Quilca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tbl>
      <w:tblPr>
        <w:tblW w:w="12977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424"/>
        <w:gridCol w:w="331"/>
        <w:gridCol w:w="332"/>
        <w:gridCol w:w="588"/>
        <w:gridCol w:w="676"/>
        <w:gridCol w:w="702"/>
        <w:gridCol w:w="2867"/>
        <w:gridCol w:w="651"/>
        <w:gridCol w:w="2088"/>
        <w:gridCol w:w="2381"/>
        <w:gridCol w:w="1935"/>
      </w:tblGrid>
      <w:tr>
        <w:trPr>
          <w:trHeight w:val="255" w:hRule="atLeast"/>
        </w:trPr>
        <w:tc>
          <w:tcPr>
            <w:tcW w:w="12975" w:type="dxa"/>
            <w:gridSpan w:val="11"/>
            <w:tcBorders/>
            <w:shd w:color="000000" w:fill="FFFFFF" w:val="clear"/>
            <w:vAlign w:val="center"/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ENCUESTA ORIGEN / DESTINO</w:t>
            </w:r>
          </w:p>
        </w:tc>
      </w:tr>
      <w:tr>
        <w:trPr>
          <w:trHeight w:val="255" w:hRule="atLeast"/>
        </w:trPr>
        <w:tc>
          <w:tcPr>
            <w:tcW w:w="12975" w:type="dxa"/>
            <w:gridSpan w:val="11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Vehículos Livianos Sur / Norte</w:t>
            </w:r>
          </w:p>
        </w:tc>
      </w:tr>
      <w:tr>
        <w:trPr>
          <w:trHeight w:val="255" w:hRule="atLeast"/>
        </w:trPr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33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33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58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6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70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28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65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208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238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93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33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33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58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6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70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28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65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  <w:t>Fecha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  <w:t>Punto de Control</w:t>
            </w:r>
          </w:p>
        </w:tc>
        <w:tc>
          <w:tcPr>
            <w:tcW w:w="19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  <w:t>Hora de Inicio</w:t>
            </w:r>
          </w:p>
        </w:tc>
      </w:tr>
      <w:tr>
        <w:trPr>
          <w:trHeight w:val="270" w:hRule="atLeast"/>
        </w:trPr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33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33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58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6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70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28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65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2088" w:type="dxa"/>
            <w:tcBorders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03-Mar-09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E - 02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12:00</w:t>
            </w:r>
          </w:p>
        </w:tc>
      </w:tr>
      <w:tr>
        <w:trPr>
          <w:trHeight w:val="255" w:hRule="atLeast"/>
        </w:trPr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33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33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58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6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70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28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65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208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238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93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  <w:t>Nº</w:t>
            </w:r>
          </w:p>
        </w:tc>
        <w:tc>
          <w:tcPr>
            <w:tcW w:w="6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  <w:t>HORA</w:t>
            </w:r>
          </w:p>
        </w:tc>
        <w:tc>
          <w:tcPr>
            <w:tcW w:w="5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  <w:t>Tipo Veh.</w:t>
            </w:r>
          </w:p>
        </w:tc>
        <w:tc>
          <w:tcPr>
            <w:tcW w:w="6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  <w:t>Nº       Pers.</w:t>
            </w:r>
          </w:p>
        </w:tc>
        <w:tc>
          <w:tcPr>
            <w:tcW w:w="7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  <w:t>Frec</w:t>
            </w:r>
          </w:p>
        </w:tc>
        <w:tc>
          <w:tcPr>
            <w:tcW w:w="28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  <w:t>Dueño Veh.</w:t>
            </w:r>
          </w:p>
        </w:tc>
        <w:tc>
          <w:tcPr>
            <w:tcW w:w="6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  <w:t>Tipo Com.</w:t>
            </w:r>
          </w:p>
        </w:tc>
        <w:tc>
          <w:tcPr>
            <w:tcW w:w="20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  <w:t>ORIGEN                   (intersección más cercana)</w:t>
            </w:r>
          </w:p>
        </w:tc>
        <w:tc>
          <w:tcPr>
            <w:tcW w:w="23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  <w:t>DESTINO              (Intersección más cercana)</w:t>
            </w:r>
          </w:p>
        </w:tc>
        <w:tc>
          <w:tcPr>
            <w:tcW w:w="19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  <w:t>Propósito del Viaje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1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5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3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2/a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Julio Falcon Zegarra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g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La Miel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Camaná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2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1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1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d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Julio Galindo Dominguez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p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Quilca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Camaná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3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2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1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d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 xml:space="preserve">Winders Valderrama 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p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Quilca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Camaná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4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6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3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d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Kuaqui Italaque Exaltacion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g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Quilca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Camaná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5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3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3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d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Dionicio Zuñiga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p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Quilca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Camaná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6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4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1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d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Julio Soria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p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Quilca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Camaná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7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7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2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d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Pedro Peralta Cahuana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g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Quilca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Camaná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8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8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s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Manuel Marcos Vicente Acuña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g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Quilca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Camaná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9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4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3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a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Alejandro de Tura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p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La Miel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Camaná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1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8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4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9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1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d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Alberto Marroquin Lima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p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Quilca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Camaná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11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12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4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d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Elmer de la Cruz Vargas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p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Quilca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Camaná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12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12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4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9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23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d</w:t>
            </w:r>
          </w:p>
        </w:tc>
        <w:tc>
          <w:tcPr>
            <w:tcW w:w="286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Carlos Cabrera Rodríguez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p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Quilca</w:t>
            </w:r>
          </w:p>
        </w:tc>
        <w:tc>
          <w:tcPr>
            <w:tcW w:w="238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Camaná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tbl>
      <w:tblPr>
        <w:tblW w:w="13347" w:type="dxa"/>
        <w:jc w:val="left"/>
        <w:tblInd w:w="41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400"/>
        <w:gridCol w:w="318"/>
        <w:gridCol w:w="317"/>
        <w:gridCol w:w="834"/>
        <w:gridCol w:w="967"/>
        <w:gridCol w:w="698"/>
        <w:gridCol w:w="1792"/>
        <w:gridCol w:w="992"/>
        <w:gridCol w:w="850"/>
        <w:gridCol w:w="1135"/>
        <w:gridCol w:w="1560"/>
        <w:gridCol w:w="1783"/>
        <w:gridCol w:w="1700"/>
      </w:tblGrid>
      <w:tr>
        <w:trPr>
          <w:trHeight w:val="255" w:hRule="atLeast"/>
        </w:trPr>
        <w:tc>
          <w:tcPr>
            <w:tcW w:w="13346" w:type="dxa"/>
            <w:gridSpan w:val="13"/>
            <w:tcBorders/>
            <w:shd w:color="000000" w:fill="FFFFFF" w:val="clear"/>
            <w:vAlign w:val="bottom"/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ENCUESTA ORIGEN / DESTINO</w:t>
            </w:r>
          </w:p>
        </w:tc>
      </w:tr>
      <w:tr>
        <w:trPr>
          <w:trHeight w:val="255" w:hRule="atLeast"/>
        </w:trPr>
        <w:tc>
          <w:tcPr>
            <w:tcW w:w="13346" w:type="dxa"/>
            <w:gridSpan w:val="1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Omnibuses y Camionetas Rurales Norte / Sur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31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31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8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9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69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7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85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13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56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78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70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31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31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8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9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69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7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85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13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  <w:t>Fecha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  <w:t>Punto de Control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  <w:t>Hora de Inicio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31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31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8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9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69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7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85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13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03-Mar-09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E - 02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12.:00:00 a.m.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31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31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8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9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69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7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85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13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78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70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  <w:t>Nº</w:t>
            </w:r>
          </w:p>
        </w:tc>
        <w:tc>
          <w:tcPr>
            <w:tcW w:w="6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  <w:t>HORA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  <w:t>Tipo Veh.</w:t>
            </w:r>
          </w:p>
        </w:tc>
        <w:tc>
          <w:tcPr>
            <w:tcW w:w="9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  <w:t>Nº       Pers.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  <w:t>Frec</w:t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  <w:t>Dueño Veh.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  <w:t>Tipo Com.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  <w:t>Nº Asientos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  <w:t>Tarifa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  <w:t>ORIGEN                   (intersección más cercana)</w:t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  <w:t>DESTINO              (Intersección más cercana)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  <w:t>Tipo Servicio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1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10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37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10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39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s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Edwin Ollacra Montoya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p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52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2.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Lima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Quilca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tbl>
      <w:tblPr>
        <w:tblW w:w="13183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467"/>
        <w:gridCol w:w="318"/>
        <w:gridCol w:w="318"/>
        <w:gridCol w:w="800"/>
        <w:gridCol w:w="531"/>
        <w:gridCol w:w="685"/>
        <w:gridCol w:w="2126"/>
        <w:gridCol w:w="1134"/>
        <w:gridCol w:w="991"/>
        <w:gridCol w:w="994"/>
        <w:gridCol w:w="1701"/>
        <w:gridCol w:w="1841"/>
        <w:gridCol w:w="1276"/>
      </w:tblGrid>
      <w:tr>
        <w:trPr>
          <w:trHeight w:val="255" w:hRule="atLeast"/>
        </w:trPr>
        <w:tc>
          <w:tcPr>
            <w:tcW w:w="13182" w:type="dxa"/>
            <w:gridSpan w:val="13"/>
            <w:tcBorders/>
            <w:shd w:color="000000" w:fill="FFFFFF" w:val="clear"/>
            <w:vAlign w:val="bottom"/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ENCUESTA ORIGEN / DESTINO</w:t>
            </w:r>
          </w:p>
        </w:tc>
      </w:tr>
      <w:tr>
        <w:trPr>
          <w:trHeight w:val="255" w:hRule="atLeast"/>
        </w:trPr>
        <w:tc>
          <w:tcPr>
            <w:tcW w:w="13182" w:type="dxa"/>
            <w:gridSpan w:val="1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Vehículos Pesados Norte / Sur</w:t>
            </w:r>
          </w:p>
        </w:tc>
      </w:tr>
      <w:tr>
        <w:trPr>
          <w:trHeight w:val="225" w:hRule="atLeast"/>
        </w:trPr>
        <w:tc>
          <w:tcPr>
            <w:tcW w:w="4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31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31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80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53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68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212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99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99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70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84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31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31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80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53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68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212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99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99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70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84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31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31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80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53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68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212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99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99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  <w:t>Fecha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  <w:t>Punto de Control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  <w:t>Hora de Inicio</w:t>
            </w:r>
          </w:p>
        </w:tc>
      </w:tr>
      <w:tr>
        <w:trPr>
          <w:trHeight w:val="255" w:hRule="atLeast"/>
        </w:trPr>
        <w:tc>
          <w:tcPr>
            <w:tcW w:w="4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31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31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80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53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68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212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99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99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03-Mar-09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E - 0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12.:00:00</w:t>
            </w:r>
          </w:p>
        </w:tc>
      </w:tr>
      <w:tr>
        <w:trPr>
          <w:trHeight w:val="240" w:hRule="atLeast"/>
        </w:trPr>
        <w:tc>
          <w:tcPr>
            <w:tcW w:w="4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31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31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80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53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68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212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99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99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70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84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  <w:t>Nº</w:t>
            </w:r>
          </w:p>
        </w:tc>
        <w:tc>
          <w:tcPr>
            <w:tcW w:w="6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  <w:t>HORA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  <w:t>tipo veh.</w:t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  <w:t>Nº       Pers.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  <w:t>Frec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  <w:t>Dueño Veh.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  <w:t>Tipo Com.</w:t>
            </w:r>
          </w:p>
        </w:tc>
        <w:tc>
          <w:tcPr>
            <w:tcW w:w="9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  <w:t>Nº Asientos</w:t>
            </w:r>
          </w:p>
        </w:tc>
        <w:tc>
          <w:tcPr>
            <w:tcW w:w="9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  <w:t>Tarif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  <w:t>ORIGEN                   (intersección más cercana)</w:t>
            </w:r>
          </w:p>
        </w:tc>
        <w:tc>
          <w:tcPr>
            <w:tcW w:w="18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  <w:t>DESTINO              (Intersección más cercana)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  <w:t>Tipo Servicio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1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3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1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Gregorio Luis Condor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p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5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Camaná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Quilc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2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3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3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1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2/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Carpio Montes Rudofre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p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18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Pedregal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Quilc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3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8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5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1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Denis Castillo Moscos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p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8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Camaná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Botader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4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8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2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1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Liliana Rivera Quisp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p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10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Camaná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Quilc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5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11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3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1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3/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 xml:space="preserve">Coronel Zegarra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p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18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Camaná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Quebrada de la Sorr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6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12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8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13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2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d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Jose Kuney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p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3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18.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Camaná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Quebrada de la Sorra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tbl>
      <w:tblPr>
        <w:tblW w:w="13467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468"/>
        <w:gridCol w:w="256"/>
        <w:gridCol w:w="356"/>
        <w:gridCol w:w="798"/>
        <w:gridCol w:w="815"/>
        <w:gridCol w:w="572"/>
        <w:gridCol w:w="2831"/>
        <w:gridCol w:w="956"/>
        <w:gridCol w:w="885"/>
        <w:gridCol w:w="844"/>
        <w:gridCol w:w="1992"/>
        <w:gridCol w:w="1701"/>
        <w:gridCol w:w="992"/>
      </w:tblGrid>
      <w:tr>
        <w:trPr>
          <w:trHeight w:val="255" w:hRule="atLeast"/>
        </w:trPr>
        <w:tc>
          <w:tcPr>
            <w:tcW w:w="13466" w:type="dxa"/>
            <w:gridSpan w:val="13"/>
            <w:tcBorders/>
            <w:shd w:color="000000" w:fill="FFFFFF" w:val="clear"/>
            <w:vAlign w:val="bottom"/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ENCUESTA ORIGEN / DESTINO</w:t>
            </w:r>
          </w:p>
        </w:tc>
      </w:tr>
      <w:tr>
        <w:trPr>
          <w:trHeight w:val="255" w:hRule="atLeast"/>
        </w:trPr>
        <w:tc>
          <w:tcPr>
            <w:tcW w:w="13466" w:type="dxa"/>
            <w:gridSpan w:val="1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Vehículos Pesados Sur / Norte</w:t>
            </w:r>
          </w:p>
        </w:tc>
      </w:tr>
      <w:tr>
        <w:trPr>
          <w:trHeight w:val="225" w:hRule="atLeast"/>
        </w:trPr>
        <w:tc>
          <w:tcPr>
            <w:tcW w:w="4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25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35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79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81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57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283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95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88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84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70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25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35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79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81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57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283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95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88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84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70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25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35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79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81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57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283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95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88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84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  <w:t>Fech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  <w:t>Punto de Control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  <w:t>Hora de Inicio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25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35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79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81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57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283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95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88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84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992" w:type="dxa"/>
            <w:tcBorders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03-mar-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E - 0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12.:00:00</w:t>
            </w:r>
          </w:p>
        </w:tc>
      </w:tr>
      <w:tr>
        <w:trPr>
          <w:trHeight w:val="240" w:hRule="atLeast"/>
        </w:trPr>
        <w:tc>
          <w:tcPr>
            <w:tcW w:w="4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25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35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79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81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57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283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95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88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84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70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  <w:t>Nº</w:t>
            </w:r>
          </w:p>
        </w:tc>
        <w:tc>
          <w:tcPr>
            <w:tcW w:w="6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  <w:t>HORA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  <w:t>tipo veh.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  <w:t>Nº       Pers.</w:t>
            </w:r>
          </w:p>
        </w:tc>
        <w:tc>
          <w:tcPr>
            <w:tcW w:w="5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  <w:t>Frec</w:t>
            </w:r>
          </w:p>
        </w:tc>
        <w:tc>
          <w:tcPr>
            <w:tcW w:w="28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  <w:t>Dueño Veh.</w:t>
            </w:r>
          </w:p>
        </w:tc>
        <w:tc>
          <w:tcPr>
            <w:tcW w:w="9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  <w:t>Tipo Com.</w:t>
            </w:r>
          </w:p>
        </w:tc>
        <w:tc>
          <w:tcPr>
            <w:tcW w:w="8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  <w:t>Nº Asientos</w:t>
            </w:r>
          </w:p>
        </w:tc>
        <w:tc>
          <w:tcPr>
            <w:tcW w:w="8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  <w:t>Tarifa</w:t>
            </w:r>
          </w:p>
        </w:tc>
        <w:tc>
          <w:tcPr>
            <w:tcW w:w="1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  <w:t>ORIGEN                   (intersección más cercana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  <w:t>DESTINO              (Intersección más cercana)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  <w:t>Tipo Servicio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1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3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1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1/m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Edgard Cutipa Tarco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p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30,0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Quilc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Caman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2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3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2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1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1/m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Jose Culia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p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50,0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Subida de Quilc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Caman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3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5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1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3/s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Felix Eduardo Coloma Bellido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p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100,0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Bur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Caman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4</w:t>
            </w:r>
          </w:p>
        </w:tc>
        <w:tc>
          <w:tcPr>
            <w:tcW w:w="256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9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55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13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1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d</w:t>
            </w:r>
          </w:p>
        </w:tc>
        <w:tc>
          <w:tcPr>
            <w:tcW w:w="2831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Denis Castillo Moscoso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p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3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60,00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Botadero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Camaná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pPr w:vertAnchor="page" w:horzAnchor="margin" w:tblpXSpec="center" w:leftFromText="141" w:rightFromText="141" w:tblpY="2896"/>
        <w:tblW w:w="55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4059"/>
        <w:gridCol w:w="500"/>
        <w:gridCol w:w="501"/>
        <w:gridCol w:w="499"/>
      </w:tblGrid>
      <w:tr>
        <w:trPr>
          <w:trHeight w:val="568" w:hRule="atLeast"/>
        </w:trPr>
        <w:tc>
          <w:tcPr>
            <w:tcW w:w="5559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lang w:eastAsia="es-ES"/>
              </w:rPr>
              <w:t>Origen-Destino de Vehículos</w:t>
            </w:r>
          </w:p>
        </w:tc>
      </w:tr>
      <w:tr>
        <w:trPr>
          <w:trHeight w:val="300" w:hRule="atLeast"/>
        </w:trPr>
        <w:tc>
          <w:tcPr>
            <w:tcW w:w="5559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lang w:eastAsia="es-ES"/>
              </w:rPr>
              <w:t>Cuadro Resumen del 03.03.2009</w:t>
            </w:r>
          </w:p>
        </w:tc>
      </w:tr>
      <w:tr>
        <w:trPr>
          <w:trHeight w:val="315" w:hRule="atLeast"/>
        </w:trPr>
        <w:tc>
          <w:tcPr>
            <w:tcW w:w="5559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lang w:eastAsia="es-ES"/>
              </w:rPr>
              <w:t>Estación Cerrillos - Quilca</w:t>
            </w:r>
          </w:p>
        </w:tc>
      </w:tr>
      <w:tr>
        <w:trPr>
          <w:trHeight w:val="270" w:hRule="atLeast"/>
        </w:trPr>
        <w:tc>
          <w:tcPr>
            <w:tcW w:w="4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es-ES"/>
              </w:rPr>
              <w:t>Tipos</w:t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es-ES"/>
              </w:rPr>
              <w:t>Sentido</w:t>
            </w:r>
          </w:p>
        </w:tc>
        <w:tc>
          <w:tcPr>
            <w:tcW w:w="4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es-ES"/>
              </w:rPr>
              <w:t>Ambos</w:t>
            </w:r>
          </w:p>
        </w:tc>
      </w:tr>
      <w:tr>
        <w:trPr>
          <w:trHeight w:val="1110" w:hRule="atLeast"/>
        </w:trPr>
        <w:tc>
          <w:tcPr>
            <w:tcW w:w="4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es-ES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4" w:space="0" w:color="000000"/>
            </w:tcBorders>
            <w:shd w:color="FFFFCC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De Sur a Norte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4" w:space="0" w:color="000000"/>
            </w:tcBorders>
            <w:shd w:color="FFFFCC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De Norte a Sur</w:t>
            </w:r>
          </w:p>
        </w:tc>
        <w:tc>
          <w:tcPr>
            <w:tcW w:w="4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40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Vehículos Livianos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  <w:t>1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  <w:t>28</w:t>
            </w:r>
          </w:p>
        </w:tc>
        <w:tc>
          <w:tcPr>
            <w:tcW w:w="4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es-ES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40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Ómnibus y Camionetas Rurales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  <w:t>1</w:t>
            </w:r>
          </w:p>
        </w:tc>
        <w:tc>
          <w:tcPr>
            <w:tcW w:w="4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es-ES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0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Vehículos Pesados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  <w:t>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  <w:t>6</w:t>
            </w:r>
          </w:p>
        </w:tc>
        <w:tc>
          <w:tcPr>
            <w:tcW w:w="4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es-ES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4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es-ES"/>
              </w:rPr>
              <w:t>Total General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es-ES"/>
              </w:rPr>
              <w:t>16</w:t>
            </w:r>
          </w:p>
        </w:tc>
        <w:tc>
          <w:tcPr>
            <w:tcW w:w="5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es-ES"/>
              </w:rPr>
              <w:t>35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es-ES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40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  <w:t>Fuente: Elaboración Propia</w:t>
            </w:r>
          </w:p>
        </w:tc>
        <w:tc>
          <w:tcPr>
            <w:tcW w:w="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5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349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428"/>
        <w:gridCol w:w="332"/>
        <w:gridCol w:w="332"/>
        <w:gridCol w:w="595"/>
        <w:gridCol w:w="684"/>
        <w:gridCol w:w="583"/>
        <w:gridCol w:w="2908"/>
        <w:gridCol w:w="691"/>
        <w:gridCol w:w="2398"/>
        <w:gridCol w:w="2577"/>
        <w:gridCol w:w="1960"/>
      </w:tblGrid>
      <w:tr>
        <w:trPr>
          <w:tblHeader w:val="true"/>
          <w:trHeight w:val="255" w:hRule="atLeast"/>
        </w:trPr>
        <w:tc>
          <w:tcPr>
            <w:tcW w:w="13488" w:type="dxa"/>
            <w:gridSpan w:val="11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ENCUESTA ORIGEN / DESTINO</w:t>
            </w:r>
          </w:p>
        </w:tc>
      </w:tr>
      <w:tr>
        <w:trPr>
          <w:tblHeader w:val="true"/>
          <w:trHeight w:val="255" w:hRule="atLeast"/>
        </w:trPr>
        <w:tc>
          <w:tcPr>
            <w:tcW w:w="13488" w:type="dxa"/>
            <w:gridSpan w:val="11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Vehículos Livianos Norte / Sur</w:t>
            </w:r>
          </w:p>
        </w:tc>
      </w:tr>
      <w:tr>
        <w:trPr>
          <w:tblHeader w:val="true"/>
          <w:trHeight w:val="255" w:hRule="atLeast"/>
        </w:trPr>
        <w:tc>
          <w:tcPr>
            <w:tcW w:w="42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33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33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59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68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58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29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69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239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257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96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</w:tr>
      <w:tr>
        <w:trPr>
          <w:tblHeader w:val="true"/>
          <w:trHeight w:val="270" w:hRule="atLeast"/>
        </w:trPr>
        <w:tc>
          <w:tcPr>
            <w:tcW w:w="42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33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33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59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68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58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29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69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  <w:t>Fecha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  <w:t>Punto de Control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  <w:t>Hora de Inicio</w:t>
            </w:r>
          </w:p>
        </w:tc>
      </w:tr>
      <w:tr>
        <w:trPr>
          <w:tblHeader w:val="true"/>
          <w:trHeight w:val="270" w:hRule="atLeast"/>
        </w:trPr>
        <w:tc>
          <w:tcPr>
            <w:tcW w:w="42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33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33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59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68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58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29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69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2398" w:type="dxa"/>
            <w:tcBorders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04-mar-09</w:t>
            </w:r>
          </w:p>
        </w:tc>
        <w:tc>
          <w:tcPr>
            <w:tcW w:w="25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E - 02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12:00</w:t>
            </w:r>
          </w:p>
        </w:tc>
      </w:tr>
      <w:tr>
        <w:trPr>
          <w:tblHeader w:val="true"/>
          <w:trHeight w:val="255" w:hRule="atLeast"/>
        </w:trPr>
        <w:tc>
          <w:tcPr>
            <w:tcW w:w="42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33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33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59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68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58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29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69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239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257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96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</w:tr>
      <w:tr>
        <w:trPr>
          <w:tblHeader w:val="true"/>
          <w:trHeight w:val="675" w:hRule="atLeas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  <w:t>Nº</w:t>
            </w:r>
          </w:p>
        </w:tc>
        <w:tc>
          <w:tcPr>
            <w:tcW w:w="6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  <w:t>HORA</w:t>
            </w:r>
          </w:p>
        </w:tc>
        <w:tc>
          <w:tcPr>
            <w:tcW w:w="5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  <w:t>Tipo Veh.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  <w:t>Nº       Pers.</w:t>
            </w:r>
          </w:p>
        </w:tc>
        <w:tc>
          <w:tcPr>
            <w:tcW w:w="5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  <w:t>Frec</w:t>
            </w:r>
          </w:p>
        </w:tc>
        <w:tc>
          <w:tcPr>
            <w:tcW w:w="29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  <w:t>Dueño Veh.</w:t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  <w:t>Tipo Com.</w:t>
            </w:r>
          </w:p>
        </w:tc>
        <w:tc>
          <w:tcPr>
            <w:tcW w:w="23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  <w:t>ORIGEN                   (intersección más cercana)</w:t>
            </w:r>
          </w:p>
        </w:tc>
        <w:tc>
          <w:tcPr>
            <w:tcW w:w="25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  <w:t>DESTINO              (Intersección más cercana)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  <w:t>Propósito del Viaje</w:t>
            </w:r>
          </w:p>
        </w:tc>
      </w:tr>
      <w:tr>
        <w:trPr>
          <w:trHeight w:val="255" w:hRule="atLeast"/>
        </w:trPr>
        <w:tc>
          <w:tcPr>
            <w:tcW w:w="4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1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1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8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d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 xml:space="preserve">Román Condori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p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Camaná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Quilc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2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1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s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Manuel Vicente Acuña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g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Camaná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Quilc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3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5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2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d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Pedro Peralta Cahuana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g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Camaná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Quilc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4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3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5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d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Emilio Arenas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g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Camaná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Quilc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5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2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3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2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d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Carlos Cabrera Rodríguez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p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Camaná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Quilc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6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5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2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d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Jorge Vera Gutiérrez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g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Camaná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Quilc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7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5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d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Urrunaga Pinto Wiliams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g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Camaná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Quilc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8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5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d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Alexander Ramírez Soto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g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Camaná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Quilc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9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5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2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d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Arturo Moran Pastor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g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Camaná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Quilc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1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5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5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d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Pascual Tinta Canales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g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Camaná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Quilc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11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8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6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a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Enrique Vera Quevedo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g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Camaná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Quilc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12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7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2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d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Alex Coronado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g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Camaná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Quilc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13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7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3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1/m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Antoni Quispe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g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Camaná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Quilc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14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9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a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Amaro Delgado Mendoza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g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Abtao Chile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Quilc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15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9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16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m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Justo Yanque llama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g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Arequipa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Quilc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16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9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56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d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Percy Alarcon Moran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g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Camaná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Quilc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17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6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2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d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Julio Calindo Mendoza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p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Camaná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Quilc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18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8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1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d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Kuaquira Italaque Exaltacion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g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Camaná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Quilc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19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12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s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Henrry Cáceres Bedoya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g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Camaná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Quilc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2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11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6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d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Juan Navarro Begazo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g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Camaná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Quilc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21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1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4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d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Umberto Vargas Cardo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p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Camaná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Quilc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22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1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d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Perri Cuaquira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p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Camaná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Quilc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23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7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16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d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Hugo Ramírez Ruiz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p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Camaná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Quilc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24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7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6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d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Vidal Peralta Cahuana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p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Camaná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Quilc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25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8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d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Humberto Vargas Caro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p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Camaná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Quilc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26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4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3/s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Elmer Cruz Vargas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p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Camaná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Quilc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27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4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5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d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Julio Gutiérrez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p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Camaná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Quilc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28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5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1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1/m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 xml:space="preserve">Víctor Montero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p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Camaná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Quilc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29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6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5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d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Elmer De la Cruz Vargas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p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Camaná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Quilc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3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8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5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d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Saúl Delgadillo Alvarez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p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Camaná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Quilc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31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8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s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José Mamani Huamipumi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p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Camaná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Quilc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32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9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s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 xml:space="preserve">Sebastián Kuaquira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p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Camaná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Quilc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33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9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m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Rubén Eondon Villanueva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p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Pedregal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Quilc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34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10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1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5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d</w:t>
            </w:r>
          </w:p>
        </w:tc>
        <w:tc>
          <w:tcPr>
            <w:tcW w:w="2908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Julio Soria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p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Camaná</w:t>
            </w:r>
          </w:p>
        </w:tc>
        <w:tc>
          <w:tcPr>
            <w:tcW w:w="2577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Quilca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61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438"/>
        <w:gridCol w:w="335"/>
        <w:gridCol w:w="335"/>
        <w:gridCol w:w="606"/>
        <w:gridCol w:w="697"/>
        <w:gridCol w:w="592"/>
        <w:gridCol w:w="2846"/>
        <w:gridCol w:w="703"/>
        <w:gridCol w:w="2442"/>
        <w:gridCol w:w="2624"/>
        <w:gridCol w:w="1996"/>
      </w:tblGrid>
      <w:tr>
        <w:trPr>
          <w:tblHeader w:val="true"/>
          <w:trHeight w:val="255" w:hRule="atLeast"/>
        </w:trPr>
        <w:tc>
          <w:tcPr>
            <w:tcW w:w="13614" w:type="dxa"/>
            <w:gridSpan w:val="11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ENCUESTA ORIGEN / DESTINO</w:t>
            </w:r>
          </w:p>
        </w:tc>
      </w:tr>
      <w:tr>
        <w:trPr>
          <w:tblHeader w:val="true"/>
          <w:trHeight w:val="255" w:hRule="atLeast"/>
        </w:trPr>
        <w:tc>
          <w:tcPr>
            <w:tcW w:w="13614" w:type="dxa"/>
            <w:gridSpan w:val="11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Vehículos Livianos Sur / Norte</w:t>
            </w:r>
          </w:p>
        </w:tc>
      </w:tr>
      <w:tr>
        <w:trPr>
          <w:tblHeader w:val="true"/>
          <w:trHeight w:val="255" w:hRule="atLeast"/>
        </w:trPr>
        <w:tc>
          <w:tcPr>
            <w:tcW w:w="43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33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33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60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69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5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284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70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244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26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99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</w:tr>
      <w:tr>
        <w:trPr>
          <w:tblHeader w:val="true"/>
          <w:trHeight w:val="270" w:hRule="atLeast"/>
        </w:trPr>
        <w:tc>
          <w:tcPr>
            <w:tcW w:w="43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33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33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60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69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5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284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70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24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  <w:t>Fecha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  <w:t>Punto de Control</w:t>
            </w:r>
          </w:p>
        </w:tc>
        <w:tc>
          <w:tcPr>
            <w:tcW w:w="19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  <w:t>Hora de Inicio</w:t>
            </w:r>
          </w:p>
        </w:tc>
      </w:tr>
      <w:tr>
        <w:trPr>
          <w:tblHeader w:val="true"/>
          <w:trHeight w:val="270" w:hRule="atLeast"/>
        </w:trPr>
        <w:tc>
          <w:tcPr>
            <w:tcW w:w="43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33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33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60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69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5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284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70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2442" w:type="dxa"/>
            <w:tcBorders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04-Mar-09</w:t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E - 02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12:00</w:t>
            </w:r>
          </w:p>
        </w:tc>
      </w:tr>
      <w:tr>
        <w:trPr>
          <w:tblHeader w:val="true"/>
          <w:trHeight w:val="255" w:hRule="atLeast"/>
        </w:trPr>
        <w:tc>
          <w:tcPr>
            <w:tcW w:w="43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33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33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60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69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5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284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70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244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26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99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</w:tr>
      <w:tr>
        <w:trPr>
          <w:tblHeader w:val="true"/>
          <w:trHeight w:val="675" w:hRule="atLeast"/>
        </w:trPr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  <w:t>Nº</w:t>
            </w:r>
          </w:p>
        </w:tc>
        <w:tc>
          <w:tcPr>
            <w:tcW w:w="6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  <w:t>HORA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  <w:t>Tipo Veh.</w:t>
            </w:r>
          </w:p>
        </w:tc>
        <w:tc>
          <w:tcPr>
            <w:tcW w:w="6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  <w:t>Nº       Pers.</w:t>
            </w:r>
          </w:p>
        </w:tc>
        <w:tc>
          <w:tcPr>
            <w:tcW w:w="5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  <w:t>Frec</w:t>
            </w:r>
          </w:p>
        </w:tc>
        <w:tc>
          <w:tcPr>
            <w:tcW w:w="28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  <w:t>Dueño Veh.</w:t>
            </w:r>
          </w:p>
        </w:tc>
        <w:tc>
          <w:tcPr>
            <w:tcW w:w="7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  <w:t>Tipo Com.</w:t>
            </w:r>
          </w:p>
        </w:tc>
        <w:tc>
          <w:tcPr>
            <w:tcW w:w="24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  <w:t>ORIGEN                   (intersección más cercana)</w:t>
            </w:r>
          </w:p>
        </w:tc>
        <w:tc>
          <w:tcPr>
            <w:tcW w:w="26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  <w:t>DESTINO              (Intersección más cercana)</w:t>
            </w:r>
          </w:p>
        </w:tc>
        <w:tc>
          <w:tcPr>
            <w:tcW w:w="1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  <w:t>Propósito del Viaje</w:t>
            </w:r>
          </w:p>
        </w:tc>
      </w:tr>
      <w:tr>
        <w:trPr>
          <w:trHeight w:val="255" w:hRule="atLeast"/>
        </w:trPr>
        <w:tc>
          <w:tcPr>
            <w:tcW w:w="4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3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3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s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Idoro Apaza Ibañez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g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Quilca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Camaná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2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4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4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3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d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Emilio Arenas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g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Quilca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Camaná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3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5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5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1/m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Perry Avalos Torres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g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Quilca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Camaná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4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3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1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8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d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 xml:space="preserve">Roman Condori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p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Quilca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Camaná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5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3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4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2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d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Julio Culindes Mendoza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p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Quilca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Camaná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6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6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1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6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d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Percy Alarcon Morasn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g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Quilca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Camaná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7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6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3/s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Carlos Ramoz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g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Quilca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Camaná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8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7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2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3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d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Fermín Vilca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g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Quilca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Camaná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9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7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4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7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d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Pedro Peralta Cahuana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g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Quilca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Camaná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1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7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2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3/s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Oscar Mesa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g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Quilca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Camaná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1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8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2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d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Percy Alarcon Moran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g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Quilca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Camaná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12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8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5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d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Alex Coronado Vela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g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Quilca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Camaná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13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2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d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Winder Valderrama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p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Quilca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Camaná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14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1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a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Enrique Vera Quevedo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g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Quilca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Camaná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15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6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18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d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Carlos Cabrera Rodríguez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p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Quilca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Camaná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16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5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2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3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d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Perri Coaquira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p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Quilca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Camaná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17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3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5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d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Elmer de la Cruz Vargas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p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Quilca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Camaná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18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5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4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d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Ramos Torres Paitrone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p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Quilca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Camaná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19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7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4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1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d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Carlos Cabrera Rodríguez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p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Quilca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Camaná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2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4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5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d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Umberto Vargas Cardo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p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Quilca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Camaná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2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5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d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Umberto Vargas Cardo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p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Quilca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Camaná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22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8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4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1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d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Alberto Marroquín Lima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p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Quilca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Camaná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3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23</w:t>
            </w:r>
          </w:p>
        </w:tc>
        <w:tc>
          <w:tcPr>
            <w:tcW w:w="335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6</w:t>
            </w:r>
          </w:p>
        </w:tc>
        <w:tc>
          <w:tcPr>
            <w:tcW w:w="335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3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2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2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4/s</w:t>
            </w:r>
          </w:p>
        </w:tc>
        <w:tc>
          <w:tcPr>
            <w:tcW w:w="2846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Teodoro Vilca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p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Quilca</w:t>
            </w:r>
          </w:p>
        </w:tc>
        <w:tc>
          <w:tcPr>
            <w:tcW w:w="2624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Camaná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tbl>
      <w:tblPr>
        <w:tblW w:w="1375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477"/>
        <w:gridCol w:w="317"/>
        <w:gridCol w:w="318"/>
        <w:gridCol w:w="826"/>
        <w:gridCol w:w="1025"/>
        <w:gridCol w:w="584"/>
        <w:gridCol w:w="1981"/>
        <w:gridCol w:w="993"/>
        <w:gridCol w:w="992"/>
        <w:gridCol w:w="991"/>
        <w:gridCol w:w="1419"/>
        <w:gridCol w:w="1559"/>
        <w:gridCol w:w="2267"/>
      </w:tblGrid>
      <w:tr>
        <w:trPr>
          <w:trHeight w:val="255" w:hRule="atLeast"/>
        </w:trPr>
        <w:tc>
          <w:tcPr>
            <w:tcW w:w="13749" w:type="dxa"/>
            <w:gridSpan w:val="13"/>
            <w:tcBorders/>
            <w:shd w:color="000000" w:fill="FFFFFF" w:val="clear"/>
            <w:vAlign w:val="bottom"/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ENCUESTA ORIGEN / DESTINO</w:t>
            </w:r>
          </w:p>
        </w:tc>
      </w:tr>
      <w:tr>
        <w:trPr>
          <w:trHeight w:val="255" w:hRule="atLeast"/>
        </w:trPr>
        <w:tc>
          <w:tcPr>
            <w:tcW w:w="13749" w:type="dxa"/>
            <w:gridSpan w:val="1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Vehículos Pesados Norte / Sur</w:t>
            </w:r>
          </w:p>
        </w:tc>
      </w:tr>
      <w:tr>
        <w:trPr>
          <w:trHeight w:val="225" w:hRule="atLeast"/>
        </w:trPr>
        <w:tc>
          <w:tcPr>
            <w:tcW w:w="47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31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31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82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0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58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98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99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99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41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55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22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7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31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31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82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0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58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98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99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99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41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55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22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7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31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31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82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0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58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98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99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99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  <w:t>Fecha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  <w:t>Punto de Control</w:t>
            </w:r>
          </w:p>
        </w:tc>
        <w:tc>
          <w:tcPr>
            <w:tcW w:w="22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  <w:t>Hora de Inicio</w:t>
            </w:r>
          </w:p>
        </w:tc>
      </w:tr>
      <w:tr>
        <w:trPr>
          <w:trHeight w:val="255" w:hRule="atLeast"/>
        </w:trPr>
        <w:tc>
          <w:tcPr>
            <w:tcW w:w="47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31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31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82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0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58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98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99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99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04-Mar-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E - 02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12.:00:00</w:t>
            </w:r>
          </w:p>
        </w:tc>
      </w:tr>
      <w:tr>
        <w:trPr>
          <w:trHeight w:val="240" w:hRule="atLeast"/>
        </w:trPr>
        <w:tc>
          <w:tcPr>
            <w:tcW w:w="47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31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31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82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0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58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98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99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99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41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55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22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  <w:t>Nº</w:t>
            </w:r>
          </w:p>
        </w:tc>
        <w:tc>
          <w:tcPr>
            <w:tcW w:w="6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  <w:t>HORA</w:t>
            </w:r>
          </w:p>
        </w:tc>
        <w:tc>
          <w:tcPr>
            <w:tcW w:w="8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  <w:t>Tipo Veh.</w:t>
            </w:r>
          </w:p>
        </w:tc>
        <w:tc>
          <w:tcPr>
            <w:tcW w:w="10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  <w:t>Nº       Pers.</w:t>
            </w:r>
          </w:p>
        </w:tc>
        <w:tc>
          <w:tcPr>
            <w:tcW w:w="5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  <w:t>Frec</w:t>
            </w:r>
          </w:p>
        </w:tc>
        <w:tc>
          <w:tcPr>
            <w:tcW w:w="19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  <w:t>Dueño Veh.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  <w:t>Tipo Com.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  <w:t>Nº Asientos</w:t>
            </w:r>
          </w:p>
        </w:tc>
        <w:tc>
          <w:tcPr>
            <w:tcW w:w="9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  <w:t>Tarifa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  <w:t>ORIGEN                   (intersección más cercana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  <w:t>DESTINO              (Intersección más cercana)</w:t>
            </w:r>
          </w:p>
        </w:tc>
        <w:tc>
          <w:tcPr>
            <w:tcW w:w="22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  <w:t>Tipo Servicio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1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5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4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1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d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Milton Sullca Flore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p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S/,1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Caman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Quilca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2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6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1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d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Héctor Pinto Pacheco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p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S/,8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Caman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Quilca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3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12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13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13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2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s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Jossimar Chávez Andia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p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2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S/,6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Camaná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Quilca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tbl>
      <w:tblPr>
        <w:tblW w:w="1304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479"/>
        <w:gridCol w:w="319"/>
        <w:gridCol w:w="318"/>
        <w:gridCol w:w="831"/>
        <w:gridCol w:w="1030"/>
        <w:gridCol w:w="587"/>
        <w:gridCol w:w="1823"/>
        <w:gridCol w:w="1133"/>
        <w:gridCol w:w="1135"/>
        <w:gridCol w:w="850"/>
        <w:gridCol w:w="1417"/>
        <w:gridCol w:w="1418"/>
        <w:gridCol w:w="1700"/>
      </w:tblGrid>
      <w:tr>
        <w:trPr>
          <w:trHeight w:val="255" w:hRule="atLeast"/>
        </w:trPr>
        <w:tc>
          <w:tcPr>
            <w:tcW w:w="13040" w:type="dxa"/>
            <w:gridSpan w:val="13"/>
            <w:tcBorders/>
            <w:shd w:color="000000" w:fill="FFFFFF" w:val="clear"/>
            <w:vAlign w:val="bottom"/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ENCUESTA ORIGEN / DESTINO</w:t>
            </w:r>
          </w:p>
        </w:tc>
      </w:tr>
      <w:tr>
        <w:trPr>
          <w:trHeight w:val="255" w:hRule="atLeast"/>
        </w:trPr>
        <w:tc>
          <w:tcPr>
            <w:tcW w:w="13040" w:type="dxa"/>
            <w:gridSpan w:val="1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Vehículos Pesados Sur / Norte</w:t>
            </w:r>
          </w:p>
        </w:tc>
      </w:tr>
      <w:tr>
        <w:trPr>
          <w:trHeight w:val="225" w:hRule="atLeast"/>
        </w:trPr>
        <w:tc>
          <w:tcPr>
            <w:tcW w:w="47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31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31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83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03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58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82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13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13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85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41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41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70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7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31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31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83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03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58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82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13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13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85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41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41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70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7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31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31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83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03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58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82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13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13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85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  <w:t>Fech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  <w:t>Punto de Control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  <w:t>Hora de Inicio</w:t>
            </w:r>
          </w:p>
        </w:tc>
      </w:tr>
      <w:tr>
        <w:trPr>
          <w:trHeight w:val="255" w:hRule="atLeast"/>
        </w:trPr>
        <w:tc>
          <w:tcPr>
            <w:tcW w:w="47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31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31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83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03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58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82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13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13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85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04-Mar-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E - 02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12.:00:00</w:t>
            </w:r>
          </w:p>
        </w:tc>
      </w:tr>
      <w:tr>
        <w:trPr>
          <w:trHeight w:val="240" w:hRule="atLeast"/>
        </w:trPr>
        <w:tc>
          <w:tcPr>
            <w:tcW w:w="47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31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31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83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03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58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82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13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13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85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41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41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70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  <w:t>Nº</w:t>
            </w:r>
          </w:p>
        </w:tc>
        <w:tc>
          <w:tcPr>
            <w:tcW w:w="6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  <w:t>HORA</w:t>
            </w:r>
          </w:p>
        </w:tc>
        <w:tc>
          <w:tcPr>
            <w:tcW w:w="8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  <w:t>Tipo Veh.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  <w:t>Nº       Pers.</w:t>
            </w:r>
          </w:p>
        </w:tc>
        <w:tc>
          <w:tcPr>
            <w:tcW w:w="5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  <w:t>Frec</w:t>
            </w:r>
          </w:p>
        </w:tc>
        <w:tc>
          <w:tcPr>
            <w:tcW w:w="18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  <w:t>Dueño Veh.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  <w:t>Tipo Com.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  <w:t>Nº Asientos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  <w:t>Tarifa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  <w:t>ORIGEN                   (intersección más cercana)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  <w:t>DESTINO              (Intersección más cercana)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  <w:t>Tipo Servicio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1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6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1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1/m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Javier Montoya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p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S/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Quilc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Camaná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2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6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9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1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1/m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Jenny Espinoza Vela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p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S/,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Quilc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Camaná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3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6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4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1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1/s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Máximo Pérez Álvaro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p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S/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Quilc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Camaná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4</w:t>
            </w:r>
          </w:p>
        </w:tc>
        <w:tc>
          <w:tcPr>
            <w:tcW w:w="319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12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37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13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2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d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Héctor Pinto Pacheco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p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S/,1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Quilca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Camaná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pPr w:vertAnchor="text" w:tblpYSpec="top" w:horzAnchor="margin" w:tblpXSpec="center" w:leftFromText="141" w:rightFromText="141"/>
        <w:tblW w:w="55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4059"/>
        <w:gridCol w:w="500"/>
        <w:gridCol w:w="501"/>
        <w:gridCol w:w="499"/>
      </w:tblGrid>
      <w:tr>
        <w:trPr>
          <w:trHeight w:val="300" w:hRule="atLeast"/>
        </w:trPr>
        <w:tc>
          <w:tcPr>
            <w:tcW w:w="5559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lang w:eastAsia="es-ES"/>
              </w:rPr>
              <w:t>Origen-Destino de Vehículos</w:t>
            </w:r>
          </w:p>
        </w:tc>
      </w:tr>
      <w:tr>
        <w:trPr>
          <w:trHeight w:val="300" w:hRule="atLeast"/>
        </w:trPr>
        <w:tc>
          <w:tcPr>
            <w:tcW w:w="5559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lang w:eastAsia="es-ES"/>
              </w:rPr>
              <w:t>Cuadro Resumen del 04.03.2009</w:t>
            </w:r>
          </w:p>
        </w:tc>
      </w:tr>
      <w:tr>
        <w:trPr>
          <w:trHeight w:val="315" w:hRule="atLeast"/>
        </w:trPr>
        <w:tc>
          <w:tcPr>
            <w:tcW w:w="5559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lang w:eastAsia="es-ES"/>
              </w:rPr>
              <w:t>Estación Cerrillos - Quilca</w:t>
            </w:r>
          </w:p>
        </w:tc>
      </w:tr>
      <w:tr>
        <w:trPr>
          <w:trHeight w:val="270" w:hRule="atLeast"/>
        </w:trPr>
        <w:tc>
          <w:tcPr>
            <w:tcW w:w="4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es-ES"/>
              </w:rPr>
              <w:t>Tipos</w:t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es-ES"/>
              </w:rPr>
              <w:t>Sentido</w:t>
            </w:r>
          </w:p>
        </w:tc>
        <w:tc>
          <w:tcPr>
            <w:tcW w:w="4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es-ES"/>
              </w:rPr>
              <w:t>Ambos</w:t>
            </w:r>
          </w:p>
        </w:tc>
      </w:tr>
      <w:tr>
        <w:trPr>
          <w:trHeight w:val="1110" w:hRule="atLeast"/>
        </w:trPr>
        <w:tc>
          <w:tcPr>
            <w:tcW w:w="4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es-ES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4" w:space="0" w:color="000000"/>
            </w:tcBorders>
            <w:shd w:color="FFFFCC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De Sur a Norte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4" w:space="0" w:color="000000"/>
            </w:tcBorders>
            <w:shd w:color="FFFFCC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De Norte a Sur</w:t>
            </w:r>
          </w:p>
        </w:tc>
        <w:tc>
          <w:tcPr>
            <w:tcW w:w="4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40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Vehículos Livianos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  <w:t>2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  <w:t>34</w:t>
            </w:r>
          </w:p>
        </w:tc>
        <w:tc>
          <w:tcPr>
            <w:tcW w:w="4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es-ES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40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Ómnibus y Camionetas Rurales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4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es-ES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0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PE" w:eastAsia="es-PE"/>
              </w:rPr>
              <w:t>Vehículos Pesados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  <w:t>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  <w:t>3</w:t>
            </w:r>
          </w:p>
        </w:tc>
        <w:tc>
          <w:tcPr>
            <w:tcW w:w="4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es-ES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4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es-ES"/>
              </w:rPr>
              <w:t>Total General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es-ES"/>
              </w:rPr>
              <w:t>27</w:t>
            </w:r>
          </w:p>
        </w:tc>
        <w:tc>
          <w:tcPr>
            <w:tcW w:w="5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es-ES"/>
              </w:rPr>
              <w:t>37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es-ES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40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  <w:t>Fuente: Elaboración Propia</w:t>
            </w:r>
          </w:p>
        </w:tc>
        <w:tc>
          <w:tcPr>
            <w:tcW w:w="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5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Futura Lt B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120" w:leader="none"/>
      </w:tabs>
      <w:spacing w:lineRule="auto" w:line="240" w:before="0" w:after="0"/>
      <w:rPr>
        <w:rFonts w:ascii="Times New Roman" w:hAnsi="Times New Roman" w:eastAsia="Times New Roman" w:cs="Times New Roman"/>
        <w:sz w:val="24"/>
        <w:szCs w:val="24"/>
        <w:lang w:eastAsia="es-ES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527">
              <wp:simplePos x="0" y="0"/>
              <wp:positionH relativeFrom="column">
                <wp:posOffset>153035</wp:posOffset>
              </wp:positionH>
              <wp:positionV relativeFrom="paragraph">
                <wp:posOffset>3616960</wp:posOffset>
              </wp:positionV>
              <wp:extent cx="5756910" cy="0"/>
              <wp:effectExtent l="24130" t="24130" r="24130" b="2413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6760" cy="0"/>
                      </a:xfrm>
                      <a:prstGeom prst="line">
                        <a:avLst/>
                      </a:prstGeom>
                      <a:ln w="4752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.05pt,284.8pt" to="465.3pt,284.8pt" stroked="t" o:allowincell="f" style="position:absolute">
              <v:stroke color="black" weight="4752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602">
              <wp:simplePos x="0" y="0"/>
              <wp:positionH relativeFrom="column">
                <wp:posOffset>153035</wp:posOffset>
              </wp:positionH>
              <wp:positionV relativeFrom="paragraph">
                <wp:posOffset>3616960</wp:posOffset>
              </wp:positionV>
              <wp:extent cx="5756910" cy="0"/>
              <wp:effectExtent l="24130" t="24130" r="24130" b="2413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6760" cy="0"/>
                      </a:xfrm>
                      <a:prstGeom prst="line">
                        <a:avLst/>
                      </a:prstGeom>
                      <a:ln w="4752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.05pt,284.8pt" to="465.3pt,284.8pt" stroked="t" o:allowincell="f" style="position:absolute">
              <v:stroke color="black" weight="4752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 w:cs="Times New Roman" w:ascii="Times New Roman" w:hAnsi="Times New Roman"/>
        <w:sz w:val="24"/>
        <w:szCs w:val="24"/>
        <w:lang w:eastAsia="es-ES"/>
      </w:rPr>
      <w:tab/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rPr>
        <w:rFonts w:ascii="Times New Roman" w:hAnsi="Times New Roman" w:eastAsia="Times New Roman" w:cs="Times New Roman"/>
        <w:sz w:val="24"/>
        <w:szCs w:val="24"/>
        <w:lang w:eastAsia="es-ES"/>
      </w:rPr>
    </w:pPr>
    <w:r>
      <w:rPr>
        <w:rFonts w:eastAsia="Times New Roman" w:cs="Times New Roman" w:ascii="Times New Roman" w:hAnsi="Times New Roman"/>
        <w:sz w:val="24"/>
        <w:szCs w:val="24"/>
        <w:lang w:eastAsia="es-ES"/>
      </w:rPr>
    </w:r>
  </w:p>
  <w:p>
    <w:pPr>
      <w:pStyle w:val="Normal"/>
      <w:spacing w:lineRule="auto" w:line="240" w:before="0" w:after="0"/>
      <w:ind w:right="-285" w:hanging="0"/>
      <w:jc w:val="right"/>
      <w:rPr>
        <w:rFonts w:ascii="Arial Narrow" w:hAnsi="Arial Narrow" w:eastAsia="Times New Roman" w:cs="Times New Roman"/>
        <w:b/>
        <w:b/>
        <w:sz w:val="20"/>
        <w:szCs w:val="20"/>
        <w:lang w:val="pt-BR" w:eastAsia="es-ES"/>
      </w:rPr>
    </w:pPr>
    <w:r>
      <w:drawing>
        <wp:anchor behindDoc="1" distT="0" distB="0" distL="0" distR="0" simplePos="0" locked="0" layoutInCell="0" allowOverlap="1" relativeHeight="76">
          <wp:simplePos x="0" y="0"/>
          <wp:positionH relativeFrom="column">
            <wp:posOffset>1565910</wp:posOffset>
          </wp:positionH>
          <wp:positionV relativeFrom="paragraph">
            <wp:posOffset>3137535</wp:posOffset>
          </wp:positionV>
          <wp:extent cx="1537335" cy="413385"/>
          <wp:effectExtent l="0" t="0" r="0" b="0"/>
          <wp:wrapNone/>
          <wp:docPr id="7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37335" cy="413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4300" simplePos="0" locked="0" layoutInCell="0" allowOverlap="1" relativeHeight="377">
              <wp:simplePos x="0" y="0"/>
              <wp:positionH relativeFrom="margin">
                <wp:posOffset>1565910</wp:posOffset>
              </wp:positionH>
              <wp:positionV relativeFrom="margin">
                <wp:posOffset>5287010</wp:posOffset>
              </wp:positionV>
              <wp:extent cx="5756910" cy="0"/>
              <wp:effectExtent l="25400" t="25400" r="25400" b="25400"/>
              <wp:wrapSquare wrapText="bothSides"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676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3.3pt,416.3pt" to="576.55pt,416.3pt" stroked="t" o:allowincell="f" style="position:absolute;mso-position-horizontal-relative:margin;mso-position-vertical-relative:margin">
              <v:stroke color="black" weight="50760" joinstyle="round" endcap="flat"/>
              <v:fill o:detectmouseclick="t" on="false"/>
              <w10:wrap type="square"/>
            </v:line>
          </w:pict>
        </mc:Fallback>
      </mc:AlternateContent>
    </w:r>
    <w:r>
      <w:rPr>
        <w:rFonts w:eastAsia="Times New Roman" w:cs="Times New Roman" w:ascii="Arial Narrow" w:hAnsi="Arial Narrow"/>
        <w:b/>
        <w:sz w:val="20"/>
        <w:szCs w:val="20"/>
        <w:lang w:eastAsia="es-ES"/>
      </w:rPr>
      <w:t xml:space="preserve"> 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center"/>
      <w:rPr>
        <w:rFonts w:ascii="Calibri" w:hAnsi="Calibri" w:eastAsia="Times New Roman" w:cs="Times New Roman"/>
        <w:b/>
        <w:b/>
        <w:lang w:eastAsia="es-ES"/>
      </w:rPr>
    </w:pPr>
    <w:r>
      <w:drawing>
        <wp:anchor behindDoc="1" distT="0" distB="0" distL="0" distR="0" simplePos="0" locked="0" layoutInCell="0" allowOverlap="1" relativeHeight="151">
          <wp:simplePos x="0" y="0"/>
          <wp:positionH relativeFrom="column">
            <wp:posOffset>1489710</wp:posOffset>
          </wp:positionH>
          <wp:positionV relativeFrom="paragraph">
            <wp:posOffset>-96520</wp:posOffset>
          </wp:positionV>
          <wp:extent cx="2962275" cy="485775"/>
          <wp:effectExtent l="0" t="0" r="0" b="0"/>
          <wp:wrapNone/>
          <wp:docPr id="9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96227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52">
          <wp:simplePos x="0" y="0"/>
          <wp:positionH relativeFrom="column">
            <wp:posOffset>2863215</wp:posOffset>
          </wp:positionH>
          <wp:positionV relativeFrom="paragraph">
            <wp:posOffset>3054350</wp:posOffset>
          </wp:positionV>
          <wp:extent cx="1209675" cy="219075"/>
          <wp:effectExtent l="0" t="0" r="0" b="0"/>
          <wp:wrapNone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219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  <w:b/>
        <w:lang w:eastAsia="es-ES"/>
      </w:rPr>
      <w:t xml:space="preserve">                                                                                                                                                           </w:t>
    </w:r>
    <w:r>
      <w:rPr>
        <w:rFonts w:eastAsia="Times New Roman" w:cs="Times New Roman"/>
        <w:b/>
        <w:lang w:eastAsia="es-ES"/>
      </w:rPr>
      <w:t>INFORME FI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/>
    </w:tblPr>
    <w:tblGrid>
      <w:gridCol w:w="2660"/>
      <w:gridCol w:w="4678"/>
      <w:gridCol w:w="2126"/>
    </w:tblGrid>
    <w:tr>
      <w:trPr>
        <w:trHeight w:val="567" w:hRule="atLeast"/>
      </w:trPr>
      <w:tc>
        <w:tcPr>
          <w:tcW w:w="266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ind w:left="-92" w:hanging="0"/>
            <w:rPr>
              <w:rFonts w:ascii="Times New Roman" w:hAnsi="Times New Roman" w:eastAsia="Times New Roman" w:cs="Times New Roman"/>
              <w:color w:val="00FFFF"/>
              <w:sz w:val="24"/>
              <w:szCs w:val="24"/>
              <w:lang w:eastAsia="es-ES"/>
            </w:rPr>
          </w:pPr>
          <w:r>
            <w:rPr>
              <w:rFonts w:eastAsia="Times New Roman" w:cs="Times New Roman" w:ascii="Times New Roman" w:hAnsi="Times New Roman"/>
              <w:color w:val="00FFFF"/>
              <w:sz w:val="24"/>
              <w:szCs w:val="24"/>
              <w:lang w:eastAsia="es-ES"/>
            </w:rPr>
            <w:drawing>
              <wp:anchor behindDoc="1" distT="0" distB="0" distL="0" distR="0" simplePos="0" locked="0" layoutInCell="1" allowOverlap="1" relativeHeight="302">
                <wp:simplePos x="0" y="0"/>
                <wp:positionH relativeFrom="column">
                  <wp:posOffset>-13335</wp:posOffset>
                </wp:positionH>
                <wp:positionV relativeFrom="paragraph">
                  <wp:posOffset>-7620</wp:posOffset>
                </wp:positionV>
                <wp:extent cx="1606550" cy="419100"/>
                <wp:effectExtent l="0" t="0" r="0" b="0"/>
                <wp:wrapNone/>
                <wp:docPr id="3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6550" cy="419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678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jc w:val="center"/>
            <w:rPr>
              <w:rFonts w:ascii="Arial Narrow" w:hAnsi="Arial Narrow" w:eastAsia="Times New Roman" w:cs="Times New Roman"/>
              <w:b/>
              <w:b/>
              <w:iCs/>
              <w:sz w:val="4"/>
              <w:szCs w:val="4"/>
              <w:lang w:eastAsia="es-ES"/>
            </w:rPr>
          </w:pPr>
          <w:r>
            <w:rPr>
              <w:rFonts w:eastAsia="Times New Roman" w:cs="Times New Roman" w:ascii="Arial Narrow" w:hAnsi="Arial Narrow"/>
              <w:b/>
              <w:iCs/>
              <w:sz w:val="4"/>
              <w:szCs w:val="4"/>
              <w:lang w:eastAsia="es-ES"/>
            </w:rPr>
          </w:r>
        </w:p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jc w:val="center"/>
            <w:rPr>
              <w:rFonts w:ascii="Arial Narrow" w:hAnsi="Arial Narrow" w:eastAsia="Times New Roman" w:cs="Times New Roman"/>
              <w:b/>
              <w:b/>
              <w:iCs/>
              <w:sz w:val="4"/>
              <w:szCs w:val="4"/>
              <w:lang w:eastAsia="es-ES"/>
            </w:rPr>
          </w:pPr>
          <w:r>
            <w:rPr>
              <w:rFonts w:eastAsia="Times New Roman" w:cs="Times New Roman" w:ascii="Arial Narrow" w:hAnsi="Arial Narrow"/>
              <w:b/>
              <w:iCs/>
              <w:sz w:val="4"/>
              <w:szCs w:val="4"/>
              <w:lang w:eastAsia="es-ES"/>
            </w:rPr>
          </w:r>
        </w:p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jc w:val="center"/>
            <w:rPr>
              <w:rFonts w:ascii="Arial Narrow" w:hAnsi="Arial Narrow" w:eastAsia="Times New Roman" w:cs="Arial Narrow"/>
              <w:b/>
              <w:b/>
              <w:iCs/>
              <w:sz w:val="24"/>
              <w:szCs w:val="24"/>
              <w:lang w:eastAsia="es-ES"/>
            </w:rPr>
          </w:pPr>
          <w:r>
            <w:rPr>
              <w:rFonts w:eastAsia="Times New Roman" w:cs="Times New Roman" w:ascii="Arial Narrow" w:hAnsi="Arial Narrow"/>
              <w:b/>
              <w:iCs/>
              <w:lang w:eastAsia="es-ES"/>
            </w:rPr>
            <w:t>CONTRATO N° 233-2008-MTC/20</w:t>
          </w:r>
        </w:p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jc w:val="center"/>
            <w:rPr>
              <w:rFonts w:ascii="Futura Lt BT" w:hAnsi="Futura Lt BT" w:eastAsia="Times New Roman" w:cs="Gautami"/>
              <w:b/>
              <w:b/>
              <w:bCs/>
              <w:sz w:val="14"/>
              <w:szCs w:val="14"/>
              <w:lang w:val="es-PE" w:eastAsia="es-ES"/>
            </w:rPr>
          </w:pPr>
          <w:r>
            <w:rPr>
              <w:rFonts w:eastAsia="Times New Roman" w:cs="Times New Roman" w:ascii="Arial Narrow" w:hAnsi="Arial Narrow"/>
              <w:b/>
              <w:iCs/>
              <w:sz w:val="20"/>
              <w:szCs w:val="20"/>
              <w:lang w:eastAsia="es-ES"/>
            </w:rPr>
            <w:t>Estudio Definitivo de la Carretera: Camaná – Desvío Quilca – Matarani – Ilo – Tacna,  Tramo: Desvío Quilca – Matarani</w:t>
          </w:r>
        </w:p>
      </w:tc>
      <w:tc>
        <w:tcPr>
          <w:tcW w:w="2126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jc w:val="center"/>
            <w:rPr>
              <w:rFonts w:ascii="Futura Lt BT" w:hAnsi="Futura Lt BT" w:eastAsia="Times New Roman" w:cs="Gautami"/>
              <w:bCs/>
              <w:sz w:val="15"/>
              <w:szCs w:val="15"/>
              <w:lang w:val="it-IT" w:eastAsia="es-ES"/>
            </w:rPr>
          </w:pPr>
          <w:r>
            <w:rPr>
              <w:rFonts w:eastAsia="Times New Roman" w:cs="Gautami" w:ascii="Futura Lt BT" w:hAnsi="Futura Lt BT"/>
              <w:bCs/>
              <w:sz w:val="15"/>
              <w:szCs w:val="15"/>
              <w:lang w:val="it-IT" w:eastAsia="es-ES"/>
            </w:rPr>
            <w:drawing>
              <wp:anchor behindDoc="1" distT="0" distB="0" distL="0" distR="0" simplePos="0" locked="0" layoutInCell="1" allowOverlap="1" relativeHeight="227">
                <wp:simplePos x="0" y="0"/>
                <wp:positionH relativeFrom="column">
                  <wp:posOffset>11430</wp:posOffset>
                </wp:positionH>
                <wp:positionV relativeFrom="paragraph">
                  <wp:posOffset>5715</wp:posOffset>
                </wp:positionV>
                <wp:extent cx="1142365" cy="314960"/>
                <wp:effectExtent l="0" t="0" r="0" b="0"/>
                <wp:wrapNone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2365" cy="314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jc w:val="center"/>
            <w:rPr>
              <w:rFonts w:ascii="Futura Lt BT" w:hAnsi="Futura Lt BT" w:eastAsia="Times New Roman" w:cs="Gautami"/>
              <w:bCs/>
              <w:sz w:val="15"/>
              <w:szCs w:val="15"/>
              <w:lang w:val="it-IT" w:eastAsia="es-ES"/>
            </w:rPr>
          </w:pPr>
          <w:r>
            <w:rPr>
              <w:rFonts w:eastAsia="Times New Roman" w:cs="Gautami" w:ascii="Futura Lt BT" w:hAnsi="Futura Lt BT"/>
              <w:bCs/>
              <w:sz w:val="15"/>
              <w:szCs w:val="15"/>
              <w:lang w:val="it-IT" w:eastAsia="es-ES"/>
            </w:rPr>
          </w:r>
        </w:p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jc w:val="center"/>
            <w:rPr>
              <w:rFonts w:ascii="Arial Narrow" w:hAnsi="Arial Narrow" w:eastAsia="Times New Roman" w:cs="Gautami"/>
              <w:b/>
              <w:b/>
              <w:bCs/>
              <w:sz w:val="24"/>
              <w:szCs w:val="24"/>
              <w:lang w:val="it-IT" w:eastAsia="es-ES"/>
            </w:rPr>
          </w:pPr>
          <w:r>
            <w:rPr>
              <w:rFonts w:eastAsia="Times New Roman" w:cs="Gautami" w:ascii="Arial Narrow" w:hAnsi="Arial Narrow"/>
              <w:b/>
              <w:bCs/>
              <w:sz w:val="24"/>
              <w:szCs w:val="24"/>
              <w:lang w:val="it-IT" w:eastAsia="es-ES"/>
            </w:rPr>
          </w:r>
        </w:p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jc w:val="center"/>
            <w:rPr>
              <w:rFonts w:ascii="Arial Narrow" w:hAnsi="Arial Narrow" w:eastAsia="Times New Roman" w:cs="Gautami"/>
              <w:b/>
              <w:b/>
              <w:bCs/>
              <w:sz w:val="20"/>
              <w:szCs w:val="20"/>
              <w:lang w:val="it-IT" w:eastAsia="es-ES"/>
            </w:rPr>
          </w:pPr>
          <w:r>
            <w:rPr>
              <w:rFonts w:eastAsia="Times New Roman" w:cs="Gautami" w:ascii="Arial Narrow" w:hAnsi="Arial Narrow"/>
              <w:b/>
              <w:bCs/>
              <w:sz w:val="20"/>
              <w:szCs w:val="20"/>
              <w:lang w:val="it-IT" w:eastAsia="es-ES"/>
            </w:rPr>
            <w:t>ALPHA CONSULT S.A. – CONESUPSA S.A.</w:t>
          </w:r>
        </w:p>
      </w:tc>
    </w:tr>
  </w:tbl>
  <w:p>
    <w:pPr>
      <w:pStyle w:val="Normal"/>
      <w:widowControl w:val="false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rPr>
        <w:rFonts w:ascii="Arial" w:hAnsi="Arial" w:eastAsia="Times New Roman" w:cs="Times New Roman"/>
        <w:b/>
        <w:b/>
        <w:sz w:val="24"/>
        <w:szCs w:val="20"/>
        <w:lang w:val="es-PE" w:eastAsia="es-ES"/>
      </w:rPr>
    </w:pPr>
    <w:r>
      <w:rPr>
        <w:rFonts w:eastAsia="Times New Roman" w:cs="Times New Roman" w:ascii="Arial" w:hAnsi="Arial"/>
        <w:b/>
        <w:sz w:val="24"/>
        <w:szCs w:val="20"/>
        <w:lang w:val="es-PE" w:eastAsia="es-ES"/>
      </w:rPr>
    </w:r>
  </w:p>
  <w:p>
    <w:pPr>
      <w:pStyle w:val="Normal"/>
      <w:widowControl w:val="false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rPr>
        <w:rFonts w:ascii="Arial" w:hAnsi="Arial" w:eastAsia="Times New Roman" w:cs="Times New Roman"/>
        <w:b/>
        <w:b/>
        <w:sz w:val="24"/>
        <w:szCs w:val="20"/>
        <w:lang w:val="es-PE" w:eastAsia="es-ES"/>
      </w:rPr>
    </w:pPr>
    <w:r>
      <w:rPr>
        <w:rFonts w:eastAsia="Times New Roman" w:cs="Times New Roman" w:ascii="Arial" w:hAnsi="Arial"/>
        <w:b/>
        <w:sz w:val="24"/>
        <w:szCs w:val="20"/>
        <w:lang w:val="es-PE" w:eastAsia="es-ES"/>
      </w:rPr>
    </w:r>
  </w:p>
</w:hdr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2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541f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6c613e"/>
    <w:rPr/>
  </w:style>
  <w:style w:type="character" w:styleId="PiedepginaCar" w:customStyle="1">
    <w:name w:val="Pie de página Car"/>
    <w:basedOn w:val="DefaultParagraphFont"/>
    <w:link w:val="Footer"/>
    <w:qFormat/>
    <w:rsid w:val="006c613e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6c613e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4e64ef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4e64ef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6c613e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nhideWhenUsed/>
    <w:rsid w:val="006c613e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6c613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Xl71" w:customStyle="1">
    <w:name w:val="xl71"/>
    <w:basedOn w:val="Normal"/>
    <w:qFormat/>
    <w:rsid w:val="004e64ef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18"/>
      <w:szCs w:val="18"/>
      <w:lang w:eastAsia="es-ES"/>
    </w:rPr>
  </w:style>
  <w:style w:type="paragraph" w:styleId="Xl72" w:customStyle="1">
    <w:name w:val="xl72"/>
    <w:basedOn w:val="Normal"/>
    <w:qFormat/>
    <w:rsid w:val="004e64e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18"/>
      <w:szCs w:val="18"/>
      <w:lang w:eastAsia="es-ES"/>
    </w:rPr>
  </w:style>
  <w:style w:type="paragraph" w:styleId="Xl73" w:customStyle="1">
    <w:name w:val="xl73"/>
    <w:basedOn w:val="Normal"/>
    <w:qFormat/>
    <w:rsid w:val="004e64ef"/>
    <w:pPr>
      <w:shd w:val="clear" w:color="FFFFCC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18"/>
      <w:szCs w:val="18"/>
      <w:lang w:eastAsia="es-ES"/>
    </w:rPr>
  </w:style>
  <w:style w:type="paragraph" w:styleId="Xl74" w:customStyle="1">
    <w:name w:val="xl74"/>
    <w:basedOn w:val="Normal"/>
    <w:qFormat/>
    <w:rsid w:val="004e64ef"/>
    <w:pPr>
      <w:shd w:val="clear" w:color="FFFFCC" w:fill="FFFFFF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18"/>
      <w:szCs w:val="18"/>
      <w:lang w:eastAsia="es-ES"/>
    </w:rPr>
  </w:style>
  <w:style w:type="paragraph" w:styleId="Xl75" w:customStyle="1">
    <w:name w:val="xl75"/>
    <w:basedOn w:val="Normal"/>
    <w:qFormat/>
    <w:rsid w:val="004e64ef"/>
    <w:pPr>
      <w:shd w:val="clear" w:color="FFFFCC" w:fill="FFFFFF"/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18"/>
      <w:szCs w:val="18"/>
      <w:lang w:eastAsia="es-ES"/>
    </w:rPr>
  </w:style>
  <w:style w:type="paragraph" w:styleId="Xl76" w:customStyle="1">
    <w:name w:val="xl76"/>
    <w:basedOn w:val="Normal"/>
    <w:qFormat/>
    <w:rsid w:val="004e64ef"/>
    <w:pPr>
      <w:shd w:val="clear" w:color="FFFFCC" w:fill="FFFFFF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18"/>
      <w:szCs w:val="18"/>
      <w:lang w:eastAsia="es-ES"/>
    </w:rPr>
  </w:style>
  <w:style w:type="paragraph" w:styleId="Xl77" w:customStyle="1">
    <w:name w:val="xl77"/>
    <w:basedOn w:val="Normal"/>
    <w:qFormat/>
    <w:rsid w:val="004e64ef"/>
    <w:pPr>
      <w:pBdr>
        <w:top w:val="single" w:sz="8" w:space="0" w:color="000000"/>
        <w:left w:val="single" w:sz="8" w:space="0" w:color="000000"/>
        <w:bottom w:val="single" w:sz="4" w:space="0" w:color="000000"/>
      </w:pBdr>
      <w:shd w:val="clear" w:color="FFFFCC" w:fill="FFFFFF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18"/>
      <w:szCs w:val="18"/>
      <w:lang w:eastAsia="es-ES"/>
    </w:rPr>
  </w:style>
  <w:style w:type="paragraph" w:styleId="Xl78" w:customStyle="1">
    <w:name w:val="xl78"/>
    <w:basedOn w:val="Normal"/>
    <w:qFormat/>
    <w:rsid w:val="004e64ef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FFFFCC" w:fill="FFFFFF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18"/>
      <w:szCs w:val="18"/>
      <w:lang w:eastAsia="es-ES"/>
    </w:rPr>
  </w:style>
  <w:style w:type="paragraph" w:styleId="Xl79" w:customStyle="1">
    <w:name w:val="xl79"/>
    <w:basedOn w:val="Normal"/>
    <w:qFormat/>
    <w:rsid w:val="004e64ef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FFFFCC" w:fill="FFFFFF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18"/>
      <w:szCs w:val="18"/>
      <w:lang w:eastAsia="es-ES"/>
    </w:rPr>
  </w:style>
  <w:style w:type="paragraph" w:styleId="Xl80" w:customStyle="1">
    <w:name w:val="xl80"/>
    <w:basedOn w:val="Normal"/>
    <w:qFormat/>
    <w:rsid w:val="004e64ef"/>
    <w:pPr>
      <w:shd w:val="clear" w:color="FFFFCC" w:fill="FFFFFF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18"/>
      <w:szCs w:val="18"/>
      <w:lang w:eastAsia="es-ES"/>
    </w:rPr>
  </w:style>
  <w:style w:type="paragraph" w:styleId="Xl81" w:customStyle="1">
    <w:name w:val="xl81"/>
    <w:basedOn w:val="Normal"/>
    <w:qFormat/>
    <w:rsid w:val="004e64ef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FFFFCC" w:fill="FFFFFF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18"/>
      <w:szCs w:val="18"/>
      <w:lang w:eastAsia="es-ES"/>
    </w:rPr>
  </w:style>
  <w:style w:type="paragraph" w:styleId="Xl82" w:customStyle="1">
    <w:name w:val="xl82"/>
    <w:basedOn w:val="Normal"/>
    <w:qFormat/>
    <w:rsid w:val="004e64ef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CCCCFF" w:fill="C0C0C0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  <w:lang w:eastAsia="es-ES"/>
    </w:rPr>
  </w:style>
  <w:style w:type="paragraph" w:styleId="Xl83" w:customStyle="1">
    <w:name w:val="xl83"/>
    <w:basedOn w:val="Normal"/>
    <w:qFormat/>
    <w:rsid w:val="004e64ef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val="clear" w:color="CCCCFF" w:fill="C0C0C0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  <w:lang w:eastAsia="es-ES"/>
    </w:rPr>
  </w:style>
  <w:style w:type="paragraph" w:styleId="Xl84" w:customStyle="1">
    <w:name w:val="xl84"/>
    <w:basedOn w:val="Normal"/>
    <w:qFormat/>
    <w:rsid w:val="004e64ef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18"/>
      <w:szCs w:val="18"/>
      <w:lang w:eastAsia="es-ES"/>
    </w:rPr>
  </w:style>
  <w:style w:type="paragraph" w:styleId="Xl85" w:customStyle="1">
    <w:name w:val="xl85"/>
    <w:basedOn w:val="Normal"/>
    <w:qFormat/>
    <w:rsid w:val="004e64ef"/>
    <w:pPr>
      <w:shd w:val="clear" w:color="FFFFCC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16"/>
      <w:szCs w:val="16"/>
      <w:lang w:eastAsia="es-ES"/>
    </w:rPr>
  </w:style>
  <w:style w:type="paragraph" w:styleId="Xl86" w:customStyle="1">
    <w:name w:val="xl86"/>
    <w:basedOn w:val="Normal"/>
    <w:qFormat/>
    <w:rsid w:val="004e64ef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val="clear" w:color="CCCCFF" w:fill="C0C0C0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  <w:lang w:eastAsia="es-ES"/>
    </w:rPr>
  </w:style>
  <w:style w:type="paragraph" w:styleId="Xl87" w:customStyle="1">
    <w:name w:val="xl87"/>
    <w:basedOn w:val="Normal"/>
    <w:qFormat/>
    <w:rsid w:val="004e64ef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val="clear" w:color="FFFFCC" w:fill="FFFFFF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18"/>
      <w:szCs w:val="18"/>
      <w:lang w:eastAsia="es-ES"/>
    </w:rPr>
  </w:style>
  <w:style w:type="paragraph" w:styleId="Xl88" w:customStyle="1">
    <w:name w:val="xl88"/>
    <w:basedOn w:val="Normal"/>
    <w:qFormat/>
    <w:rsid w:val="004e64ef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FFFFCC" w:fill="FFFFFF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16"/>
      <w:szCs w:val="16"/>
      <w:lang w:eastAsia="es-ES"/>
    </w:rPr>
  </w:style>
  <w:style w:type="paragraph" w:styleId="Xl89" w:customStyle="1">
    <w:name w:val="xl89"/>
    <w:basedOn w:val="Normal"/>
    <w:qFormat/>
    <w:rsid w:val="004e64e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FFFFCC" w:fill="FFFFFF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16"/>
      <w:szCs w:val="16"/>
      <w:lang w:eastAsia="es-ES"/>
    </w:rPr>
  </w:style>
  <w:style w:type="paragraph" w:styleId="Xl90" w:customStyle="1">
    <w:name w:val="xl90"/>
    <w:basedOn w:val="Normal"/>
    <w:qFormat/>
    <w:rsid w:val="004e64ef"/>
    <w:pPr>
      <w:pBdr>
        <w:top w:val="single" w:sz="4" w:space="0" w:color="000000"/>
        <w:left w:val="single" w:sz="8" w:space="0" w:color="000000"/>
        <w:bottom w:val="single" w:sz="8" w:space="0" w:color="000000"/>
      </w:pBdr>
      <w:shd w:val="clear" w:color="FFFFCC" w:fill="FFFFFF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18"/>
      <w:szCs w:val="18"/>
      <w:lang w:eastAsia="es-ES"/>
    </w:rPr>
  </w:style>
  <w:style w:type="paragraph" w:styleId="Xl91" w:customStyle="1">
    <w:name w:val="xl91"/>
    <w:basedOn w:val="Normal"/>
    <w:qFormat/>
    <w:rsid w:val="004e64ef"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FFFFCC" w:fill="FFFFFF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16"/>
      <w:szCs w:val="16"/>
      <w:lang w:eastAsia="es-ES"/>
    </w:rPr>
  </w:style>
  <w:style w:type="paragraph" w:styleId="Xl92" w:customStyle="1">
    <w:name w:val="xl92"/>
    <w:basedOn w:val="Normal"/>
    <w:qFormat/>
    <w:rsid w:val="004e64ef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FFFFCC" w:fill="FFFFFF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16"/>
      <w:szCs w:val="16"/>
      <w:lang w:eastAsia="es-ES"/>
    </w:rPr>
  </w:style>
  <w:style w:type="paragraph" w:styleId="Xl93" w:customStyle="1">
    <w:name w:val="xl93"/>
    <w:basedOn w:val="Normal"/>
    <w:qFormat/>
    <w:rsid w:val="004e64ef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FFFFCC" w:fill="FFFFFF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16"/>
      <w:szCs w:val="16"/>
      <w:lang w:eastAsia="es-ES"/>
    </w:rPr>
  </w:style>
  <w:style w:type="paragraph" w:styleId="Xl94" w:customStyle="1">
    <w:name w:val="xl94"/>
    <w:basedOn w:val="Normal"/>
    <w:qFormat/>
    <w:rsid w:val="004e64e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FFFFCC" w:fill="FFFFFF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16"/>
      <w:szCs w:val="16"/>
      <w:lang w:eastAsia="es-ES"/>
    </w:rPr>
  </w:style>
  <w:style w:type="paragraph" w:styleId="Xl95" w:customStyle="1">
    <w:name w:val="xl95"/>
    <w:basedOn w:val="Normal"/>
    <w:qFormat/>
    <w:rsid w:val="004e64e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FFFFCC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16"/>
      <w:szCs w:val="16"/>
      <w:lang w:eastAsia="es-ES"/>
    </w:rPr>
  </w:style>
  <w:style w:type="paragraph" w:styleId="Xl96" w:customStyle="1">
    <w:name w:val="xl96"/>
    <w:basedOn w:val="Normal"/>
    <w:qFormat/>
    <w:rsid w:val="004e64ef"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val="clear" w:color="FFFFCC" w:fill="FFFFFF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16"/>
      <w:szCs w:val="16"/>
      <w:lang w:eastAsia="es-ES"/>
    </w:rPr>
  </w:style>
  <w:style w:type="paragraph" w:styleId="Xl97" w:customStyle="1">
    <w:name w:val="xl97"/>
    <w:basedOn w:val="Normal"/>
    <w:qFormat/>
    <w:rsid w:val="004e64ef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FFFFCC" w:fill="FFFFFF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16"/>
      <w:szCs w:val="16"/>
      <w:lang w:eastAsia="es-ES"/>
    </w:rPr>
  </w:style>
  <w:style w:type="paragraph" w:styleId="Xl98" w:customStyle="1">
    <w:name w:val="xl98"/>
    <w:basedOn w:val="Normal"/>
    <w:qFormat/>
    <w:rsid w:val="004e64ef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val="clear" w:color="FFFFCC" w:fill="FFFFFF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16"/>
      <w:szCs w:val="16"/>
      <w:lang w:eastAsia="es-ES"/>
    </w:rPr>
  </w:style>
  <w:style w:type="paragraph" w:styleId="Xl99" w:customStyle="1">
    <w:name w:val="xl99"/>
    <w:basedOn w:val="Normal"/>
    <w:qFormat/>
    <w:rsid w:val="004e64e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16"/>
      <w:szCs w:val="16"/>
      <w:lang w:eastAsia="es-ES"/>
    </w:rPr>
  </w:style>
  <w:style w:type="paragraph" w:styleId="Xl100" w:customStyle="1">
    <w:name w:val="xl100"/>
    <w:basedOn w:val="Normal"/>
    <w:qFormat/>
    <w:rsid w:val="004e64e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16"/>
      <w:szCs w:val="16"/>
      <w:lang w:eastAsia="es-ES"/>
    </w:rPr>
  </w:style>
  <w:style w:type="paragraph" w:styleId="Xl101" w:customStyle="1">
    <w:name w:val="xl101"/>
    <w:basedOn w:val="Normal"/>
    <w:qFormat/>
    <w:rsid w:val="004e64ef"/>
    <w:pPr>
      <w:shd w:val="clear" w:color="FFFFCC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es-ES"/>
    </w:rPr>
  </w:style>
  <w:style w:type="paragraph" w:styleId="Xl102" w:customStyle="1">
    <w:name w:val="xl102"/>
    <w:basedOn w:val="Normal"/>
    <w:qFormat/>
    <w:rsid w:val="004e64ef"/>
    <w:pPr>
      <w:pBdr>
        <w:top w:val="single" w:sz="8" w:space="0" w:color="000000"/>
        <w:left w:val="single" w:sz="4" w:space="0" w:color="000000"/>
        <w:bottom w:val="single" w:sz="8" w:space="0" w:color="000000"/>
      </w:pBdr>
      <w:shd w:val="clear" w:color="CCCCFF" w:fill="C0C0C0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  <w:lang w:eastAsia="es-ES"/>
    </w:rPr>
  </w:style>
  <w:style w:type="paragraph" w:styleId="Xl103" w:customStyle="1">
    <w:name w:val="xl103"/>
    <w:basedOn w:val="Normal"/>
    <w:qFormat/>
    <w:rsid w:val="004e64ef"/>
    <w:pPr>
      <w:pBdr>
        <w:top w:val="single" w:sz="8" w:space="0" w:color="000000"/>
        <w:bottom w:val="single" w:sz="8" w:space="0" w:color="000000"/>
        <w:right w:val="single" w:sz="4" w:space="0" w:color="000000"/>
      </w:pBdr>
      <w:shd w:val="clear" w:color="CCCCFF" w:fill="C0C0C0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  <w:lang w:eastAsia="es-E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<Relationship Id="rId2" Type="http://schemas.openxmlformats.org/officeDocument/2006/relationships/image" Target="media/image5.png"/><Relationship Id="rId3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34AD878-6047-45E2-BE1C-3CC3D5FB339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77</Pages>
  <Words>12259</Words>
  <Characters>67430</Characters>
  <CharactersWithSpaces>79530</CharactersWithSpaces>
  <Paragraphs>159</Paragraphs>
  <Company>CONSULTOR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22:26:00Z</dcterms:created>
  <dc:creator>parevalo</dc:creator>
  <dc:description/>
  <dc:language>en-US</dc:language>
  <cp:lastModifiedBy>fgarcia</cp:lastModifiedBy>
  <cp:lastPrinted>2011-09-16T14:58:00Z</cp:lastPrinted>
  <dcterms:modified xsi:type="dcterms:W3CDTF">2011-09-16T14:5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