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 w:before="120" w:after="240"/>
        <w:ind w:left="709" w:hanging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PCION GEOLOGICA GEOTECNICA DE MATERIALES POR TRAMOS DEL TRAMO DV. QUILCA -QUILCA– MATARANI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120" w:after="240"/>
        <w:ind w:left="709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tbl>
      <w:tblPr>
        <w:tblW w:w="9111" w:type="dxa"/>
        <w:jc w:val="left"/>
        <w:tblInd w:w="20" w:type="dxa"/>
        <w:tblLayout w:type="fixed"/>
        <w:tblCellMar>
          <w:top w:w="30" w:type="dxa"/>
          <w:left w:w="30" w:type="dxa"/>
          <w:bottom w:w="0" w:type="dxa"/>
          <w:right w:w="30" w:type="dxa"/>
        </w:tblCellMar>
        <w:tblLook w:val="0000"/>
      </w:tblPr>
      <w:tblGrid>
        <w:gridCol w:w="1321"/>
        <w:gridCol w:w="5565"/>
        <w:gridCol w:w="617"/>
        <w:gridCol w:w="718"/>
        <w:gridCol w:w="91"/>
        <w:gridCol w:w="113"/>
        <w:gridCol w:w="102"/>
        <w:gridCol w:w="583"/>
      </w:tblGrid>
      <w:tr>
        <w:trPr>
          <w:tblHeader w:val="true"/>
          <w:trHeight w:val="252" w:hRule="atLeast"/>
          <w:cantSplit w:val="true"/>
        </w:trPr>
        <w:tc>
          <w:tcPr>
            <w:tcW w:w="13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GRESIVA</w:t>
            </w:r>
          </w:p>
        </w:tc>
        <w:tc>
          <w:tcPr>
            <w:tcW w:w="55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6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LUD</w:t>
            </w:r>
          </w:p>
        </w:tc>
        <w:tc>
          <w:tcPr>
            <w:tcW w:w="160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LASIFICACIÓN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3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S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S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F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000 – 0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050 – 0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100 – 0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150 – 0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200 – 0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250 – 0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300 – 0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350 – 0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400 – 0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450 – 0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500 – 0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550 – 0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600 – 0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650 – 0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700 – 0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750 – 0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800 – 0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limosas  color gris amarillent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850 – 0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900 – 0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+950 – 1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000 – 1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050 – 1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100 – 1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150 – 1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200 – 1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250 – 1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300 – 1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350 – 1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400 – 1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450 – 1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500 – 1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550 – 1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600 – 1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650 – 1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700 – 1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750 – 1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800 – 1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850 – 1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900 – 1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+950 – 2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000 – 2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050 – 2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100 – 2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150 – 2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200 – 2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250 – 2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 gravas arenosas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300 – 2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 y secuencias marinas conformadas por areniscas. (Fm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350 – 2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400 – 2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450 – 2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500 – 2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550 – 2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600 – 2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650 – 2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700 – 2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750 – 2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800 – 2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850 – 2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900 – 2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950 – 3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000 – 3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050 – 3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100 – 3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150 – 3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200 – 3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250 – 3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300 – 3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350 – 3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400 – 3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450 – 3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500 – 3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550 – 3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600 – 3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650 – 3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700 – 3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750 – 3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800 – 3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850 – 3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900 – 3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+950 – 4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000 – 4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050 – 4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100 – 4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150 – 4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200 – 4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250 – 4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00 – 4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50 – 4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400 – 4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50 – 4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500 – 4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550 – 4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600 – 4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650 – 4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700 – 4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n gravas arenosas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+750 – 4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800 – 4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850 – 4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900 – 4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950 – 5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000 – 5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050 – 5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100 – 5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150 – 5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200 – 5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250 – 5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00 – 5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50 – 5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400 – 5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450 – 5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500 – 5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550 – 5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600 – 5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650 – 5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700 – 5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750 – 5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800 – 5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850 – 5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900 – 5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950 – 6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000 – 6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050 – 6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100 – 6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150 – 6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200 – 6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250 – 6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300 – 6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350 – 6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400 – 6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450 – 6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500 – 6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550 – 6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600 – 6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650 – 6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700 – 6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750 – 6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800 – 6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850 – 6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900 – 6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950 – 7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000 – 7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050 – 7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100 – 7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150 – 7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200 – 7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250 – 7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300 – 7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350 – 7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ormación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400 – 7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450 – 7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500 – 7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550 – 7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8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600 – 7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650 – 7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700 – 7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750 – 7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800 – 7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850 – 7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900 – 7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950 – 8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000 – 8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050 – 8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100 – 8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150 – 8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200 – 8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250 – 8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300 – 8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350 – 8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400 – 8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450 – 8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500 – 8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 y 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550 – 8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600 – 8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650 – 8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700 – 8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750 – 8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800 – 8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850 – 8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900 – 8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950 – 9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000 – 9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050 – 9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100 – 9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150 – 9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200 – 9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250 – 9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300 – 9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350 – 9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400 – 9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450 – 9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500 – 9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550 – 9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600 – 9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650 – 9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700 – 9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750 – 9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800 – 9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850 – 9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900 – 9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+950 – 10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000 – 10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050 – 10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100 – 10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150 – 10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200 – 10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250 – 10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300 – 10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350 – 10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400 – 10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450 – 10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500 – 10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550 – 10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600 – 10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650 – 10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700 – 10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750 – 10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800 – 10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850 – 10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900 – 10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+950 – 11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000 – 11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050 – 11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100 – 11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150 – 11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200 – 11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250 – 11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300 – 11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350 – 11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400 – 11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450 – 11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500 – 11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550 – 11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600 – 11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650 – 11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700 – 11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750 – 11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con conglomerado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800 – 11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850 – 11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900 – 11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+950 – 12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000 – 12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050 – 12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100 – 12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150 – 12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200 – 12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250 – 12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300 – 12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350 – 12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400 – 12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450 – 12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500 – 12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550 – 12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600 – 12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650 – 12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700 – 12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750 – 12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800 – 12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850 – 12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900 – 12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+950 – 13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000 – 13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050 – 13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100 – 13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150 – 13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200 – 13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250 – 13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300 – 13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350 – 13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400 – 13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450 – 13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500 – 13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550 – 13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600 – 13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650 – 13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700 – 13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750 – 13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800 – 13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850 – 13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900 – 13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+950 – 14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000 – 14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050 – 14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100 – 14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150 – 14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200 – 14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250 – 14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300 – 14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350 – 14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400 – 14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450 – 14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500 – 14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550 – 14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600 – 14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650 – 14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700 – 14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750 – 14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800 – 14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850 – 14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900 – 14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+950 – 15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000 – 15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050 – 15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100 – 15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150 – 15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200 – 15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250 – 15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300 – 15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350 – 15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400 – 15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450 – 15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500 – 15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550 – 15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600 – 15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650 – 15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700 – 15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750 – 15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800 – 15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850 – 15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900 – 15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+950 – 16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000 –16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050 – 16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100 – 16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150 – 16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200 – 16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250 – 16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300 – 16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350 – 16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400 – 16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450 – 16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500 – 16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550 – 16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600 – 16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de color gris claro y 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650 – 16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700 – 16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750 – 16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800 – 16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850 – 16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900 – 16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+950 – 17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000 – 17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050 – 17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100 – 17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150 – 17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200 – 17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250 – 17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300 – 17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350 – 17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400 – 17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450 – 17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500 – 17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550 – 17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600 – 17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650 – 17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700 – 17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750 – 17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800 – 17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850 – 17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900 – 17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950 – 18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000 – 18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050 – 18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100 – 18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150 – 18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200 – 18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250 – 18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300 – 18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350 – 18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400 – 18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450 – 18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500 – 18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550 – 18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600 – 18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650 – 18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700 – 18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750 – 18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800 – 18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850 – 18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900 – 18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+950 – 19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000 – 19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050 – 19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100 – 19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150 – 19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200 – 19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250 – 19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300 – 19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350 – 19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400 – 19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450 – 19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500 – 19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550 – 19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600 – 19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650 – 19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700 – 19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750 – 19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800 – 19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850 – 19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900 – 19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+950 – 20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000 – 20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050 – 20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100 – 20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150 – 20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200 – 20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250 – 20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300 – 20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350 – 20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400 – 20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450 – 20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500 – 20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550 – 20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600 – 20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650 – 20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700 – 20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750 – 20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800 – 20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850 – 20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900 – 20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+950 – 21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000 – 21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050 – 21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100 – 21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150 – 21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200 – 21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250 – 21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300 – 21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350 – 21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400 – 21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450 – 21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500 – 21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550 – 21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600 – 21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650 – 21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700 – 21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750 – 21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800 – 21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850 – 21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900 – 21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+950 – 22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000 – 22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050 – 22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100 – 22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150 – 22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200 – 22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250 – 22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300 – 22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350 – 22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400 – 22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450 – 22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500 – 22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550 – 22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600 – 22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650 – 22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700 – 22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750 – 22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800 – 22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850 – 22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900 – 22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+950 – 23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000 – 23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050 – 23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100 – 23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150 – 23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200 – 23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250 – 23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300 – 23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350 – 23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400 – 23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450 – 23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500 – 23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550 – 23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600 – 23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650 – 23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700 – 23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750 – 23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800 – 23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850 – 23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900 – 23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+950 – 24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000 – 24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050 – 24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100 – 24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150 – 24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200 – 24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250 – 24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300 – 24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350 – 24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400 – 24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450 – 24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500 – 24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550 – 24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600 – 24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650 – 24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700 – 24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750 – 24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800 – 24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850 – 24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900 – 24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+950 – 25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000 – 25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050 – 25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100 – 25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150 – 25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200 – 25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250 – 25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300 – 25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350 – 25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400 – 25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450 – 25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500 – 25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550 – 25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600 – 25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650 – 25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700 – 25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750 – 25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3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800 – 25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850 – 25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900 – 25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+950 – 26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000 – 26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050 – 26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100 – 26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150 – 26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200 – 26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250 – 26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de arenas finas color gris cla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300 – 26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350 – 26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400 – 26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450 – 26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500 – 26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550 – 26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600 – 26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650 – 26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700 – 26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750 – 26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800 – 26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850 – 26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+900 – 26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+950 – 27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000 – 27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050 – 27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100 – 27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150 – 27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200 – 27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250 – 27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300 – 27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350 – 27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400 – 27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450 – 27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500 – 27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550 – 27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600 – 27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650 – 27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700 – 27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750 – 27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800 – 27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850 – 27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900 – 27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+950 – 28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000 – 28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050 – 28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100 – 28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150 – 28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200 – 28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250 – 28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300 – 28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350 – 28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400 – 28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450 – 28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500 – 28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550 – 28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600 – 28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650 – 28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700 – 28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750 – 28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800 – 28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850 – 28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900 – 28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+950 – 29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000 – 29+0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050 – 29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100 – 29+1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150 – 29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200 – 29+2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250 – 29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300 – 29+3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350 – 29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400 – 29+4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450 – 29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500 – 29+5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550 – 29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600 – 29+6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650 – 29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700 – 29+7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750 – 29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800 – 29+8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850 – 29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floramiento de roca moderadamente fracturada y dureza alta (complejo basal de la costa)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900 – 29+95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+950 – 30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000 - 30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100 - 30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200 - 30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300 - 30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400 - 30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500 - 30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600 – 30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700 - 30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800 - 30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+900 - 31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000 - 31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100 - 31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200 - 31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300 - 31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400 - 31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500 -31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600 -31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700 - 31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800 - 31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+900 -32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000 -32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100 - 32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200 -32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300 - 32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marina de intercalación de areniscas y lutitas de grano medio, estratificadas en capas delgadas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400 - 32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marina de intercalación de areniscas y lutitas de grano medio, estratificadas en capas delgadas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500 - 32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marina de intercalación de areniscas y lutitas de grano medio, estratificadas en capas delgadas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71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600 - 32+7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marina de intercalación de areniscas y lutitas de grano medio, estratificadas en capas delgadas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700 - 32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marina de intercalación de areniscas y lutitas de grano medio, estratificadas en capas delgadas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84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800 - 32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23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+900 - 33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</w:tr>
      <w:tr>
        <w:trPr>
          <w:trHeight w:val="16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000 – 33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uencia de arenas de grano medio y arcillas medianamente compactas (F. Camaná)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100 – 33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200 - 33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300 - 33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400 - 33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500 - 33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600 - 33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700 – 33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800 - 33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+900 - 34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000 – 34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100 – 34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200 - 34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93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300 - 34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400 - 34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500 – 34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600 - 34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700 – 34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800 - 34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+900 - 35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000 - 35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100 - 35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200 - 35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300 - 35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400- 35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500 - 35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98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600 - 35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700 - 35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800 - 35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+900 - 36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6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000 - 36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100 - 36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87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200 - 36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300 - 36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400 - 36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500 - 36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600 - 36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700 - 36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Y 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800 - 36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+900 – 37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000 - 37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100 - 37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200 - 37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2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300 - 37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Y 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400 - 37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08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500 - 37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600 - 37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700 - 37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800 - 37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+900 - 38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000 - 38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200 - 38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7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200 - 38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300 - 38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y 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2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400 - 38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500 - 38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600 - 38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700 - 38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800 - 38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+900 - 39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000 - 39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100 - 39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200 - 39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300 - 39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1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400 - 39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500 - 39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0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600 - 39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700 - 39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800 - 39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+900 - 40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000 - 40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100 - 40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200 - 40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300 - 40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400 - 40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500 - 40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600 – 40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700 - 40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800 - 40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.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+900 - 41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000 - 41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100 - 41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200 - 41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300 -41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400 -41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1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500 -41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600 -41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700 - 41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800 - 41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+900 -42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000 -42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100 - 42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200 -42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300 - 42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400 - 42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500 - 42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600 - 42+7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700 - 42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observa zona de derrumbe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84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800 - 42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observa zona de derrumbe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01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+900 - 43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Y Depósitos cuaternarios  producto de la erosión y la acción eólica, se identifican arenas finas color blanco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000 – 43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100 – 43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200 - 43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300 - 43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400 - 43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500 - 43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600 - 43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700 – 43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800 - 43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+900 - 44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000 – 44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100 – 44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200 -44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300 - 44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400 - 44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500 – 44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600 - 44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3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700 – 44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800 - 44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+900 - 45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000 - 45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100 - 45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200 - 45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300 - 45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400- 45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500 - 45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600 - 45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700 - 45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 y 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800 - 45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Depósitos cuaternarios  producto de la erosión y la acción eólica, se identifican arenas finas color blanco amarillento,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+900 - 46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Depósitos cuaternarios  producto de la erosión y la acción eólica, se identifican arenas finas color blanco amarillento,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000 - 46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100 - 46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1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200 - 46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300 - 46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400 - 46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500 - 46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600 - 46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700 - 46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800 - 46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y 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2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+900 – 47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000 - 47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y 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100 - 47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y 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200 - 47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y Depósitos cuaternarios  producto de la erosión y la acción eólica, se identifican arenas finas 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300 - 47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400 - 47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86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500 - 47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600 - 47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700 - 47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800 - 47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+900 - 48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5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000 - 48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200 - 48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7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200 - 48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Y 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300 -48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2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400 - 48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500 - 48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600 - 48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700 - 48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79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800 - 48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+900 - 49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000 - 49+1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100 - 49+2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200 - 49+3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300 - 49+4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400 - 49+5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500 - 49+6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600 - 49+7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700 - 49+8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800 - 49+9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. Y Depósitos cuaternarios  producto de la erosión y la acción eólica, se identifican arenas finas color blanco amarillento. Corte y relleno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+900 - 50+000</w:t>
            </w:r>
          </w:p>
        </w:tc>
        <w:tc>
          <w:tcPr>
            <w:tcW w:w="5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20" w:type="dxa"/>
        <w:tblLayout w:type="fixed"/>
        <w:tblCellMar>
          <w:top w:w="30" w:type="dxa"/>
          <w:left w:w="30" w:type="dxa"/>
          <w:bottom w:w="0" w:type="dxa"/>
          <w:right w:w="30" w:type="dxa"/>
        </w:tblCellMar>
        <w:tblLook w:val="0000"/>
      </w:tblPr>
      <w:tblGrid>
        <w:gridCol w:w="1819"/>
        <w:gridCol w:w="4887"/>
        <w:gridCol w:w="686"/>
        <w:gridCol w:w="538"/>
        <w:gridCol w:w="407"/>
        <w:gridCol w:w="732"/>
      </w:tblGrid>
      <w:tr>
        <w:trPr>
          <w:tblHeader w:val="true"/>
          <w:trHeight w:val="202" w:hRule="atLeast"/>
          <w:cantSplit w:val="true"/>
        </w:trPr>
        <w:tc>
          <w:tcPr>
            <w:tcW w:w="18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GRESIVA</w:t>
            </w:r>
          </w:p>
        </w:tc>
        <w:tc>
          <w:tcPr>
            <w:tcW w:w="48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TALUD</w:t>
            </w:r>
          </w:p>
        </w:tc>
        <w:tc>
          <w:tcPr>
            <w:tcW w:w="16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IFICACIÓN</w:t>
            </w:r>
          </w:p>
        </w:tc>
      </w:tr>
      <w:tr>
        <w:trPr>
          <w:tblHeader w:val="true"/>
          <w:trHeight w:val="202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F</w:t>
            </w:r>
          </w:p>
        </w:tc>
      </w:tr>
      <w:tr>
        <w:trPr>
          <w:trHeight w:val="2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000 - 50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 blanco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100 - 50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Y 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200 - 50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300 - 50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400 - 50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500 - 50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600 – 50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700 - 50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800 - 50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7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+900 – 51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000 - 51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100 - 51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200 - 51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5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300 -51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400 -51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fluviales, arenas finas, con presencia de bolonería de 0.05m de diámetro y Depósitos cuaternarios  producto de la erosión y la acción eólica, se identifican arenas finas color blanco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500 -51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600 -51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700 - 51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800 - 51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+900 -52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000 -52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0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100 - 52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200 -52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300 - 52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400 - 52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500 - 52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1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600 - 52+7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700 - 52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84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800 - 52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+900 - 53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000 – 53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7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100 – 53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200 - 53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300 - 53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400 - 53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500 - 53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600 - 53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700 – 53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800 - 53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+900 - 54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000 – 54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100 – 54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200 -54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300 - 54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400 - 54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500 – 54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600 - 54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700 – 54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ay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800 - 54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+900 - 55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000 - 55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100 - 55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200 - 55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300 - 55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400- 55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500 - 55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600 - 55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700 - 55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800 - 55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+900 - 56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000 - 56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 y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100 - 56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200 - 56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300 - 56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400 - 56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y Depósitos cuaternarios  producto de la erosión y la acción eólica, se identifican arenas finas color blanco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500 - 56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600 - 56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700 - 56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800 - 56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+900 – 57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000 - 57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100 - 57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200 - 57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Y Depósitos cuaternarios  producto de la erosión y la acción eólica, se identifican arenas finas color blanco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2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300 - 57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400 - 57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500 - 57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600 - 57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6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700 - 57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6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800 - 57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+900 - 58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000 - 58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200 - 58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7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200 - 58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300 -58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producto de la erosión y la acción eólica menor a los 2.00m de espesor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2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400 - 58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500 - 58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600 - 58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700 - 58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82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800 - 58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+900 - 59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000 - 59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Y Depósitos cuaternarios  producto de la erosión y la acción eólica, se identifican arenas finas color blanco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100 - 59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200 - 59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300 - 59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400 - 59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500 - 59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600 - 59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700 - 59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800 - 59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+900 - 60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000 - 60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100 - 60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200 - 60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300 - 60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400 - 60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500 -60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600 – 60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700 - 60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800 - 60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+900 - 61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000 - 61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100 - 61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200 - 1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300 - 61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400 - 61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500 -61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600 -61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700 - 61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800 - 61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+900 -62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000 -62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100 - 62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200 -62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300 - 62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400 - 62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500 – 62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600 – 62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700 - 62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800 - 62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+900 – 63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000 – 63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100 – 63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200 - 63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300 - 63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400 - 63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500 – 63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600 – 63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700 – 63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800 – 63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+900 - 64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000 – 64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100 – 64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200 - 64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300 - 64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400 - 64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500 – 64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600 – 64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700 – 64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800 – 64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+900 – 65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000 – 65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100 – 65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200 – 65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300 – 65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400- 65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500 – 65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600 – 65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700 – 65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800 – 65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+900 – 66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000 - 66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100 - 66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200 - 66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300 - 66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400 - 66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500 - 66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600 – 66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700 – 66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800 – 66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+900 – 67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000 – 67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100 – 67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200 – 67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300 – 67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400 - 67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500 - 67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600 – 67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700 – 67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800 - 67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+900 - 68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000 - 68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100 - 68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200 - 68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300 - 68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400 - 68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500 – 68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600 – 68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700 – 68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800 – 68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+900 – 69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000 – 69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100 – 69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200 – 69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300 – 69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400 - 69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500 - 69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600 - 69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700 – 69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800 – 69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+900 - 70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000 - 70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100 - 70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200 - 70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300 – 70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400 – 70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500 – 70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600 – 70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700 - 70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800 - 70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+900 - 71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000 - 71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100 – 71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200 - 71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300 - 71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400 - 71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500 -71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600 -71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700 - 71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800 - 71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+900 -72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000 -72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100 - 72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200 -72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300 – 72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400 – 72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500 – 72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600 – 72+7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700 - 72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800 - 72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+900 - 73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residuales producto de la descomposición físico-química de la roca metamórfica, se aprecia bolonería de 4”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000 – 73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100 – 73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200 - 73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300 - 73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400 - 73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500 - 73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600 - 73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700 – 73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800 – 73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+900 – 74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000 – 74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100 – 74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200 – 74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300 – 74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400 – 74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500 – 74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600 – 74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s cuaternarios  producto de la erosión y la acción eólica, se identifican arenas finas color blanco amarillento, se aprecia material pedregoso con bolonería de 1.00m de diámetro en una matriz arenos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700 – 74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800 – 74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+900 – 75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000 – 75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100 – 75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200 – 75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300 – 75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400- 75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500 - 75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600 - 75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700 - 75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800 - 75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+900 - 76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000 - 76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100 - 76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200 - 76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67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300 - 76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400 - 76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88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500 - 76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600 - 76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700 – 76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800 – 76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+900 – 77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19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000 – 77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100 – 77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200 – 77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2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300 – 77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400 – 77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97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500 – 77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600 – 77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66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700 – 77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6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800 – 77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+900 – 78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000 – 78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200 – 78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200 – 78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300 – 78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12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400 – 78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500 – 78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600 - 78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9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700 - 78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82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800 - 78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+900 - 79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000 - 79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100 - 79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200 – 79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300 – 79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400 – 79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500 – 79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600 –79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700 – 79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77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800 - 79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+900 - 80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000 - 80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100 - 80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200 - 80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300 – 80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400 – 80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500 – 80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600 – 80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 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700 - 80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800 - 80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7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+900 - 81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 corte y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000 - 81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100 – 81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 corte y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6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200 - 81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5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300 - 81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 corte y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400 - 81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1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500 -81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 corte y rellen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600 -81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700 - 81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42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800 - 81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+900 -82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000 -82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100 - 82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526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200 -82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300 – 82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400 – 82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500 – 82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49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600 – 82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700 - 82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800 - 82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+900 - 83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000 – 83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51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100 – 83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7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200 - 83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300 - 83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400 - 83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500 - 83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600 - 83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69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700 – 83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pósito fluvial con material que se puede utilizar como cantera. 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800 – 83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fluvial con material que se puede utilizar como canter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+900 – 84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fluvial con material que se puede utilizar como canter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000 – 84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fluvial con material que se puede utilizar como cantera.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100 – 84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200 – 84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300 – 84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400 – 84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500 – 84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600 – 84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63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700 – 84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800 – 84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+900 – 85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000 – 85+1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100 – 85+2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200 – 85+3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4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300 – 85+4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13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400- 85+5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500 - 85+6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600 - 85+7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700 - 85+8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800 - 85+9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+900 - 86+000</w:t>
            </w:r>
          </w:p>
        </w:tc>
        <w:tc>
          <w:tcPr>
            <w:tcW w:w="4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 y relleno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20" w:type="dxa"/>
        <w:tblLayout w:type="fixed"/>
        <w:tblCellMar>
          <w:top w:w="30" w:type="dxa"/>
          <w:left w:w="30" w:type="dxa"/>
          <w:bottom w:w="0" w:type="dxa"/>
          <w:right w:w="30" w:type="dxa"/>
        </w:tblCellMar>
        <w:tblLook w:val="0000"/>
      </w:tblPr>
      <w:tblGrid>
        <w:gridCol w:w="1691"/>
        <w:gridCol w:w="5152"/>
        <w:gridCol w:w="696"/>
        <w:gridCol w:w="419"/>
        <w:gridCol w:w="417"/>
        <w:gridCol w:w="694"/>
      </w:tblGrid>
      <w:tr>
        <w:trPr>
          <w:tblHeader w:val="true"/>
          <w:trHeight w:val="202" w:hRule="atLeast"/>
          <w:cantSplit w:val="true"/>
        </w:trPr>
        <w:tc>
          <w:tcPr>
            <w:tcW w:w="16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GRESIVA</w:t>
            </w:r>
          </w:p>
        </w:tc>
        <w:tc>
          <w:tcPr>
            <w:tcW w:w="51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6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LUD</w:t>
            </w:r>
          </w:p>
        </w:tc>
        <w:tc>
          <w:tcPr>
            <w:tcW w:w="15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IFICACIÓN</w:t>
            </w:r>
          </w:p>
        </w:tc>
      </w:tr>
      <w:tr>
        <w:trPr>
          <w:tblHeader w:val="true"/>
          <w:trHeight w:val="202" w:hRule="atLeast"/>
          <w:cantSplit w:val="true"/>
        </w:trPr>
        <w:tc>
          <w:tcPr>
            <w:tcW w:w="16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F</w:t>
            </w:r>
          </w:p>
        </w:tc>
      </w:tr>
      <w:tr>
        <w:trPr>
          <w:trHeight w:val="23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000 - 86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de ±3.00 m de espesor de color gris amarillent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</w:tr>
      <w:tr>
        <w:trPr>
          <w:trHeight w:val="957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100 - 86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916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200 - 86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300 – 86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55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400 – 86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500 – 86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600 – 86+7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700 - 86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800 - 86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+900 - 87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fluvial de 2.00 m de espesor de color gris amarillent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1.5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000 - 87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100 – 87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200 - 87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300 - 87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400 - 87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500 -87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600 -87+7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700 - 87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800 - 87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aluvial con matriz cohesiva, color blanco amarillento a rojiza, espesor mayor a 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+900 -88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 Narrow" w:hAnsi="Arial Narrow"/>
                <w:sz w:val="20"/>
                <w:szCs w:val="20"/>
              </w:rPr>
              <w:t xml:space="preserve">Roca metamórfica gneis, color gris textura bandeada color rojiza, fracturada moderadamente y dureza alta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1" w:name="OLE_LINK1"/>
            <w:r>
              <w:rPr>
                <w:rFonts w:cs="Arial" w:ascii="Arial Narrow" w:hAnsi="Arial Narrow"/>
                <w:sz w:val="20"/>
                <w:szCs w:val="20"/>
              </w:rPr>
              <w:t xml:space="preserve">Cobertura de material aluvial con matriz cohesiva, color blanco amarillento a rojiza, espesor mayor a  3.00m. </w:t>
            </w:r>
            <w:bookmarkEnd w:id="1"/>
            <w:r>
              <w:rPr>
                <w:rFonts w:cs="Arial" w:ascii="Arial Narrow" w:hAnsi="Arial Narrow"/>
                <w:sz w:val="20"/>
                <w:szCs w:val="20"/>
              </w:rPr>
              <w:t>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000 -88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100 - 88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200 -88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300 – 88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400 – 88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500 – 88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600 – 88+7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700 - 88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800 - 88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+900 - 89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000 – 89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100 – 89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200 - 89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300 - 89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400 - 89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500 - 89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600 - 89+7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700 – 89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 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800 – 89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+900 – 89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ósito coluvio-aluvial, matriz cohesiva, se identifican arenas finas color blanco amarillento a color rojizo. 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000 – 90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100 – 90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5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200 – 90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300 – 90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400 – 90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500 – 90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600 – 90+7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700 – 90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800 – 90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+900 – 91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000 – 91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100 – 91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200 – 91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300 – 91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400- 91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500 - 91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98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600 - 91+7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700 - 91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800 - 91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+900 - 92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000 - 92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58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100 - 92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200 - 92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300 – 92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400 – 92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500 – 92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600 – 92+7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700 - 92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800 - 92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+900 - 93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130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000 - 93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100 – 93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200 - 93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300 - 93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400 - 93+5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500 -93+6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600 -93+7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700 - 93+8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800 - 93+9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+900 -94+0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+000 -94+1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Relleno.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+100 -94+2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Relleno.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+200 -94+3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Relleno.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+300 -94+400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Relleno.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+400 -94+458.34</w:t>
            </w:r>
          </w:p>
        </w:tc>
        <w:tc>
          <w:tcPr>
            <w:tcW w:w="5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a metamórfica gneis, color gris textura bandeada color rojiza, fracturada moderadamente y dureza alt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de material residual producto de la descomposición físico-química de la roca metamórfica, cobertura mayor a los 3.00m. Corte y rellen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2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1"/>
    <w:family w:val="roman"/>
    <w:pitch w:val="variable"/>
  </w:font>
  <w:font w:name="Futura Lt B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/>
        <w:b/>
        <w:b/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column">
                <wp:posOffset>1651000</wp:posOffset>
              </wp:positionH>
              <wp:positionV relativeFrom="paragraph">
                <wp:posOffset>116840</wp:posOffset>
              </wp:positionV>
              <wp:extent cx="1292225" cy="244475"/>
              <wp:effectExtent l="0" t="0" r="0" b="0"/>
              <wp:wrapNone/>
              <wp:docPr id="4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2400" cy="24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6" stroked="f" o:allowincell="f" style="position:absolute;margin-left:130pt;margin-top:9.2pt;width:101.7pt;height:19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column">
                <wp:posOffset>2540</wp:posOffset>
              </wp:positionH>
              <wp:positionV relativeFrom="paragraph">
                <wp:posOffset>45720</wp:posOffset>
              </wp:positionV>
              <wp:extent cx="1537335" cy="413385"/>
              <wp:effectExtent l="0" t="0" r="0" b="0"/>
              <wp:wrapNone/>
              <wp:docPr id="5" name="Imagen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372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7" stroked="f" o:allowincell="f" style="position:absolute;margin-left:0.2pt;margin-top:3.6pt;width:121pt;height:32.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Narrow" w:hAnsi="Arial Narrow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/>
        <w:i/>
        <w:i/>
        <w:color w:val="808080"/>
        <w:sz w:val="22"/>
        <w:szCs w:val="22"/>
      </w:rPr>
    </w:pPr>
    <w:r>
      <w:rPr>
        <w:rFonts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73"/>
      <w:gridCol w:w="4920"/>
      <w:gridCol w:w="2406"/>
    </w:tblGrid>
    <w:tr>
      <w:trPr>
        <w:trHeight w:val="636" w:hRule="atLeast"/>
      </w:trPr>
      <w:tc>
        <w:tcPr>
          <w:tcW w:w="2573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579245" cy="4394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57932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34.65pt;width:124.3pt;height:34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" w:hAnsi="Futura Lt BT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6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" w:hAnsi="Futura Lt BT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" w:hAnsi="Futura Lt BT"/>
              <w:bCs/>
              <w:sz w:val="15"/>
              <w:szCs w:val="15"/>
              <w:lang w:val="it-IT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190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5715</wp:posOffset>
                    </wp:positionV>
                    <wp:extent cx="1142365" cy="314960"/>
                    <wp:effectExtent l="0" t="0" r="0" b="0"/>
                    <wp:wrapNone/>
                    <wp:docPr id="2" name="Imagen 17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n 17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422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172" stroked="f" o:allowincell="t" style="position:absolute;margin-left:0.9pt;margin-top:0.45pt;width:89.9pt;height:24.7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" w:hAnsi="Futura Lt BT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3b6c7e"/>
    <w:pPr>
      <w:keepNext w:val="true"/>
      <w:spacing w:lineRule="auto" w:line="288"/>
      <w:jc w:val="center"/>
      <w:outlineLvl w:val="0"/>
    </w:pPr>
    <w:rPr>
      <w:rFonts w:ascii="Arial" w:hAnsi="Arial"/>
      <w:b/>
      <w:sz w:val="20"/>
      <w:szCs w:val="20"/>
    </w:rPr>
  </w:style>
  <w:style w:type="paragraph" w:styleId="Heading2">
    <w:name w:val="Heading 2"/>
    <w:basedOn w:val="Normal"/>
    <w:next w:val="Normal"/>
    <w:link w:val="Ttulo2Car"/>
    <w:uiPriority w:val="99"/>
    <w:qFormat/>
    <w:rsid w:val="003b6c7e"/>
    <w:pPr>
      <w:keepNext w:val="true"/>
      <w:spacing w:lineRule="auto" w:line="312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link w:val="Ttulo3Car1"/>
    <w:uiPriority w:val="99"/>
    <w:qFormat/>
    <w:rsid w:val="003b6c7e"/>
    <w:pPr>
      <w:keepNext w:val="true"/>
      <w:jc w:val="center"/>
      <w:outlineLvl w:val="2"/>
    </w:pPr>
    <w:rPr>
      <w:rFonts w:ascii="Arial" w:hAnsi="Arial"/>
      <w:b/>
      <w:sz w:val="22"/>
      <w:szCs w:val="20"/>
      <w:lang w:val="es-MX" w:eastAsia="es-MX"/>
    </w:rPr>
  </w:style>
  <w:style w:type="paragraph" w:styleId="Heading4">
    <w:name w:val="Heading 4"/>
    <w:basedOn w:val="Normal"/>
    <w:next w:val="Normal"/>
    <w:link w:val="Ttulo4Car"/>
    <w:uiPriority w:val="99"/>
    <w:qFormat/>
    <w:rsid w:val="003b6c7e"/>
    <w:pPr>
      <w:keepNext w:val="true"/>
      <w:spacing w:lineRule="auto" w:line="312"/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link w:val="Ttulo5Car"/>
    <w:uiPriority w:val="99"/>
    <w:qFormat/>
    <w:rsid w:val="00f1729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9"/>
    <w:qFormat/>
    <w:rsid w:val="003b6c7e"/>
    <w:pPr>
      <w:keepNext w:val="true"/>
      <w:tabs>
        <w:tab w:val="clear" w:pos="708"/>
        <w:tab w:val="left" w:pos="426" w:leader="none"/>
      </w:tabs>
      <w:spacing w:lineRule="auto" w:line="312"/>
      <w:jc w:val="both"/>
      <w:outlineLvl w:val="5"/>
    </w:pPr>
    <w:rPr>
      <w:rFonts w:ascii="Arial" w:hAnsi="Arial" w:cs="Arial"/>
      <w:b/>
      <w:smallCap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8734f0"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9"/>
    <w:semiHidden/>
    <w:qFormat/>
    <w:locked/>
    <w:rsid w:val="008734f0"/>
    <w:rPr>
      <w:rFonts w:ascii="Cambria" w:hAnsi="Cambria" w:cs="Times New Roman"/>
      <w:b/>
      <w:bCs/>
      <w:i/>
      <w:iCs/>
      <w:sz w:val="28"/>
      <w:szCs w:val="28"/>
      <w:lang w:val="es-ES" w:eastAsia="es-ES"/>
    </w:rPr>
  </w:style>
  <w:style w:type="character" w:styleId="Ttulo3Car1" w:customStyle="1">
    <w:name w:val="Título 3 Car1"/>
    <w:basedOn w:val="DefaultParagraphFont"/>
    <w:link w:val="Heading3"/>
    <w:uiPriority w:val="99"/>
    <w:semiHidden/>
    <w:qFormat/>
    <w:locked/>
    <w:rsid w:val="008734f0"/>
    <w:rPr>
      <w:rFonts w:ascii="Cambria" w:hAnsi="Cambria" w:cs="Times New Roman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8734f0"/>
    <w:rPr>
      <w:rFonts w:ascii="Calibri" w:hAnsi="Calibri" w:cs="Times New Roman"/>
      <w:b/>
      <w:bCs/>
      <w:sz w:val="28"/>
      <w:szCs w:val="28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8734f0"/>
    <w:rPr>
      <w:rFonts w:ascii="Calibri" w:hAnsi="Calibri" w:cs="Times New Roman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8734f0"/>
    <w:rPr>
      <w:rFonts w:ascii="Calibri" w:hAnsi="Calibri" w:cs="Times New Roman"/>
      <w:b/>
      <w:bCs/>
      <w:lang w:val="es-ES" w:eastAsia="es-ES"/>
    </w:rPr>
  </w:style>
  <w:style w:type="character" w:styleId="InternetLink">
    <w:name w:val="Hyperlink"/>
    <w:basedOn w:val="DefaultParagraphFont"/>
    <w:uiPriority w:val="99"/>
    <w:rsid w:val="00fb2468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251eba"/>
    <w:rPr>
      <w:rFonts w:ascii="Times New Roman" w:hAnsi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251eba"/>
    <w:rPr>
      <w:rFonts w:ascii="Times New Roman" w:hAnsi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251eba"/>
    <w:rPr>
      <w:rFonts w:ascii="Tahoma" w:hAnsi="Tahoma" w:cs="Tahoma"/>
      <w:sz w:val="16"/>
      <w:szCs w:val="16"/>
      <w:lang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8734f0"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locked/>
    <w:rsid w:val="008734f0"/>
    <w:rPr>
      <w:rFonts w:ascii="Times New Roman" w:hAnsi="Times New Roman" w:cs="Times New Roman"/>
      <w:sz w:val="16"/>
      <w:szCs w:val="16"/>
      <w:lang w:val="es-ES" w:eastAsia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locked/>
    <w:rsid w:val="008734f0"/>
    <w:rPr>
      <w:rFonts w:ascii="Times New Roman" w:hAnsi="Times New Roman" w:cs="Times New Roman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3b6c7e"/>
    <w:pPr>
      <w:spacing w:lineRule="auto" w:line="288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 w:customStyle="1">
    <w:name w:val="Texto independiente 21"/>
    <w:basedOn w:val="Normal"/>
    <w:uiPriority w:val="99"/>
    <w:qFormat/>
    <w:rsid w:val="00fb2468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/>
      <w:sz w:val="22"/>
      <w:szCs w:val="20"/>
      <w:lang w:val="es-ES_tradnl"/>
    </w:rPr>
  </w:style>
  <w:style w:type="paragraph" w:styleId="ListParagraph">
    <w:name w:val="List Paragraph"/>
    <w:basedOn w:val="Normal"/>
    <w:uiPriority w:val="99"/>
    <w:qFormat/>
    <w:rsid w:val="00fb2468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99"/>
    <w:semiHidden/>
    <w:rsid w:val="00fb2468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autoRedefine/>
    <w:uiPriority w:val="99"/>
    <w:semiHidden/>
    <w:rsid w:val="00fb2468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autoRedefine/>
    <w:uiPriority w:val="99"/>
    <w:semiHidden/>
    <w:rsid w:val="00fb2468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51e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51e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251eb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172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orpsdetexte" w:customStyle="1">
    <w:name w:val="Corps de texte"/>
    <w:basedOn w:val="Default"/>
    <w:next w:val="Default"/>
    <w:uiPriority w:val="99"/>
    <w:qFormat/>
    <w:rsid w:val="00f17297"/>
    <w:pPr/>
    <w:rPr>
      <w:color w:val="auto"/>
    </w:rPr>
  </w:style>
  <w:style w:type="paragraph" w:styleId="Title">
    <w:name w:val="Title"/>
    <w:basedOn w:val="Normal"/>
    <w:link w:val="TtuloCar"/>
    <w:uiPriority w:val="99"/>
    <w:qFormat/>
    <w:rsid w:val="003b6c7e"/>
    <w:pPr>
      <w:spacing w:lineRule="auto" w:line="288"/>
      <w:jc w:val="center"/>
    </w:pPr>
    <w:rPr>
      <w:rFonts w:ascii="Arial" w:hAnsi="Arial"/>
      <w:b/>
      <w:color w:val="800000"/>
      <w:sz w:val="20"/>
      <w:szCs w:val="20"/>
    </w:rPr>
  </w:style>
  <w:style w:type="paragraph" w:styleId="BlockText">
    <w:name w:val="Block Text"/>
    <w:basedOn w:val="Normal"/>
    <w:uiPriority w:val="99"/>
    <w:qFormat/>
    <w:rsid w:val="003b6c7e"/>
    <w:pPr>
      <w:pBdr>
        <w:top w:val="thickThinSmallGap" w:sz="24" w:space="1" w:color="000080"/>
        <w:left w:val="thickThinSmallGap" w:sz="24" w:space="4" w:color="000080"/>
        <w:bottom w:val="thinThickSmallGap" w:sz="24" w:space="1" w:color="000080"/>
        <w:right w:val="thinThickSmallGap" w:sz="24" w:space="4" w:color="000080"/>
      </w:pBdr>
      <w:tabs>
        <w:tab w:val="clear" w:pos="708"/>
        <w:tab w:val="left" w:pos="480" w:leader="none"/>
      </w:tabs>
      <w:ind w:left="4956" w:right="-1" w:hanging="0"/>
      <w:jc w:val="center"/>
    </w:pPr>
    <w:rPr>
      <w:rFonts w:ascii="Bremen Bd BT" w:hAnsi="Bremen Bd BT" w:cs="Arial"/>
      <w:smallCaps/>
      <w:color w:val="000080"/>
      <w:sz w:val="22"/>
      <w:szCs w:val="20"/>
    </w:rPr>
  </w:style>
  <w:style w:type="paragraph" w:styleId="BodyText2">
    <w:name w:val="Body Text 2"/>
    <w:basedOn w:val="Normal"/>
    <w:link w:val="Textoindependiente2Car"/>
    <w:uiPriority w:val="99"/>
    <w:qFormat/>
    <w:rsid w:val="003b6c7e"/>
    <w:pPr>
      <w:spacing w:lineRule="auto" w:line="312"/>
      <w:jc w:val="both"/>
    </w:pPr>
    <w:rPr>
      <w:rFonts w:ascii="Arial" w:hAnsi="Arial"/>
      <w:sz w:val="22"/>
      <w:szCs w:val="20"/>
    </w:rPr>
  </w:style>
  <w:style w:type="paragraph" w:styleId="P1" w:customStyle="1">
    <w:name w:val="p1"/>
    <w:basedOn w:val="Normal"/>
    <w:autoRedefine/>
    <w:uiPriority w:val="99"/>
    <w:qFormat/>
    <w:rsid w:val="003b6c7e"/>
    <w:p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rFonts w:ascii="Futura Lt BT" w:hAnsi="Futura Lt BT"/>
      <w:szCs w:val="20"/>
      <w:lang w:val="pt-BR" w:eastAsia="pt-BR"/>
    </w:rPr>
  </w:style>
  <w:style w:type="paragraph" w:styleId="Estilo" w:customStyle="1">
    <w:name w:val="Estilo"/>
    <w:basedOn w:val="Normal"/>
    <w:uiPriority w:val="99"/>
    <w:qFormat/>
    <w:rsid w:val="003b6c7e"/>
    <w:pPr>
      <w:jc w:val="both"/>
    </w:pPr>
    <w:rPr>
      <w:rFonts w:ascii="Arial" w:hAnsi="Arial"/>
      <w:sz w:val="22"/>
      <w:szCs w:val="20"/>
      <w:lang w:val="pt-BR" w:eastAsia="pt-BR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3b6c7e"/>
    <w:pPr>
      <w:ind w:left="567" w:hanging="0"/>
      <w:jc w:val="both"/>
    </w:pPr>
    <w:rPr>
      <w:rFonts w:ascii="Arial" w:hAnsi="Arial" w:cs="Arial"/>
      <w:lang w:val="pt-BR" w:eastAsia="pt-BR"/>
    </w:rPr>
  </w:style>
  <w:style w:type="paragraph" w:styleId="Ndice" w:customStyle="1">
    <w:name w:val="Índice"/>
    <w:basedOn w:val="Normal"/>
    <w:uiPriority w:val="99"/>
    <w:qFormat/>
    <w:rsid w:val="003b6c7e"/>
    <w:pPr>
      <w:tabs>
        <w:tab w:val="clear" w:pos="708"/>
        <w:tab w:val="left" w:pos="1418" w:leader="none"/>
        <w:tab w:val="right" w:pos="9498" w:leader="dot"/>
      </w:tabs>
      <w:spacing w:lineRule="auto" w:line="360" w:before="0" w:after="240"/>
      <w:jc w:val="both"/>
    </w:pPr>
    <w:rPr>
      <w:rFonts w:ascii="Arial" w:hAnsi="Arial"/>
      <w:sz w:val="20"/>
      <w:szCs w:val="20"/>
      <w:lang w:val="pt-BR" w:eastAsia="pt-BR"/>
    </w:rPr>
  </w:style>
  <w:style w:type="paragraph" w:styleId="BodyTextIndent3">
    <w:name w:val="Body Text Indent 3"/>
    <w:basedOn w:val="Normal"/>
    <w:link w:val="Sangra3detindependienteCar"/>
    <w:uiPriority w:val="99"/>
    <w:qFormat/>
    <w:rsid w:val="003b6c7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angradetextonormalCar"/>
    <w:uiPriority w:val="99"/>
    <w:rsid w:val="003b6c7e"/>
    <w:pPr>
      <w:spacing w:lineRule="auto" w:line="312"/>
      <w:ind w:left="360" w:hanging="0"/>
      <w:jc w:val="both"/>
    </w:pPr>
    <w:rPr>
      <w:rFonts w:ascii="Arial" w:hAnsi="Arial" w:cs="Arial"/>
      <w:bCs/>
      <w:sz w:val="22"/>
      <w:szCs w:val="22"/>
    </w:rPr>
  </w:style>
  <w:style w:type="paragraph" w:styleId="BodyText3">
    <w:name w:val="Body Text 3"/>
    <w:basedOn w:val="Normal"/>
    <w:link w:val="Textoindependiente3Car"/>
    <w:uiPriority w:val="99"/>
    <w:qFormat/>
    <w:rsid w:val="003b6c7e"/>
    <w:pPr>
      <w:spacing w:lineRule="auto" w:line="288"/>
      <w:jc w:val="both"/>
    </w:pPr>
    <w:rPr>
      <w:rFonts w:ascii="Arial" w:hAnsi="Arial" w:cs="Arial"/>
      <w:sz w:val="21"/>
      <w:szCs w:val="22"/>
    </w:rPr>
  </w:style>
  <w:style w:type="paragraph" w:styleId="Caption1">
    <w:name w:val="caption"/>
    <w:basedOn w:val="Normal"/>
    <w:next w:val="Normal"/>
    <w:uiPriority w:val="99"/>
    <w:qFormat/>
    <w:rsid w:val="0033798c"/>
    <w:pPr>
      <w:tabs>
        <w:tab w:val="clear" w:pos="708"/>
        <w:tab w:val="left" w:pos="2268" w:leader="none"/>
      </w:tabs>
      <w:spacing w:before="120" w:after="120"/>
      <w:jc w:val="center"/>
    </w:pPr>
    <w:rPr>
      <w:b/>
      <w:szCs w:val="20"/>
      <w:lang w:val="es-ES_tradnl"/>
    </w:rPr>
  </w:style>
  <w:style w:type="paragraph" w:styleId="Texto" w:customStyle="1">
    <w:name w:val="texto"/>
    <w:basedOn w:val="Normal"/>
    <w:uiPriority w:val="99"/>
    <w:qFormat/>
    <w:rsid w:val="00295b89"/>
    <w:pPr>
      <w:spacing w:lineRule="auto" w:line="360" w:before="240" w:after="0"/>
      <w:jc w:val="both"/>
    </w:pPr>
    <w:rPr>
      <w:szCs w:val="20"/>
    </w:rPr>
  </w:style>
  <w:style w:type="paragraph" w:styleId="Tableoffigures">
    <w:name w:val="table of figures"/>
    <w:basedOn w:val="Normal"/>
    <w:next w:val="Normal"/>
    <w:uiPriority w:val="99"/>
    <w:semiHidden/>
    <w:qFormat/>
    <w:rsid w:val="00295b89"/>
    <w:pPr>
      <w:ind w:left="1418" w:hanging="1418"/>
    </w:pPr>
    <w:rPr>
      <w:szCs w:val="20"/>
      <w:lang w:val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3</Pages>
  <Words>27937</Words>
  <Characters>159243</Characters>
  <CharactersWithSpaces>186807</CharactersWithSpaces>
  <Paragraphs>373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44:00Z</dcterms:created>
  <dc:creator>omar</dc:creator>
  <dc:description/>
  <dc:language>en-US</dc:language>
  <cp:lastModifiedBy>aproyecto</cp:lastModifiedBy>
  <cp:lastPrinted>2011-09-19T21:31:00Z</cp:lastPrinted>
  <dcterms:modified xsi:type="dcterms:W3CDTF">2012-03-06T2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