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/I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ESTUDIO DE HIDROLOGIA E HIDRAUL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 Introducción</w:t>
        <w:tab/>
        <w:tab/>
        <w:tab/>
        <w:tab/>
        <w:tab/>
        <w:tab/>
        <w:tab/>
        <w:tab/>
        <w:tab/>
        <w:tab/>
        <w:t>001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.1 </w:t>
        <w:tab/>
        <w:t>Generalidades</w:t>
        <w:tab/>
        <w:tab/>
        <w:tab/>
        <w:tab/>
        <w:tab/>
        <w:tab/>
        <w:tab/>
        <w:tab/>
        <w:tab/>
        <w:t>002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.2 </w:t>
        <w:tab/>
        <w:t>Objetivos</w:t>
        <w:tab/>
        <w:tab/>
        <w:tab/>
        <w:tab/>
        <w:tab/>
        <w:tab/>
        <w:tab/>
        <w:tab/>
        <w:tab/>
        <w:t>002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3 </w:t>
        <w:tab/>
        <w:t>Área de Estudio</w:t>
        <w:tab/>
        <w:tab/>
        <w:tab/>
        <w:tab/>
        <w:tab/>
        <w:tab/>
        <w:tab/>
        <w:tab/>
        <w:tab/>
        <w:t>002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Descripción General de la zona en Estudio</w:t>
        <w:tab/>
        <w:tab/>
        <w:tab/>
        <w:tab/>
        <w:tab/>
        <w:tab/>
        <w:tab/>
        <w:t>002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ab/>
        <w:t>2.1</w:t>
        <w:tab/>
        <w:t xml:space="preserve"> Hidrografía</w:t>
        <w:tab/>
        <w:tab/>
        <w:tab/>
        <w:tab/>
        <w:tab/>
        <w:tab/>
        <w:tab/>
        <w:tab/>
        <w:tab/>
        <w:t>002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ab/>
        <w:t>2.2</w:t>
        <w:tab/>
        <w:t xml:space="preserve"> Clima y Precipitación</w:t>
        <w:tab/>
        <w:tab/>
        <w:tab/>
        <w:tab/>
        <w:tab/>
        <w:tab/>
        <w:tab/>
        <w:tab/>
        <w:t>002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2.3 </w:t>
        <w:tab/>
        <w:t>Vegetación</w:t>
        <w:tab/>
        <w:tab/>
        <w:tab/>
        <w:tab/>
        <w:tab/>
        <w:tab/>
        <w:tab/>
        <w:tab/>
        <w:tab/>
        <w:t>002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2.4 </w:t>
        <w:tab/>
        <w:t>Relieve</w:t>
        <w:tab/>
        <w:tab/>
        <w:tab/>
        <w:tab/>
        <w:tab/>
        <w:tab/>
        <w:tab/>
        <w:tab/>
        <w:tab/>
        <w:tab/>
        <w:t>003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ab/>
        <w:t>2.5</w:t>
        <w:tab/>
        <w:t>Condiciones Topográficas</w:t>
        <w:tab/>
        <w:tab/>
        <w:tab/>
        <w:tab/>
        <w:tab/>
        <w:tab/>
        <w:tab/>
        <w:tab/>
        <w:t>003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Estudio de Hidrología</w:t>
        <w:tab/>
        <w:tab/>
        <w:tab/>
        <w:tab/>
        <w:tab/>
        <w:tab/>
        <w:tab/>
        <w:tab/>
        <w:tab/>
        <w:t>003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2"/>
          <w:szCs w:val="22"/>
        </w:rPr>
        <w:t xml:space="preserve">3.1 </w:t>
        <w:tab/>
        <w:t>Análisis Hidrológico</w:t>
        <w:tab/>
        <w:tab/>
        <w:tab/>
        <w:tab/>
        <w:tab/>
        <w:tab/>
        <w:tab/>
        <w:tab/>
        <w:t>003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3.1.1 </w:t>
        <w:tab/>
        <w:t>Información Básica utilizada</w:t>
        <w:tab/>
        <w:tab/>
        <w:tab/>
        <w:tab/>
        <w:tab/>
        <w:tab/>
        <w:t>003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3.1.1.1 </w:t>
        <w:tab/>
        <w:t>Información Cartográfica</w:t>
        <w:tab/>
        <w:tab/>
        <w:tab/>
        <w:tab/>
        <w:tab/>
        <w:tab/>
        <w:t>003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3.1.1.2 </w:t>
        <w:tab/>
        <w:t>Información Pluviométrica</w:t>
        <w:tab/>
        <w:tab/>
        <w:tab/>
        <w:tab/>
        <w:tab/>
        <w:tab/>
        <w:t>004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3.1.1.3</w:t>
        <w:tab/>
        <w:t xml:space="preserve"> Fenómeno del Niño</w:t>
        <w:tab/>
        <w:tab/>
        <w:tab/>
        <w:tab/>
        <w:tab/>
        <w:tab/>
        <w:t>004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3.1.1.4</w:t>
        <w:tab/>
        <w:t xml:space="preserve"> Información Hidrométrica</w:t>
        <w:tab/>
        <w:tab/>
        <w:tab/>
        <w:tab/>
        <w:tab/>
        <w:tab/>
        <w:t>010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.2 Hidrología Estadística</w:t>
        <w:tab/>
        <w:tab/>
        <w:tab/>
        <w:tab/>
        <w:tab/>
        <w:tab/>
        <w:tab/>
        <w:tab/>
        <w:tab/>
        <w:t>010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3.2.1 </w:t>
        <w:tab/>
        <w:t>Distribución Log Normal</w:t>
        <w:tab/>
        <w:tab/>
        <w:tab/>
        <w:tab/>
        <w:tab/>
        <w:tab/>
        <w:tab/>
        <w:t>010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3.2.2 </w:t>
        <w:tab/>
        <w:t>Distribución Gumbel</w:t>
        <w:tab/>
        <w:tab/>
        <w:tab/>
        <w:tab/>
        <w:tab/>
        <w:tab/>
        <w:tab/>
        <w:t>010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3.2.3 </w:t>
        <w:tab/>
        <w:t>Distribución Log Pearson Tipo III</w:t>
        <w:tab/>
        <w:tab/>
        <w:tab/>
        <w:tab/>
        <w:tab/>
        <w:tab/>
        <w:t>011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3.2.4</w:t>
        <w:tab/>
        <w:t xml:space="preserve"> Pruebas de Bondad del Ajuste</w:t>
        <w:tab/>
        <w:tab/>
        <w:tab/>
        <w:tab/>
        <w:tab/>
        <w:tab/>
        <w:t>01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>3.2.5</w:t>
        <w:tab/>
        <w:t xml:space="preserve"> Conclusiones</w:t>
        <w:tab/>
        <w:tab/>
        <w:tab/>
        <w:tab/>
        <w:tab/>
        <w:tab/>
        <w:tab/>
        <w:tab/>
        <w:t>019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3.2.6 </w:t>
        <w:tab/>
        <w:t>Periodo de Retorno y Vida Útil de las Estructuras de Drenaje</w:t>
        <w:tab/>
        <w:tab/>
        <w:tab/>
        <w:t>019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Estudio de Cuencas Hidrográficas</w:t>
        <w:tab/>
        <w:tab/>
        <w:tab/>
        <w:tab/>
        <w:tab/>
        <w:tab/>
        <w:tab/>
        <w:tab/>
        <w:t>020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4.1 </w:t>
        <w:tab/>
        <w:t>Metodología Empleada en el Areado de las Cuencas Hidrográficas</w:t>
        <w:tab/>
        <w:tab/>
        <w:tab/>
        <w:t>020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4.2 </w:t>
        <w:tab/>
        <w:t>Inventario de Cuencas Hidrográficas del Estudio</w:t>
        <w:tab/>
        <w:tab/>
        <w:tab/>
        <w:tab/>
        <w:tab/>
        <w:t>020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ab/>
        <w:t>4.3</w:t>
        <w:tab/>
        <w:t xml:space="preserve"> Cuenca del Río Quilca</w:t>
        <w:tab/>
        <w:tab/>
        <w:tab/>
        <w:tab/>
        <w:tab/>
        <w:tab/>
        <w:tab/>
        <w:tab/>
        <w:t>022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4.3.1 Valle del Quilca</w:t>
        <w:tab/>
        <w:tab/>
        <w:tab/>
        <w:tab/>
        <w:tab/>
        <w:tab/>
        <w:tab/>
        <w:tab/>
        <w:t>023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 xml:space="preserve"> Precipitación Máxima Diaria</w:t>
        <w:tab/>
        <w:tab/>
        <w:tab/>
        <w:tab/>
        <w:tab/>
        <w:tab/>
        <w:tab/>
        <w:tab/>
        <w:t>025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Precipitación de Diseño</w:t>
        <w:tab/>
        <w:tab/>
        <w:tab/>
        <w:tab/>
        <w:tab/>
        <w:tab/>
        <w:tab/>
        <w:tab/>
        <w:tab/>
        <w:t>025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 xml:space="preserve"> Curvas (I-D-F)</w:t>
        <w:tab/>
        <w:tab/>
        <w:tab/>
        <w:tab/>
        <w:tab/>
        <w:tab/>
        <w:tab/>
        <w:tab/>
        <w:tab/>
        <w:tab/>
        <w:t>027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 xml:space="preserve"> Caudal de Diseño </w:t>
        <w:tab/>
        <w:tab/>
        <w:tab/>
        <w:tab/>
        <w:tab/>
        <w:tab/>
        <w:tab/>
        <w:tab/>
        <w:tab/>
        <w:t>031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8.1 </w:t>
        <w:tab/>
        <w:t>Método Racional</w:t>
        <w:tab/>
        <w:tab/>
        <w:tab/>
        <w:tab/>
        <w:tab/>
        <w:tab/>
        <w:tab/>
        <w:tab/>
        <w:tab/>
        <w:t>031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8.2</w:t>
        <w:tab/>
        <w:t xml:space="preserve"> Método del Hidrograma Triangular</w:t>
        <w:tab/>
        <w:tab/>
        <w:tab/>
        <w:tab/>
        <w:tab/>
        <w:tab/>
        <w:tab/>
        <w:t>033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8.3 </w:t>
        <w:tab/>
        <w:t>Análisis Regional de los Ríos</w:t>
        <w:tab/>
        <w:tab/>
        <w:tab/>
        <w:tab/>
        <w:tab/>
        <w:tab/>
        <w:tab/>
        <w:t>038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 xml:space="preserve"> Método del Modelo Hidrológico del HEC – HMS – Puente Quilca</w:t>
        <w:tab/>
        <w:tab/>
        <w:tab/>
        <w:tab/>
        <w:t>040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10. </w:t>
        <w:tab/>
        <w:t xml:space="preserve">Estudio de Hidráulica </w:t>
        <w:tab/>
        <w:tab/>
        <w:tab/>
        <w:tab/>
        <w:tab/>
        <w:tab/>
        <w:tab/>
        <w:tab/>
        <w:tab/>
        <w:t>067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  <w:t>10.1</w:t>
        <w:tab/>
        <w:t xml:space="preserve"> Reconocimiento de campo</w:t>
        <w:tab/>
        <w:tab/>
        <w:tab/>
        <w:tab/>
        <w:tab/>
        <w:tab/>
        <w:tab/>
        <w:t>067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0.2 </w:t>
        <w:tab/>
        <w:t>Metodología para la Verificación Hidráulica de las Estructuras Existentes</w:t>
        <w:tab/>
        <w:tab/>
        <w:t>068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0.3 </w:t>
        <w:tab/>
        <w:t>Evaluación Hidráulica de Cauces Existentes</w:t>
        <w:tab/>
        <w:tab/>
        <w:tab/>
        <w:tab/>
        <w:tab/>
        <w:tab/>
        <w:t>069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10.3.1 Quebradas </w:t>
        <w:tab/>
        <w:tab/>
        <w:tab/>
        <w:tab/>
        <w:tab/>
        <w:tab/>
        <w:tab/>
        <w:tab/>
        <w:t>069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0.4 </w:t>
        <w:tab/>
        <w:t>Modelamiento y Cálculos Hidráulicos</w:t>
        <w:tab/>
        <w:tab/>
        <w:tab/>
        <w:tab/>
        <w:tab/>
        <w:tab/>
        <w:t>074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10.4.1 </w:t>
        <w:tab/>
        <w:t>Cálculos Hidráulicos en Estructuras de Drenaje Transversal a Proyectar</w:t>
        <w:tab/>
        <w:t>074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10.4.1.1</w:t>
        <w:tab/>
        <w:tab/>
        <w:t>Verificación Hidráulica</w:t>
        <w:tab/>
        <w:tab/>
        <w:tab/>
        <w:tab/>
        <w:tab/>
        <w:t>074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10.4.1.2 </w:t>
        <w:tab/>
        <w:tab/>
        <w:t>Control de Erosión de Alcantarillas</w:t>
        <w:tab/>
        <w:tab/>
        <w:tab/>
        <w:tab/>
        <w:t>074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10.4.2 </w:t>
        <w:tab/>
        <w:t>Cálculos Hidráulicos en Estructuras de Drenaje Longitudinal a Proyectar</w:t>
        <w:tab/>
        <w:t>075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10.4.2.1 Verificación Hidráulica de Cunetas Triangulares</w:t>
        <w:tab/>
        <w:tab/>
        <w:tab/>
        <w:t>075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0.5 </w:t>
        <w:tab/>
        <w:t>Modelamiento Hidráulico del Puente Quilca</w:t>
        <w:tab/>
        <w:tab/>
        <w:tab/>
        <w:tab/>
        <w:tab/>
        <w:tab/>
        <w:t>076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</w:t>
        <w:tab/>
        <w:t xml:space="preserve"> Estudio de Drenaje</w:t>
        <w:tab/>
        <w:tab/>
        <w:tab/>
        <w:tab/>
        <w:tab/>
        <w:tab/>
        <w:tab/>
        <w:tab/>
        <w:tab/>
        <w:t>087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1.1</w:t>
        <w:tab/>
        <w:t xml:space="preserve"> Descripción</w:t>
        <w:tab/>
        <w:tab/>
        <w:tab/>
        <w:tab/>
        <w:tab/>
        <w:tab/>
        <w:tab/>
        <w:tab/>
        <w:tab/>
        <w:t>087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1.2</w:t>
        <w:tab/>
        <w:t xml:space="preserve"> Tipos de Flujos</w:t>
        <w:tab/>
        <w:tab/>
        <w:tab/>
        <w:tab/>
        <w:tab/>
        <w:tab/>
        <w:tab/>
        <w:tab/>
        <w:tab/>
        <w:t>087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11.2.1</w:t>
        <w:tab/>
        <w:t>Flujos de Agua Superficial</w:t>
        <w:tab/>
        <w:tab/>
        <w:tab/>
        <w:tab/>
        <w:tab/>
        <w:tab/>
        <w:tab/>
        <w:t>087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11.2.2</w:t>
        <w:tab/>
        <w:t>Flujos de Agua Subsuperficial</w:t>
        <w:tab/>
        <w:tab/>
        <w:tab/>
        <w:tab/>
        <w:tab/>
        <w:tab/>
        <w:t>087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1.3 </w:t>
        <w:tab/>
        <w:t>Sistema de Drenaje</w:t>
        <w:tab/>
        <w:tab/>
        <w:tab/>
        <w:tab/>
        <w:tab/>
        <w:tab/>
        <w:tab/>
        <w:tab/>
        <w:t>088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11.3.1 </w:t>
        <w:tab/>
        <w:t>Sistema de Drenaje Longitudinal</w:t>
        <w:tab/>
        <w:tab/>
        <w:tab/>
        <w:tab/>
        <w:tab/>
        <w:tab/>
        <w:t>088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11.3.2 Sistema de Drenaje Transversal</w:t>
        <w:tab/>
        <w:tab/>
        <w:tab/>
        <w:tab/>
        <w:tab/>
        <w:tab/>
        <w:t>088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1.4 </w:t>
        <w:tab/>
        <w:t>Estructura de los Sistema de Drenaje</w:t>
        <w:tab/>
        <w:tab/>
        <w:tab/>
        <w:tab/>
        <w:tab/>
        <w:tab/>
        <w:t>089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11.4.1</w:t>
        <w:tab/>
        <w:t>Obras de Drenaje Proyectadas</w:t>
        <w:tab/>
        <w:tab/>
        <w:tab/>
        <w:tab/>
        <w:tab/>
        <w:tab/>
        <w:t>089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11.4.1.1 Drenaje Transversal</w:t>
        <w:tab/>
        <w:tab/>
        <w:tab/>
        <w:tab/>
        <w:tab/>
        <w:tab/>
        <w:t>090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11.4.1.2 Drenaje Longitudinal</w:t>
        <w:tab/>
        <w:tab/>
        <w:tab/>
        <w:tab/>
        <w:tab/>
        <w:tab/>
        <w:t>118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12.</w:t>
        <w:tab/>
        <w:t>Sectores Críticos</w:t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13.</w:t>
        <w:tab/>
        <w:t xml:space="preserve"> Revisión y Evaluación de Antecedentes</w:t>
        <w:tab/>
        <w:tab/>
        <w:tab/>
        <w:tab/>
        <w:tab/>
        <w:tab/>
        <w:tab/>
        <w:t>158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1-11-21T21:50:00Z</dcterms:modified>
  <cp:revision>15</cp:revision>
  <dc:subject/>
  <dc:title>INDICE</dc:title>
</cp:coreProperties>
</file>