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3130" cy="5043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2495" cy="5043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0740" cy="5028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3760" cy="50285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5670" cy="50285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7905" cy="50285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3760" cy="50285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7740" cy="50285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3450" cy="50285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0575" cy="50285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8985" cy="50285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4720" cy="50285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6470" cy="50285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2325" cy="50285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7193915" cy="50285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310" cy="447675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5:26:00Z</dcterms:modified>
  <cp:revision>132</cp:revision>
  <dc:subject/>
  <dc:title>ESTUDIO DE SUELOS Y MATERIALES</dc:title>
</cp:coreProperties>
</file>