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0" w:after="280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740410</wp:posOffset>
                </wp:positionV>
                <wp:extent cx="69723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58.3pt;width:54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1567815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8864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6" r="-3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886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711pt;mso-wrap-distance-left:9.05pt;mso-wrap-distance-right:9.05pt;mso-wrap-distance-top:0pt;mso-wrap-distance-bottom:0pt;margin-top:-0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8864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6" r="-3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886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Web"/>
        <w:rPr>
          <w:rFonts w:ascii="Arial Narrow" w:hAnsi="Arial Narrow" w:cs="Arial Narrow"/>
          <w:sz w:val="70"/>
          <w:szCs w:val="70"/>
        </w:rPr>
      </w:pPr>
      <w:r>
        <w:rPr>
          <w:rFonts w:cs="Arial Narrow" w:ascii="Arial Narrow" w:hAnsi="Arial Narrow"/>
          <w:sz w:val="70"/>
          <w:szCs w:val="70"/>
        </w:rPr>
        <w:drawing>
          <wp:inline distT="0" distB="0" distL="0" distR="0">
            <wp:extent cx="3876675" cy="1095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53160</wp:posOffset>
                </wp:positionV>
                <wp:extent cx="6858000" cy="149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0" cy="11976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.95pt;mso-wrap-distance-left:9.05pt;mso-wrap-distance-right:9.05pt;mso-wrap-distance-top:0pt;mso-wrap-distance-bottom:0pt;margin-top:9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0" cy="11976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</w:r>
    </w:p>
    <w:p>
      <w:pPr>
        <w:pStyle w:val="NormalWeb"/>
        <w:rPr>
          <w:rFonts w:ascii="Arial Narrow" w:hAnsi="Arial Narrow" w:cs="Arial Narrow"/>
          <w:b/>
          <w:b/>
          <w:sz w:val="70"/>
          <w:szCs w:val="70"/>
        </w:rPr>
      </w:pPr>
      <w:r>
        <w:rPr>
          <w:rFonts w:cs="Arial Narrow" w:ascii="Arial Narrow" w:hAnsi="Arial Narrow"/>
          <w:b/>
          <w:sz w:val="70"/>
          <w:szCs w:val="70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70"/>
          <w:szCs w:val="70"/>
        </w:rPr>
      </w:pPr>
      <w:r>
        <w:rPr>
          <w:rFonts w:cs="Arial Narrow" w:ascii="Arial Narrow" w:hAnsi="Arial Narrow"/>
          <w:b/>
          <w:sz w:val="60"/>
          <w:szCs w:val="60"/>
        </w:rPr>
        <w:t>CONTENEDORES  2011</w:t>
      </w:r>
    </w:p>
    <w:p>
      <w:pPr>
        <w:pStyle w:val="NormalWeb"/>
        <w:rPr>
          <w:rFonts w:ascii="Arial Black" w:hAnsi="Arial Black" w:cs="Arial Black"/>
          <w:sz w:val="20"/>
          <w:szCs w:val="20"/>
        </w:rPr>
      </w:pPr>
      <w:r>
        <w:rPr>
          <w:rFonts w:cs="Arial Narrow" w:ascii="Arial Narrow" w:hAnsi="Arial Narrow"/>
          <w:b/>
          <w:sz w:val="60"/>
          <w:szCs w:val="60"/>
        </w:rPr>
        <w:tab/>
      </w: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1510030" cy="904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5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60"/>
          <w:szCs w:val="60"/>
        </w:rPr>
        <w:tab/>
      </w: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1022985" cy="1210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3" t="42523" r="142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icina</w:t>
        <w:tab/>
        <w:tab/>
        <w:t xml:space="preserve">: </w:t>
        <w:tab/>
        <w:t>AV. República de Panamá 4298 - Surquill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eléfono  </w:t>
        <w:tab/>
        <w:t>:</w:t>
        <w:tab/>
        <w:t xml:space="preserve">446 - 3186 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lanta Industrial: </w:t>
        <w:tab/>
        <w:t>Coop. Las Vertientes Mz H - Lt. 4B Villa el Salvador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éfono</w:t>
        <w:tab/>
        <w:t>:</w:t>
        <w:tab/>
        <w:t>719 - 99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ibrotecnia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  <w:tab/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entas@fibrotecnia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 w:eastAsia="en-US"/>
        </w:rPr>
      </w:pPr>
      <w:r>
        <w:rPr>
          <w:rFonts w:cs="Arial" w:ascii="Arial" w:hAnsi="Arial"/>
          <w:b/>
          <w:color w:val="00000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5151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1pt;width:51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900" w:right="747" w:gutter="0" w:header="181" w:top="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sectPr>
          <w:type w:val="continuous"/>
          <w:pgSz w:w="11906" w:h="16838"/>
          <w:pgMar w:left="900" w:right="747" w:gutter="0" w:header="181" w:top="237" w:footer="0" w:bottom="36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CHO DE RECICLAJ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ICO Y CON COBERTOR PARA LLUV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p. 70 Litr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440" w:right="1467" w:gutter="0" w:header="54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36569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CTERISTIC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cado en  fibra de vidr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istente a la corrosión  Atmosfér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stente a la Intemperie, variaciones atmosféricas, humedad, Acción de mohos y  microorganism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ficie exterior Li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or Por Defini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mensiones General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Ancho Superior</w:t>
        <w:tab/>
        <w:t>:</w:t>
        <w:tab/>
        <w:t>0.50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ncho Inferior  </w:t>
        <w:tab/>
        <w:t>:</w:t>
        <w:tab/>
        <w:t>0.35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ltura               </w:t>
        <w:tab/>
        <w:t>:</w:t>
        <w:tab/>
        <w:t xml:space="preserve">.70 m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obertor           </w:t>
        <w:tab/>
        <w:t>:</w:t>
        <w:tab/>
        <w:t>0.25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ltura Total      </w:t>
        <w:tab/>
        <w:t>:</w:t>
        <w:tab/>
        <w:t>0.95 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ura Total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Con soportes</w:t>
        <w:tab/>
        <w:t>:</w:t>
        <w:tab/>
        <w:t>1.10 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portes con  tubos redondos de 1 ½” y  1.5mm de espes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 la estructura metálica pintada con resina neg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Oferta valida en Lima, para provincias es un costo adicional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13360</wp:posOffset>
                </wp:positionV>
                <wp:extent cx="2743200" cy="262890"/>
                <wp:effectExtent l="5080" t="5080" r="5715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27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.3pt;margin-top:16.8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27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ASURERO DE FIBRA DE VIDRIO CON SOPORTE METÁLICO</w:t>
      </w:r>
    </w:p>
    <w:p>
      <w:pPr>
        <w:pStyle w:val="Normal"/>
        <w:ind w:left="360" w:hanging="0"/>
        <w:jc w:val="center"/>
        <w:rPr/>
      </w:pPr>
      <w:r>
        <w:rPr/>
        <w:t>MODELO DE FORMA CILINDRICA  - IDEAL PARA EXTERIORES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Cap. 80 Lit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CTERISTICAS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cado en  fibra de vid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stente a la Corrosión  Atmosféric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stente a  la  Intemperie, variaciones atmosféricas, humedad, Acción de mohos y  microorganism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ficie exterior Li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ENS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esor  de  4  mm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 cilíndrica  con  un  diámetro  de  40  cm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ltura  de  65  cm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antes  metálicos  de  1 ½  pulgada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rgo  de  los  parantes   85  cm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  Esta cotización no incluye el transporte, embalaje  ni  la  instalación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El precio ofertado es solo por </w:t>
      </w:r>
      <w:r>
        <w:rPr>
          <w:rFonts w:cs="Arial" w:ascii="Arial" w:hAnsi="Arial"/>
          <w:b/>
          <w:sz w:val="18"/>
          <w:szCs w:val="18"/>
        </w:rPr>
        <w:t>15 días calendario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Oferta valida en Lima, para provincias es un costo adiciona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Verdan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331720" cy="26657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73" t="8974" r="107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743200" cy="262890"/>
                <wp:effectExtent l="5080" t="5080" r="5715" b="869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22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43pt;margin-top:1.7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22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CHO  DE  FIBRA  DE  VIDRIO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  TAPA  BASCULA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. 140 Lt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15"/>
          <w:type w:val="nextPage"/>
          <w:pgSz w:w="11906" w:h="16838"/>
          <w:pgMar w:left="1440" w:right="1287" w:gutter="0" w:header="54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104900" cy="19304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186" t="9160" r="19663" b="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drawing>
          <wp:inline distT="0" distB="0" distL="0" distR="0">
            <wp:extent cx="1550670" cy="19354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7590" r="14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mensiones del Tach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o: 40 cm. Ancho: 40 cm. Altura del Cuerpo del Tacho: 90 c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ura del Tacho incluido  Tapa : 1.16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acterísticas  de  Fabricación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Fabricado  con Fibra de Vidrio </w:t>
      </w:r>
      <w:r>
        <w:rPr>
          <w:rFonts w:cs="Arial" w:ascii="Arial" w:hAnsi="Arial"/>
          <w:b/>
          <w:sz w:val="18"/>
          <w:szCs w:val="18"/>
        </w:rPr>
        <w:t>MAT 450 g/m2</w:t>
      </w:r>
      <w:r>
        <w:rPr>
          <w:rFonts w:cs="Arial" w:ascii="Arial" w:hAnsi="Arial"/>
          <w:sz w:val="18"/>
          <w:szCs w:val="18"/>
        </w:rPr>
        <w:t xml:space="preserve">, marca </w:t>
      </w:r>
      <w:r>
        <w:rPr>
          <w:rFonts w:cs="Arial" w:ascii="Arial" w:hAnsi="Arial"/>
          <w:b/>
          <w:sz w:val="18"/>
          <w:szCs w:val="18"/>
        </w:rPr>
        <w:t xml:space="preserve">OWENS  CORNING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ejido estructural </w:t>
      </w:r>
      <w:r>
        <w:rPr>
          <w:rFonts w:cs="Arial" w:ascii="Arial" w:hAnsi="Arial"/>
          <w:b/>
          <w:sz w:val="18"/>
          <w:szCs w:val="18"/>
        </w:rPr>
        <w:t xml:space="preserve">Woving Roving </w:t>
      </w:r>
      <w:r>
        <w:rPr>
          <w:rFonts w:cs="Arial" w:ascii="Arial" w:hAnsi="Arial"/>
          <w:sz w:val="18"/>
          <w:szCs w:val="18"/>
        </w:rPr>
        <w:t xml:space="preserve">de alta resistencia  mecán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na  Poliéster  de  uso  general   marca  CRISTAL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igmento con aditivos de alta resistencia a los rayos Ultra Violeta, fibra de vidrio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stente a la corrosión atmosférica, intemperie, intemperie, variaciones atmosféricas, humedad, acción de mohos y microorganism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cabado exterior liso y brillante y con </w:t>
      </w:r>
      <w:r>
        <w:rPr>
          <w:rFonts w:cs="Arial" w:ascii="Arial" w:hAnsi="Arial"/>
          <w:b/>
          <w:bCs/>
          <w:sz w:val="18"/>
          <w:szCs w:val="18"/>
        </w:rPr>
        <w:t xml:space="preserve">COLOR INCORPORADO, </w:t>
      </w:r>
      <w:r>
        <w:rPr>
          <w:rFonts w:cs="Arial" w:ascii="Arial" w:hAnsi="Arial"/>
          <w:sz w:val="18"/>
          <w:szCs w:val="18"/>
        </w:rPr>
        <w:t>es decir que no es pintado lo que garantiza larga vida y mínimo costo de manteni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esor de 3 mm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acho  con  ganchos  interiores  para  colocar  bolsa  plás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cho  con  tapa  y   bisagra  de  15 cm x 15 cm  bascula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Esta  cotización  no  incluye  transpor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achos se usan colocándolos en una superficie nivelada, no tiene parant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Oferta valida en Lima, para provincia es un costo adicional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2743200" cy="262890"/>
                <wp:effectExtent l="5080" t="5080" r="5715" b="869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30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.3pt;margin-top:12.45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30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headerReference w:type="default" r:id="rId18"/>
          <w:type w:val="nextPage"/>
          <w:pgSz w:w="11906" w:h="16838"/>
          <w:pgMar w:left="1440" w:right="1107" w:gutter="0" w:header="540" w:top="1258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iCs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ENEDOR DE BASURA, VIDRIO Ó PLASTICO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N  SOPORTE  METÁLICO  MODELO  DE  FORMA  CILINDRICA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dad. 232 Litros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9"/>
          <w:type w:val="nextPage"/>
          <w:pgSz w:w="11906" w:h="16838"/>
          <w:pgMar w:left="1440" w:right="1467" w:gutter="0" w:header="54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drawing>
          <wp:inline distT="0" distB="0" distL="0" distR="0">
            <wp:extent cx="2866390" cy="26689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444" t="990" r="15296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ension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ámetro:  50 cm , Diámetro de la tapa rebatible: 12 cm ,  Altura Total : 120 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ne  una  capacidad  de  almacenamiento  de  un  volumen  de  232 L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Espesor  promedio  de 3 m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Tiene forma oval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En la parte central superior tiene una ventana rebatible  de  0.12 m de diáme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Superficie  exterior  del contenedor: Li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Superficie  interior  del contenedor :   ligeramente rugo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Esta  cotización  no  incluye  transpo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contenedor se usan colocándolos en una superficie nivelada, no tiene parant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6"/>
          <w:szCs w:val="16"/>
        </w:rPr>
        <w:t>Oferta valida en Lima, para provincia es un costo adicional.</w:t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743200" cy="262890"/>
                <wp:effectExtent l="5080" t="5080" r="5715" b="869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32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34pt;margin-top:2.05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32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CONTENEDOR DE BASE CUADRADA Y TAPA TORIESFERICA</w:t>
      </w:r>
    </w:p>
    <w:p>
      <w:pPr>
        <w:pStyle w:val="Normal"/>
        <w:ind w:left="36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 RECICLAJE  DE  BOTELLAS  DE  PLASTICO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Capacidad. 1,450   Litros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26385" cy="33610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3033395</wp:posOffset>
                </wp:positionV>
                <wp:extent cx="2743200" cy="262890"/>
                <wp:effectExtent l="5080" t="5080" r="5715" b="869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1, 15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9.3pt;margin-top:238.85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1, 15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86760" cy="22599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982" t="11348" r="4496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ONTENEDOR DE FIBRA DE VIDR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RECICLAJE DE VIDRI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DELO IGLU DE 2,5 M3</w:t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16"/>
          <w:szCs w:val="16"/>
          <w:lang w:val="es-ES" w:eastAsia="es-ES"/>
        </w:rPr>
      </w:pPr>
      <w:r>
        <w:rPr>
          <w:rFonts w:cs="Tahoma"/>
          <w:color w:val="000000"/>
          <w:sz w:val="16"/>
          <w:szCs w:val="16"/>
          <w:lang w:val="es-ES" w:eastAsia="es-ES"/>
        </w:rPr>
        <w:t xml:space="preserve">Fabricado con Gelcoats (recubrimiento exterior), poliéster (plástico termoestable) y fibra de vidrio (refuerzo natural) consiguiendo de esta forma alta resistencia al impacto y a los agentes externos de la naturaleza, rayos ultravioleta del sol, viento agua y ambientes marinos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_  Tiene  una  capacidad  de  almacenamiento  de  un  volumen  de  2,500 Lt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_  </w:t>
      </w:r>
      <w:r>
        <w:rPr>
          <w:color w:val="000000"/>
          <w:sz w:val="16"/>
          <w:szCs w:val="16"/>
        </w:rPr>
        <w:t xml:space="preserve">Utiliza el sistema de doble gancho, que permite realizar las operaciones de  descarga con </w:t>
      </w:r>
      <w:r>
        <w:rPr>
          <w:bCs/>
          <w:color w:val="000000"/>
          <w:sz w:val="16"/>
          <w:szCs w:val="16"/>
        </w:rPr>
        <w:t xml:space="preserve">sistema de </w:t>
      </w:r>
    </w:p>
    <w:p>
      <w:pPr>
        <w:pStyle w:val="Normal"/>
        <w:jc w:val="both"/>
        <w:rPr/>
      </w:pPr>
      <w:r>
        <w:rPr>
          <w:rFonts w:eastAsia="Verdana"/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 xml:space="preserve">compuertas en la base que se abre facilitando la caída del vidrio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  lleva un orifico de 20 cm por donde se podrá introducir las botellas de vidrio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_  Espesor  de  las  paredes  laterales  y  tapa  del  contenedor  es  de:  3  mm 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_   Superficie  exterior  del contenedor  :   Lisa  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_   Superficie  interior  del contenedor :   ligeramente  rugosa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  Color Verde</w:t>
      </w:r>
    </w:p>
    <w:p>
      <w:pPr>
        <w:pStyle w:val="Normal"/>
        <w:spacing w:before="280" w:after="2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2743200" cy="262890"/>
                <wp:effectExtent l="5080" t="5080" r="5715" b="869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2, 30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25.25pt;margin-top:5.2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2, 30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Verdana"/>
        </w:rPr>
        <w:t xml:space="preserve">        </w:t>
      </w:r>
      <w:r>
        <w:rPr/>
        <w:drawing>
          <wp:inline distT="0" distB="0" distL="0" distR="0">
            <wp:extent cx="1504315" cy="18402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</w:t>
      </w:r>
      <w:r>
        <w:rPr/>
        <w:drawing>
          <wp:inline distT="0" distB="0" distL="0" distR="0">
            <wp:extent cx="1475105" cy="18364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ONTENEDOR EN FIBRA DE VIDRIO PARA  DESECH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ÓLIDOS  Y  LIQUI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. 830 Lt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28900" cy="18053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 xml:space="preserve">DESCRIPCIÓN  DEL  PRODUC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ntenedor con tapa de cierre hermético que impide la propagación de moscas o malos olores durante el  almacenamiento y transporte de los desperdicios orgánicos, sólidos o líqui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uenta con cuatro ruedas 2 fijas y dos giratorias para  el desplazamiento del contene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iene una capacidad de  almacenamiento  y  transporte  de  un  volumen  de  830 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stá  diseñado  para  soportar  un  peso  de  400  K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iene válvula de descarga de 1” en la base del contene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so  aproximado  del  contenedor  vacío: 60 K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MENSIONES GENERALES: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rgo  Total  :  1.49 m , Ancho : 0.77 m , Altura Total: : 1.26m  ( incluida  las  ruedas )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ACTERISTIC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cado con Fibra de vidrio multidirecional MAT 450 g/m2, marca OWENS  CORNING  (US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cado con Resina de uso general marca BASF P -4 (Patente  Alemana 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stente a la corrosión atmosférica; resistente a la intemperie: variaciones atmosféricas, humedad, acción  de mohos y microorganism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stente a los esfuerzos mecánicos: Flexión, Tracción, Impacto, livia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sor promedio de las paredes del contenedor: 5mm; tapa de cierre hermético con dos asas; Con aditivos que lo protegen de los rayos ultravioleta (protege en el tiempo la intensidad del color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tro ruedas de 12” de diámetro dos fijas y dos girator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brio metálico pintado con pintura base zincromato y  pintura  horneable  de  11/2”  de  diámet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ficie exterior completamente lisa, interior ligeramente rugo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6"/>
          <w:szCs w:val="16"/>
        </w:rPr>
        <w:t>Oferta valida en Lima, para provincia es un costo adiciona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2743200" cy="262890"/>
                <wp:effectExtent l="5080" t="5080" r="5715" b="869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3399"/>
                                <w:lang w:val="es-PE" w:bidi="ar-SA"/>
                              </w:rPr>
                              <w:t xml:space="preserve">PRECIO UNITARIO: S/. 1, 200.00 + IGV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9pt;margin-top:11.5pt;width:215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3399"/>
                          <w:lang w:val="es-PE" w:bidi="ar-SA"/>
                        </w:rPr>
                        <w:t xml:space="preserve">PRECIO UNITARIO: S/. 1, 200.00 + IGV          </w:t>
                      </w:r>
                    </w:p>
                  </w:txbxContent>
                </v:textbox>
                <v:fill o:detectmouseclick="t" type="solid" color2="#070707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440" w:right="1467" w:gutter="0" w:header="540" w:top="1258" w:footer="0" w:bottom="89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467" w:gutter="0" w:header="540" w:top="125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s-ES_tradnl" w:eastAsia="en-US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379345" cy="8178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194560" cy="607695"/>
                                <wp:effectExtent l="0" t="0" r="0" b="0"/>
                                <wp:docPr id="13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64.4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drawing>
                        <wp:inline distT="0" distB="0" distL="0" distR="0">
                          <wp:extent cx="2194560" cy="607695"/>
                          <wp:effectExtent l="0" t="0" r="0" b="0"/>
                          <wp:docPr id="1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7" r="-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86100</wp:posOffset>
              </wp:positionH>
              <wp:positionV relativeFrom="paragraph">
                <wp:posOffset>-2540</wp:posOffset>
              </wp:positionV>
              <wp:extent cx="3657600" cy="685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00"/>
                              <w:sz w:val="18"/>
                              <w:szCs w:val="18"/>
                            </w:rPr>
                            <w:t xml:space="preserve">Oficina: Av. República de Panamá 4298 – Surquillo   </w:t>
                          </w:r>
                          <w:r>
                            <w:rPr>
                              <w:rFonts w:cs="Arial" w:ascii="Arial Narrow" w:hAnsi="Arial Narrow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Telf.: 446-31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Planta Industrial: Coop. </w:t>
                          </w:r>
                          <w:r>
                            <w:rPr>
                              <w:rFonts w:cs="Arial" w:ascii="Arial Narrow" w:hAnsi="Arial Narrow"/>
                              <w:color w:val="000000"/>
                              <w:sz w:val="18"/>
                              <w:szCs w:val="18"/>
                              <w:lang w:val="es-ES_tradnl"/>
                            </w:rPr>
                            <w:t>Las Vertientes Mz H – LT 4B V.E.S. Telf: 719-998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fibrotecnia.com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 Email: ventas@fibrotecn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0.2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color w:val="000000"/>
                        <w:sz w:val="18"/>
                        <w:szCs w:val="18"/>
                      </w:rPr>
                      <w:t xml:space="preserve">Oficina: Av. República de Panamá 4298 – Surquillo   </w:t>
                    </w:r>
                    <w:r>
                      <w:rPr>
                        <w:rFonts w:cs="Arial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>Telf.: 446-31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 xml:space="preserve">Planta Industrial: Coop. </w:t>
                    </w:r>
                    <w:r>
                      <w:rPr>
                        <w:rFonts w:cs="Arial" w:ascii="Arial Narrow" w:hAnsi="Arial Narrow"/>
                        <w:color w:val="000000"/>
                        <w:sz w:val="18"/>
                        <w:szCs w:val="18"/>
                        <w:lang w:val="es-ES_tradnl"/>
                      </w:rPr>
                      <w:t>Las Vertientes Mz H – LT 4B V.E.S. Telf: 719-998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n-US"/>
                        </w:rPr>
                        <w:t>www.fibrotecnia.com</w:t>
                      </w:r>
                    </w:hyperlink>
                    <w:r>
                      <w:rPr>
                        <w:rFonts w:cs="Arial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 xml:space="preserve">  Email: ventas@fibrotecni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</w:rPr>
    </w:pPr>
    <w:r>
      <w:rPr>
        <w:rFonts w:cs="Arial" w:ascii="Arial" w:hAnsi="Arial"/>
        <w:b/>
        <w:color w:val="000000"/>
        <w:sz w:val="18"/>
        <w:szCs w:val="18"/>
        <w:u w:val="single"/>
      </w:rPr>
    </w:r>
  </w:p>
  <w:p>
    <w:pPr>
      <w:pStyle w:val="TextBody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sz w:val="18"/>
        <w:szCs w:val="18"/>
        <w:u w:val="single"/>
      </w:rPr>
    </w:pPr>
    <w:r>
      <w:rPr>
        <w:rFonts w:cs="Arial" w:ascii="Arial" w:hAnsi="Arial"/>
        <w:b/>
        <w:color w:val="000000"/>
        <w:sz w:val="18"/>
        <w:szCs w:val="18"/>
        <w:u w:val="single"/>
      </w:rPr>
    </w:r>
  </w:p>
  <w:p>
    <w:pPr>
      <w:pStyle w:val="TextBody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sz w:val="18"/>
        <w:szCs w:val="18"/>
        <w:u w:val="single"/>
      </w:rPr>
    </w:pPr>
    <w:r>
      <w:rPr>
        <w:rFonts w:cs="Arial" w:ascii="Arial" w:hAnsi="Arial"/>
        <w:b/>
        <w:color w:val="000000"/>
        <w:sz w:val="18"/>
        <w:szCs w:val="18"/>
        <w:u w:val="single"/>
      </w:rPr>
    </w:r>
  </w:p>
  <w:p>
    <w:pPr>
      <w:pStyle w:val="Header"/>
      <w:rPr>
        <w:rFonts w:ascii="Arial Narrow" w:hAnsi="Arial Narrow" w:cs="Arial Narrow"/>
        <w:b/>
        <w:b/>
        <w:color w:val="000000"/>
        <w:sz w:val="16"/>
        <w:szCs w:val="16"/>
        <w:u w:val="single"/>
      </w:rPr>
    </w:pPr>
    <w:r>
      <w:rPr>
        <w:rFonts w:cs="Arial Narrow" w:ascii="Arial Narrow" w:hAnsi="Arial Narrow"/>
        <w:b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99"/>
      <w:u w:val="single"/>
    </w:rPr>
  </w:style>
  <w:style w:type="character" w:styleId="Shorttext1">
    <w:name w:val="short_text1"/>
    <w:basedOn w:val="Fuentedeprrafopredeter"/>
    <w:qFormat/>
    <w:rPr>
      <w:sz w:val="67"/>
      <w:szCs w:val="67"/>
    </w:rPr>
  </w:style>
  <w:style w:type="character" w:styleId="Longtext1">
    <w:name w:val="long_text1"/>
    <w:basedOn w:val="Fuentedeprrafopredeter"/>
    <w:qFormat/>
    <w:rPr>
      <w:sz w:val="45"/>
      <w:szCs w:val="45"/>
    </w:rPr>
  </w:style>
  <w:style w:type="character" w:styleId="Style521">
    <w:name w:val="style521"/>
    <w:basedOn w:val="Fuentedeprrafopredeter"/>
    <w:qFormat/>
    <w:rPr>
      <w:sz w:val="15"/>
      <w:szCs w:val="15"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yle11">
    <w:name w:val="style1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993366"/>
      <w:u w:val="single"/>
    </w:rPr>
  </w:style>
  <w:style w:type="character" w:styleId="Style551">
    <w:name w:val="style5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  <w:lang w:val="es-ES_tradnl"/>
    </w:rPr>
  </w:style>
  <w:style w:type="paragraph" w:styleId="Style52">
    <w:name w:val="style5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5"/>
      <w:szCs w:val="15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fibrotecnia.com/" TargetMode="External"/><Relationship Id="rId10" Type="http://schemas.openxmlformats.org/officeDocument/2006/relationships/hyperlink" Target="mailto:ventas@fibrotecnia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fibrotecnia.com/" TargetMode="External"/><Relationship Id="rId4" Type="http://schemas.openxmlformats.org/officeDocument/2006/relationships/hyperlink" Target="http://www.fibrotecn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5:00Z</dcterms:created>
  <dc:creator>Lupe</dc:creator>
  <dc:description/>
  <cp:keywords/>
  <dc:language>en-US</dc:language>
  <cp:lastModifiedBy>pxx</cp:lastModifiedBy>
  <cp:lastPrinted>2010-09-15T16:11:00Z</cp:lastPrinted>
  <dcterms:modified xsi:type="dcterms:W3CDTF">2011-09-23T16:12:00Z</dcterms:modified>
  <cp:revision>3</cp:revision>
  <dc:subject/>
  <dc:title>CONTENEDORES DE FIBRA DE VID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