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drawing>
          <wp:inline distT="0" distB="0" distL="0" distR="0">
            <wp:extent cx="3267075" cy="2606675"/>
            <wp:effectExtent l="0" t="0" r="0" b="0"/>
            <wp:docPr id="1" name="Imagen 16" descr="Y:\4.2. ENTREGA02\3. Informe N°03 EIA rev0\entrega especialista\03_01_11 Social\CONSULTAS PÚBLICAS QUILCA\Fotos Consulta Publica Quilca\P11107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Y:\4.2. ENTREGA02\3. Informe N°03 EIA rev0\entrega especialista\03_01_11 Social\CONSULTAS PÚBLICAS QUILCA\Fotos Consulta Publica Quilca\P11107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06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FOTO Nº 1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</w:rPr>
      </w:pPr>
      <w:r>
        <w:rPr/>
        <w:drawing>
          <wp:inline distT="0" distB="0" distL="0" distR="0">
            <wp:extent cx="3693160" cy="2771140"/>
            <wp:effectExtent l="0" t="0" r="0" b="0"/>
            <wp:docPr id="2" name="Imagen 18" descr="Y:\4.2. ENTREGA02\3. Informe N°03 EIA rev0\entrega especialista\03_01_11 Social\CONSULTAS PÚBLICAS QUILCA\Fotos Consulta Publica Quilca\P11107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8" descr="Y:\4.2. ENTREGA02\3. Informe N°03 EIA rev0\entrega especialista\03_01_11 Social\CONSULTAS PÚBLICAS QUILCA\Fotos Consulta Publica Quilca\P11107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771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FOTO Nº 2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sz w:val="22"/>
          <w:szCs w:val="22"/>
        </w:rPr>
      </w:pPr>
      <w:r>
        <w:rPr/>
        <w:drawing>
          <wp:inline distT="0" distB="0" distL="0" distR="0">
            <wp:extent cx="3815715" cy="2863215"/>
            <wp:effectExtent l="0" t="0" r="0" b="0"/>
            <wp:docPr id="3" name="Imagen 19" descr="Y:\4.2. ENTREGA02\3. Informe N°03 EIA rev0\entrega especialista\03_01_11 Social\CONSULTAS PÚBLICAS QUILCA\Fotos Consulta Publica Quilca\P11107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Y:\4.2. ENTREGA02\3. Informe N°03 EIA rev0\entrega especialista\03_01_11 Social\CONSULTAS PÚBLICAS QUILCA\Fotos Consulta Publica Quilca\P111070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3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FOTO Nº 3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3881755" cy="2912110"/>
            <wp:effectExtent l="0" t="0" r="0" b="0"/>
            <wp:docPr id="4" name="Imagen 20" descr="Y:\4.2. ENTREGA02\3. Informe N°03 EIA rev0\entrega especialista\03_01_11 Social\CONSULTAS PÚBLICAS QUILCA\Fotos Consulta Publica Quilca\P11107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0" descr="Y:\4.2. ENTREGA02\3. Informe N°03 EIA rev0\entrega especialista\03_01_11 Social\CONSULTAS PÚBLICAS QUILCA\Fotos Consulta Publica Quilca\P111071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2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FOTO Nº 4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3938905" cy="2955290"/>
            <wp:effectExtent l="0" t="0" r="0" b="0"/>
            <wp:docPr id="5" name="Imagen 21" descr="Y:\4.2. ENTREGA02\3. Informe N°03 EIA rev0\entrega especialista\03_01_11 Social\CONSULTAS PÚBLICAS QUILCA\Fotos Consulta Publica Quilca\P11107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1" descr="Y:\4.2. ENTREGA02\3. Informe N°03 EIA rev0\entrega especialista\03_01_11 Social\CONSULTAS PÚBLICAS QUILCA\Fotos Consulta Publica Quilca\P111071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95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FOTO Nº 5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3820160" cy="2865755"/>
            <wp:effectExtent l="0" t="0" r="0" b="0"/>
            <wp:docPr id="6" name="Imagen 22" descr="Y:\4.2. ENTREGA02\3. Informe N°03 EIA rev0\entrega especialista\03_01_11 Social\CONSULTAS PÚBLICAS QUILCA\Fotos Consulta Publica Quilca\P11107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Y:\4.2. ENTREGA02\3. Informe N°03 EIA rev0\entrega especialista\03_01_11 Social\CONSULTAS PÚBLICAS QUILCA\Fotos Consulta Publica Quilca\P111074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65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FOTO Nº 6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16680" cy="2938145"/>
            <wp:effectExtent l="0" t="0" r="0" b="0"/>
            <wp:docPr id="7" name="Imagen 23" descr="Y:\4.2. ENTREGA02\3. Informe N°03 EIA rev0\entrega especialista\03_01_11 Social\CONSULTAS PÚBLICAS QUILCA\Fotos Consulta Publica Quilca\P11108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3" descr="Y:\4.2. ENTREGA02\3. Informe N°03 EIA rev0\entrega especialista\03_01_11 Social\CONSULTAS PÚBLICAS QUILCA\Fotos Consulta Publica Quilca\P111080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38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FOTO Nº 7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3911600" cy="2934970"/>
            <wp:effectExtent l="0" t="0" r="0" b="0"/>
            <wp:docPr id="8" name="Imagen 26" descr="Y:\4.2. ENTREGA02\3. Informe N°03 EIA rev0\entrega especialista\03_01_11 Social\CONSULTAS PÚBLICAS QUILCA\Fotos Consulta Publica Quilca\P11108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6" descr="Y:\4.2. ENTREGA02\3. Informe N°03 EIA rev0\entrega especialista\03_01_11 Social\CONSULTAS PÚBLICAS QUILCA\Fotos Consulta Publica Quilca\P111080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3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FOTO Nº 8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2"/>
          <w:szCs w:val="22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24130" t="24130" r="24130" b="2413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/>
        <w:b/>
        <w:b/>
        <w:sz w:val="20"/>
        <w:szCs w:val="20"/>
        <w:lang w:val="pt-BR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1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1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sz w:val="20"/>
        <w:szCs w:val="20"/>
        <w:lang w:val="es-E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/>
        <w:b/>
        <w:b/>
        <w:sz w:val="22"/>
        <w:szCs w:val="22"/>
        <w:lang w:val="es-ES"/>
      </w:rPr>
    </w:pPr>
    <w:r>
      <w:rPr>
        <w:rFonts w:ascii="Calibri" w:hAnsi="Calibri"/>
        <w:b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ind w:left="-92" w:hanging="0"/>
            <w:rPr>
              <w:color w:val="00FFFF"/>
              <w:lang w:val="es-ES"/>
            </w:rPr>
          </w:pPr>
          <w:r>
            <w:rPr>
              <w:color w:val="00FFFF"/>
              <w:lang w:val="es-ES"/>
            </w:rPr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1604645" cy="408940"/>
                <wp:effectExtent l="0" t="0" r="0" b="0"/>
                <wp:wrapNone/>
                <wp:docPr id="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lang w:val="es-ES"/>
            </w:rPr>
          </w:pPr>
          <w:r>
            <w:rPr>
              <w:rFonts w:ascii="Arial Narrow" w:hAnsi="Arial Narrow"/>
              <w:iCs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iCs/>
              <w:sz w:val="20"/>
              <w:szCs w:val="20"/>
              <w:lang w:val="es-ES"/>
            </w:rPr>
          </w:pPr>
          <w:r>
            <w:rPr>
              <w:rFonts w:ascii="Arial Narrow" w:hAnsi="Arial Narrow"/>
              <w:iCs/>
              <w:sz w:val="20"/>
              <w:szCs w:val="20"/>
              <w:lang w:val="es-ES"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widowControl w:val="false"/>
            <w:tabs>
              <w:tab w:val="clear" w:pos="708"/>
              <w:tab w:val="right" w:pos="8504" w:leader="none"/>
            </w:tabs>
            <w:jc w:val="center"/>
            <w:rPr>
              <w:rFonts w:ascii="Futura Lt BT" w:hAnsi="Futura Lt BT" w:cs="Gautami"/>
              <w:bCs/>
              <w:sz w:val="14"/>
              <w:szCs w:val="14"/>
            </w:rPr>
          </w:pPr>
          <w:r>
            <w:rPr>
              <w:rFonts w:cs="Gautami" w:ascii="Futura Lt BT" w:hAnsi="Futura Lt BT"/>
              <w:bCs/>
              <w:sz w:val="14"/>
              <w:szCs w:val="14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Cs/>
              <w:sz w:val="15"/>
              <w:szCs w:val="15"/>
              <w:lang w:val="it-IT"/>
            </w:rPr>
            <w:drawing>
              <wp:anchor behindDoc="1" distT="0" distB="0" distL="0" distR="0" simplePos="0" locked="0" layoutInCell="1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Cs/>
              <w:sz w:val="15"/>
              <w:szCs w:val="15"/>
              <w:lang w:val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Arial" w:eastAsiaTheme="minorHAnsi"/>
        <w:b/>
        <w:sz w:val="36"/>
        <w:szCs w:val="36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5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lang w:val="es-PE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5a65c3"/>
    <w:rPr>
      <w:rFonts w:ascii="Times New Roman" w:hAnsi="Times New Roman" w:eastAsia="Times New Roman" w:cs="Times New Roman"/>
      <w:b w:val="false"/>
      <w:sz w:val="24"/>
      <w:szCs w:val="24"/>
      <w:lang w:val="es-PE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a65c3"/>
    <w:rPr>
      <w:rFonts w:ascii="Times New Roman" w:hAnsi="Times New Roman" w:eastAsia="Times New Roman" w:cs="Times New Roman"/>
      <w:b w:val="false"/>
      <w:sz w:val="24"/>
      <w:szCs w:val="24"/>
      <w:lang w:val="es-PE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a65c3"/>
    <w:rPr>
      <w:rFonts w:ascii="Tahoma" w:hAnsi="Tahoma" w:eastAsia="Times New Roman" w:cs="Tahoma"/>
      <w:b w:val="false"/>
      <w:sz w:val="16"/>
      <w:szCs w:val="16"/>
      <w:lang w:val="es-PE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5a65c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a65c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a65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9</Words>
  <Characters>109</Characters>
  <CharactersWithSpaces>127</CharactersWithSpaces>
  <Paragraphs>1</Paragraphs>
  <Company>CONSUL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33:00Z</dcterms:created>
  <dc:creator>dtemporal</dc:creator>
  <dc:description/>
  <dc:language>en-US</dc:language>
  <cp:lastModifiedBy>Asistente Proyecto</cp:lastModifiedBy>
  <cp:lastPrinted>2011-01-05T22:31:00Z</cp:lastPrinted>
  <dcterms:modified xsi:type="dcterms:W3CDTF">2011-11-02T1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