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ACTAS DE LAS CONSULTAS ESPECIFICAS DE QUILCA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ESTAN FOTOCOPIADAS, FALTA ESCANEAR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48:00Z</dcterms:created>
  <dc:creator>Asistente Proyecto</dc:creator>
  <dc:description/>
  <cp:keywords/>
  <dc:language>en-US</dc:language>
  <cp:lastModifiedBy>Asistente Proyecto</cp:lastModifiedBy>
  <dcterms:modified xsi:type="dcterms:W3CDTF">2011-06-24T14:33:00Z</dcterms:modified>
  <cp:revision>6</cp:revision>
  <dc:subject/>
  <dc:title/>
</cp:coreProperties>
</file>