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TROL DEL ANALISI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Descripci¢n     Camaná  - Ilo             ANALIS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echa de la Corrida                    Día 24      Mes 02     Año 1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asa de Descuento (%)                   1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eríodo de Análisis (Años)                2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Año Calendario del Año Inicial          201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Nombre de Moneda de Entrada            Dólares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Nombre de Moneda de Salida             Dólares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ultiplicador de Conversión de Moneda         1.00000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b/>
          <w:b/>
          <w:lang w:val="es-PE"/>
        </w:rPr>
      </w:pPr>
      <w:r>
        <w:rPr>
          <w:rFonts w:eastAsia="Courier New" w:cs="Courier New" w:ascii="Courier New" w:hAnsi="Courier New"/>
          <w:b/>
          <w:lang w:val="es-PE"/>
        </w:rPr>
        <w:t xml:space="preserve">          </w:t>
      </w:r>
      <w:r>
        <w:rPr>
          <w:rFonts w:cs="Courier New" w:ascii="Courier New" w:hAnsi="Courier New"/>
          <w:b/>
          <w:lang w:val="es-PE"/>
        </w:rPr>
        <w:t>DATOS DE LA CARRETER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Camaná  - Dv. Quilca       TRM_0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lase de Carretera (P-Pavimentada/U-Sin Pavimentar)  P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  9.1     Ancho de la Calzada (m)       7.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Ancho un Hombro/Arcén (m)   2.4     Número Efectivo de Carriles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 4.6     Curvatura (grados/km)        18.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EDIO AMBIENTE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ltitud (m)                  15     Precipitación (m/mes)      0.000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      Tipo de Superficie 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Capas Nuevas (mm)  75  Espesor de Capas Viejas (mm)  7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 Tipo de Base        1       CBR de la Subrasante (%)  1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i Base es Cemento Estab.: Espesor de Capas de Base (mm)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</w:t>
      </w:r>
      <w:r>
        <w:rPr>
          <w:rFonts w:cs="Courier New" w:ascii="Courier New" w:hAnsi="Courier New"/>
          <w:lang w:val="es-PE"/>
        </w:rPr>
        <w:t>Módulo Resiliencia Suelo-Cemento (GPa)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SISTENCIA Número Estructural 2.70 Deflexión Viga Benkelman (mm)    .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      Rugosidad (IRI)    3.0            Defecto de Construcción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Total de Grietas (%)   8.0 Grietas Anchas (%)   2.0   Baches (%)  0.0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Peladuras (%)   5.0       Roderas (mm)   2       D. E. Roderas (mm)   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HISTORIA  Edad Capa Superficial (años)  10  Edad Construcción (años)  3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</w:t>
      </w:r>
      <w:r>
        <w:rPr>
          <w:rFonts w:cs="Courier New" w:ascii="Courier New" w:hAnsi="Courier New"/>
          <w:lang w:val="es-PE"/>
        </w:rPr>
        <w:t>Si Hay Capas Viejas, Area de Grietas Anchas Anterior(%)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ACTORES DE DETERIORO                 Factor del Medio Ambiente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Grietas     1.00      Progresión de Griet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Peladuras   1.00      Progresión de Roder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Progresión de Baches      1.00      Progresión de Rugosidad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-up Bus Ligero 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áfico Medio Diario      361   295   352     40     80     84    45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2.3   2.3   3.5    3.2    3.2    3.2    3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Cambiar Crecimiento Anual en Año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Nuevo Crecimiento Anual    .     .     .      .      .      .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Incluir Congestión (Y-Sí/N-No)    N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ón Lateral en la Carretera   1.00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ATOS DE LA CARRETER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Dv. Quilca - Quilca       TRM_2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lase de Carretera (P-Pavimentada/U-Sin Pavimentar)  U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 31.6     Ancho de la Calzada (m)       6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Ancho un Hombro/Arcén (m)   0.0     Número Efectivo de Carriles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34.9     Curvatura (grados/km)       164.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EDIO AMBIENTE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ltitud (m)                 208     Precipitación (m/mes)      0.000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la Grava (mm)     0.0      Edad de la Grava (años)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Rugosidad (IRI)           2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Código Compactación (1-mec nica, 0-no mec nica)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Rugosidad Mínima (IRI)            .   Rugosidad Máxima (IRI)        .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Tamaño Partícula Máxima (mm)    45.0  Indice de Plasticidad (%)    7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Material que Pasa Tamiz de 2.000 mm (%)    3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Material que Pasa Tamiz de 0.425 mm (%)    18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Material que Pasa Tamiz de 0.075 mm (%)    1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Rugosidad Mínima (IRI)            .   Rugosidad Máxima (IRI)        .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Tamaño Partícula Máxima (mm)   100.0  Indice de Plasticidad (%)    9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Material que Pasa Tamiz de 2.000 mm (%)    35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Material que Pasa Tamiz de 0.425 mm (%)    2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Material que Pasa Tamiz de 0.075 mm (%)    12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-up Bus Ligero 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áfico Medio Diario       34    32     1      3     10      1      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2.3   2.3   0.0    3.2    3.2    3.2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Cambiar Crecimiento Anual en Año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Nuevo Crecimiento Anual    .     .     .      .      .      .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Incluir Congestión (Y-Sí/N-No)    N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ón Lateral en la Carretera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ATOS DE LA CARRETER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Quilca-Matarani (Pan.Sur) TRM_2B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lase de Carretera (P-Pavimentada/U-Sin Pavimentar)  P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129.4     Ancho de la Calzada (m)       7.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Ancho un Hombro/Arcén (m)   2.4     Número Efectivo de Carriles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19.7     Curvatura (grados/km)        72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EDIO AMBIENTE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ltitud (m)                1083     Precipitación (m/mes)      0.000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      Tipo de Superficie 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Capas Nuevas (mm)  75  Espesor de Capas Viejas (mm)  5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 Tipo de Base        1       CBR de la Subrasante (%)  17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i Base es Cemento Estab.: Espesor de Capas de Base (mm)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</w:t>
      </w:r>
      <w:r>
        <w:rPr>
          <w:rFonts w:cs="Courier New" w:ascii="Courier New" w:hAnsi="Courier New"/>
          <w:lang w:val="es-PE"/>
        </w:rPr>
        <w:t>Módulo Resiliencia Suelo-Cemento (GPa)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SISTENCIA Número Estructural 2.70 Deflexión Viga Benkelman (mm)    .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      Rugosidad (IRI)    3.0            Defecto de Construcción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Total de Grietas (%)   8.0 Grietas Anchas (%)   2.0   Baches (%)  0.0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Peladuras (%)   5.0       Roderas (mm)   2       D. E. Roderas (mm)   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HISTORIA  Edad Capa Superficial (años)  10  Edad Construcción (años)  3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</w:t>
      </w:r>
      <w:r>
        <w:rPr>
          <w:rFonts w:cs="Courier New" w:ascii="Courier New" w:hAnsi="Courier New"/>
          <w:lang w:val="es-PE"/>
        </w:rPr>
        <w:t>Si Hay Capas Viejas, Area de Grietas Anchas Anterior(%)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ACTORES DE DETERIORO                 Factor del Medio Ambiente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Grietas     1.00      Progresión de Griet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Peladuras   1.00      Progresión de Roder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Progresión de Baches      1.00      Progresión de Rugosidad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-up Bus Ligero 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áfico Medio Diario       52    43    53      9     19     20    10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2.3   2.3   3.5    3.2    3.2    3.2    3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Cambiar Crecimiento Anual en Año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Nuevo Crecimiento Anual    .     .     .      .      .      .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Incluir Congestión (Y-Sí/N-No)    N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ón Lateral en la Carretera   1.00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ATOS DE LA CARRETER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Matarani - El Arenal      TRM_03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lase de Carretera (P-Pavimentada/U-Sin Pavimentar)  P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 42.8     Ancho de la Calzada (m)       6.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Ancho un Hombro/Arcén (m)   1.2     Número Efectivo de Carriles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36.1     Curvatura (grados/km)        93.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EDIO AMBIENTE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ltitud (m)                 109     Precipitación (m/mes)      0.000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      Tipo de Superficie 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Capas Nuevas (mm)  50  Espesor de Capas Viejas (mm)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 Tipo de Base        1       CBR de la Subrasante (%)  1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i Base es Cemento Estab.: Espesor de Capas de Base (mm)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</w:t>
      </w:r>
      <w:r>
        <w:rPr>
          <w:rFonts w:cs="Courier New" w:ascii="Courier New" w:hAnsi="Courier New"/>
          <w:lang w:val="es-PE"/>
        </w:rPr>
        <w:t>Módulo Resiliencia Suelo-Cemento (GPa)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SISTENCIA Número Estructural 1.80 Deflexión Viga Benkelman (mm)    .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      Rugosidad (IRI)    2.8            Defecto de Construcción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Total de Grietas (%)   2.0 Grietas Anchas (%)   0.0   Baches (%)  1.0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Peladuras (%)   1.0       Roderas (mm)   2       D. E. Roderas (mm)   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HISTORIA  Edad Capa Superficial (años)  22  Edad Construcción (años)  2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</w:t>
      </w:r>
      <w:r>
        <w:rPr>
          <w:rFonts w:cs="Courier New" w:ascii="Courier New" w:hAnsi="Courier New"/>
          <w:lang w:val="es-PE"/>
        </w:rPr>
        <w:t>Si Hay Capas Viejas, Area de Grietas Anchas Anterior(%)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ACTORES DE DETERIORO                 Factor del Medio Ambiente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Grietas     1.00      Progresión de Griet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Peladuras   1.00      Progresión de Roder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Progresión de Baches      1.00      Progresión de Rugosidad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-up Bus Ligero 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áfico Medio Diario     1558   643    92     59    119     31     4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2.3   2.3   3.5    3.2    3.2    3.2    3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Cambiar Crecimiento Anual en Año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Nuevo Crecimiento Anual    .     .     .      .      .      .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Incluir Congestión (Y-Sí/N-No)    N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ón Lateral en la Carretera   1.00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ATOS DE LA CARRETER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El Arenal-Punta de Bombón TRM_0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lase de Carretera (P-Pavimentada/U-Sin Pavimentar)  P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  8.5     Ancho de la Calzada (m)       6.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Ancho un Hombro/Arcén (m)   1.2     Número Efectivo de Carriles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36.1     Curvatura (grados/km)        93.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EDIO AMBIENTE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ltitud (m)                 109     Precipitación (m/mes)      0.000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      Tipo de Superficie 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Capas Nuevas (mm)  50  Espesor de Capas Viejas (mm)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 Tipo de Base        1       CBR de la Subrasante (%)  1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i Base es Cemento Estab.: Espesor de Capas de Base (mm)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</w:t>
      </w:r>
      <w:r>
        <w:rPr>
          <w:rFonts w:cs="Courier New" w:ascii="Courier New" w:hAnsi="Courier New"/>
          <w:lang w:val="es-PE"/>
        </w:rPr>
        <w:t>Módulo Resiliencia Suelo-Cemento (GPa)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SISTENCIA Número Estructural 1.90 Deflexión Viga Benkelman (mm)    .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      Rugosidad (IRI)    2.8            Defecto de Construcción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Total de Grietas (%)   2.0 Grietas Anchas (%)   0.0   Baches (%)  1.0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Peladuras (%)   1.0       Roderas (mm)   2       D. E. Roderas (mm)   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HISTORIA  Edad Capa Superficial (años)  22  Edad Construcción (años)  2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</w:t>
      </w:r>
      <w:r>
        <w:rPr>
          <w:rFonts w:cs="Courier New" w:ascii="Courier New" w:hAnsi="Courier New"/>
          <w:lang w:val="es-PE"/>
        </w:rPr>
        <w:t>Si Hay Capas Viejas, Area de Grietas Anchas Anterior(%)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ACTORES DE DETERIORO                 Factor del Medio Ambiente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Grietas     1.00      Progresión de Griet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Peladuras   1.00      Progresión de Roder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Progresión de Baches      1.00      Progresión de Rugosidad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-up Bus Ligero 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áfico Medio Diario      399   219    53     38     90     20      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2.3   2.3   3.5    3.2    3.2    3.2    3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Cambiar Crecimiento Anual en Año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Nuevo Crecimiento Anual    .     .     .      .      .      .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Incluir Congestión (Y-Sí/N-No)    N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ón Lateral en la Carretera   1.00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ATOS DE LA CARRETER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Pta.Bombón-Km.171.6(PanS) TRM_0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lase de Carretera (P-Pavimentada/U-Sin Pavimentar)  P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 46.5     Ancho de la Calzada (m)       6.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Ancho un Hombro/Arcén (m)   1.5     Número Efectivo de Carriles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26.7     Curvatura (grados/km)        61.3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EDIO AMBIENTE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ltitud (m)                 874     Precipitación (m/mes)      0.000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      Tipo de Superficie 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Capas Nuevas (mm)  50  Espesor de Capas Viejas (mm)  5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 Tipo de Base        1       CBR de la Subrasante (%)  2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i Base es Cemento Estab.: Espesor de Capas de Base (mm)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</w:t>
      </w:r>
      <w:r>
        <w:rPr>
          <w:rFonts w:cs="Courier New" w:ascii="Courier New" w:hAnsi="Courier New"/>
          <w:lang w:val="es-PE"/>
        </w:rPr>
        <w:t>Módulo Resiliencia Suelo-Cemento (GPa)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SISTENCIA Número Estructural 2.00 Deflexión Viga Benkelman (mm)    .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      Rugosidad (IRI)    3.0            Defecto de Construcción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Total de Grietas (%)   8.0 Grietas Anchas (%)   2.0   Baches (%)  0.0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Peladuras (%)   5.0       Roderas (mm)   2       D. E. Roderas (mm)   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HISTORIA  Edad Capa Superficial (años)  10  Edad Construcción (años)  3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</w:t>
      </w:r>
      <w:r>
        <w:rPr>
          <w:rFonts w:cs="Courier New" w:ascii="Courier New" w:hAnsi="Courier New"/>
          <w:lang w:val="es-PE"/>
        </w:rPr>
        <w:t>Si Hay Capas Viejas, Area de Grietas Anchas Anterior(%)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ACTORES DE DETERIORO                 Factor del Medio Ambiente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Grietas     1.00      Progresión de Griet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Peladuras   1.00      Progresión de Roder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Progresión de Baches      1.00      Progresión de Rugosidad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-up Bus Ligero 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áfico Medio Diario       41     7    25      2      4      5     4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2.3   2.3   3.5    3.2    3.2    3.2    3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Cambiar Crecimiento Anual en Año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Nuevo Crecimiento Anual    .     .     .      .      .      .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Incluir Congestión (Y-Sí/N-No)    N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ón Lateral en la Carretera   1.00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ATOS DE LA CARRETER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Km.171.6-Fundición(Pan.S) TRM_0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lase de Carretera (P-Pavimentada/U-Sin Pavimentar)  P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143.4     Ancho de la Calzada (m)       6.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Ancho un Hombro/Arcén (m)   1.5     Número Efectivo de Carriles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26.7     Curvatura (grados/km)        61.3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EDIO AMBIENTE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ltitud (m)                 874     Precipitación (m/mes)      0.000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      Tipo de Superficie 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Capas Nuevas (mm)  50  Espesor de Capas Viejas (mm)  5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 Tipo de Base        3       CBR de la Subrasante (%)  2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i Base es Cemento Estab.: Espesor de Capas de Base (mm)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</w:t>
      </w:r>
      <w:r>
        <w:rPr>
          <w:rFonts w:cs="Courier New" w:ascii="Courier New" w:hAnsi="Courier New"/>
          <w:lang w:val="es-PE"/>
        </w:rPr>
        <w:t>Módulo Resiliencia Suelo-Cemento (GPa)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SISTENCIA Número Estructural 2.00 Deflexión Viga Benkelman (mm)    .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      Rugosidad (IRI)    3.0            Defecto de Construcción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Total de Grietas (%)   8.0 Grietas Anchas (%)   2.0   Baches (%)  0.0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Peladuras (%)   5.0       Roderas (mm)   2       D. E. Roderas (mm)   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HISTORIA  Edad Capa Superficial (años)  10  Edad Construcción (años)  3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</w:t>
      </w:r>
      <w:r>
        <w:rPr>
          <w:rFonts w:cs="Courier New" w:ascii="Courier New" w:hAnsi="Courier New"/>
          <w:lang w:val="es-PE"/>
        </w:rPr>
        <w:t>Si Hay Capas Viejas, Area de Grietas Anchas Anterior(%)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ACTORES DE DETERIORO                 Factor del Medio Ambiente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Grietas     1.00      Progresión de Griet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Peladuras   1.00      Progresión de Roder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Progresión de Baches      1.00      Progresión de Rugosidad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-up Bus Ligero 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áfico Medio Diario       41     7    25      2      4      5     4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2.3   2.3   3.5    3.2    3.2    3.2    3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Cambiar Crecimiento Anual en Año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Nuevo Crecimiento Anual    .     .     .      .      .      .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Incluir Congestión (Y-Sí/N-No)    N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ón Lateral en la Carretera   1.00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ATOS DE LA CARRETER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Fundición - Ciudad Jardín TRM_07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lase de Carretera (P-Pavimentada/U-Sin Pavimentar)  P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 13.4     Ancho de la Calzada (m)       6.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Ancho un Hombro/Arcén (m)   1.2     Número Efectivo de Carriles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19.1     Curvatura (grados/km)       28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EDIO AMBIENTE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ltitud (m)                  32     Precipitación (m/mes)      0.000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      Tipo de Superficie 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Capas Nuevas (mm)  50  Espesor de Capas Viejas (mm)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 Tipo de Base        1       CBR de la Subrasante (%)  1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i Base es Cemento Estab.: Espesor de Capas de Base (mm)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</w:t>
      </w:r>
      <w:r>
        <w:rPr>
          <w:rFonts w:cs="Courier New" w:ascii="Courier New" w:hAnsi="Courier New"/>
          <w:lang w:val="es-PE"/>
        </w:rPr>
        <w:t>Módulo Resiliencia Suelo-Cemento (GPa)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SISTENCIA Número Estructural 2.00 Deflexión Viga Benkelman (mm)    .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      Rugosidad (IRI)    2.8            Defecto de Construcción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Total de Grietas (%)   2.0 Grietas Anchas (%)   0.5   Baches (%)  0.0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Peladuras (%)   1.0       Roderas (mm)   2       D. E. Roderas (mm)   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HISTORIA  Edad Capa Superficial (años)  22  Edad Construcción (años)  2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</w:t>
      </w:r>
      <w:r>
        <w:rPr>
          <w:rFonts w:cs="Courier New" w:ascii="Courier New" w:hAnsi="Courier New"/>
          <w:lang w:val="es-PE"/>
        </w:rPr>
        <w:t>Si Hay Capas Viejas, Area de Grietas Anchas Anterior(%)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ACTORES DE DETERIORO                 Factor del Medio Ambiente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Grietas     1.00      Progresión de Griet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Peladuras   1.00      Progresión de Roder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Progresión de Baches      1.00      Progresión de Rugosidad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-up Bus Ligero 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áfico Medio Diario      568   591    14    153     60      1     3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2.3   2.3   3.5    3.2    3.2    0.0    3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Cambiar Crecimiento Anual en Año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Nuevo Crecimiento Anual    .     .     .      .      .      .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Incluir Congestión (Y-Sí/N-No)    N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ón Lateral en la Carretera   1.00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ATOS DE LA CARRETER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Ciudad Jardín - Zofri Ilo TRM_0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lase de Carretera (P-Pavimentada/U-Sin Pavimentar)  P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 10.8     Ancho de la Calzada (m)       6.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Ancho un Hombro/Arcén (m)   1.2     Número Efectivo de Carriles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19.1     Curvatura (grados/km)       28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EDIO AMBIENTE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ltitud (m)                  32     Precipitación (m/mes)      0.000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      Tipo de Superficie 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Capas Nuevas (mm)  50  Espesor de Capas Viejas (mm)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 Tipo de Base        1       CBR de la Subrasante (%)  1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i Base es Cemento Estab.: Espesor de Capas de Base (mm)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</w:t>
      </w:r>
      <w:r>
        <w:rPr>
          <w:rFonts w:cs="Courier New" w:ascii="Courier New" w:hAnsi="Courier New"/>
          <w:lang w:val="es-PE"/>
        </w:rPr>
        <w:t>Módulo Resiliencia Suelo-Cemento (GPa)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SISTENCIA Número Estructural 2.00 Deflexión Viga Benkelman (mm)    .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      Rugosidad (IRI)    2.8            Defecto de Construcción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Total de Grietas (%)   2.0 Grietas Anchas (%)   0.5   Baches (%)  0.0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Peladuras (%)   1.0       Roderas (mm)   2       D. E. Roderas (mm)   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HISTORIA  Edad Capa Superficial (años)  22  Edad Construcción (años)  2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</w:t>
      </w:r>
      <w:r>
        <w:rPr>
          <w:rFonts w:cs="Courier New" w:ascii="Courier New" w:hAnsi="Courier New"/>
          <w:lang w:val="es-PE"/>
        </w:rPr>
        <w:t>Si Hay Capas Viejas, Area de Grietas Anchas Anterior(%)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ACTORES DE DETERIORO                 Factor del Medio Ambiente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Grietas     1.00      Progresión de Griet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Peladuras   1.00      Progresión de Roder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Progresión de Baches      1.00      Progresión de Rugosidad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-up Bus Ligero 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áfico Medio Diario     7417  2830   153     65    153     40     6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2.3   2.3   3.5    3.2    3.2    3.2    3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Cambiar Crecimiento Anual en Año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Nuevo Crecimiento Anual    .     .     .      .      .      .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Incluir Congestión (Y-Sí/N-No)    N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ón Lateral en la Carretera   0.00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ARAMETROS DE VEHICULO REQUERIDO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 Camaná  - Tacna   NOV.2010 CAMN1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ARACTERISTICAS BASICAS     Auto Pick-up   Bus Ligero  Medio Pesado Artic.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Peso Bruto Vehicular (t)  1.368  2.180 13.625  6.856 15.400 23.053 38.35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N. Ejes Equivalentes(E4)  0.000  0.000  3.472  0.210  1.683 11.663 18.179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Número de Ejes                2      2      2      2      2      3      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Número de Neumáticos          4      4      6      6      6     10     18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Número de Pasajeros        3.00  13.00  45.00   1.00   1.00   1.00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UTILIZACION DEL VEHICUL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Vida Util (años)           10.0    8.0   10.0    8.0   10.0   10.0   1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Horas Conducidas por Año    480    960   2496   1440   2400   2400   24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KM Conducidos por Año     25000  40000 120000  60000  90000 100000 1000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Código de Depreciación        2      2      2      2      2      2     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Código de Utilización         1      3      3      3      3      3      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Tasa de Interés Anual(%)  14.00  14.00  14.00  14.00  14.00  14.00  14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STOS ECONOMICOS UNITARIO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Vehículo Nuevo (M)        12386  26823 102120  71070  87147 104901 12009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Neumático Nuevo (M)        41.7   85.0  313.7  126.7  313.7  393.1  393.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Mano de Obra Mant.(M/hr)   2.41   2.41   2.76   2.76   2.76   2.76   2.7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Tripulación (M/trip-hr)    0.00   1.03   3.53   2.07   2.59   3.02   3.0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Tiempo Pasajero(M/pa-hr)   1.47   1.47   0.88   0.88   0.88   0.88   0.8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Tiempo Carga (M/veh-hr)    0.00   0.12   0.12   0.09   0.09   0.09   0.09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</w:t>
      </w:r>
      <w:r>
        <w:rPr>
          <w:rFonts w:cs="Courier New" w:ascii="Courier New" w:hAnsi="Courier New"/>
          <w:lang w:val="es-PE"/>
        </w:rPr>
        <w:t>Precio Gasolina (M/lt)        0.49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</w:t>
      </w:r>
      <w:r>
        <w:rPr>
          <w:rFonts w:cs="Courier New" w:ascii="Courier New" w:hAnsi="Courier New"/>
          <w:lang w:val="es-PE"/>
        </w:rPr>
        <w:t>Precio Diesel (M/lt)          0.59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</w:t>
      </w:r>
      <w:r>
        <w:rPr>
          <w:rFonts w:cs="Courier New" w:ascii="Courier New" w:hAnsi="Courier New"/>
          <w:lang w:val="es-PE"/>
        </w:rPr>
        <w:t>Precio Lubricantes (M/lt)     3.9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Nota: M es la moneda de entrada definida en el Control del Análisis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ARAMETROS DE VEHICULOS OPCIONALE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 Camaná  - Tacna            CAMAN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ARAMETROS DE VEHICULOS     Auto Pickup    Bus Liviano Medio Pesado Artic.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arga Util (Tons)           0.30   1.20   3.66   4.70   5.38  15.00  24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eficiente Aerodinámico   0.500  0.450  0.650  0.700  0.700  0.850  0.85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Area Frontal Proyectada    1.960  2.630  6.300  3.250  5.500  5.500  5.5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otencia Operación (M.HP)   70.0   40.0  100.0   80.0  100.0  100.0  21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otencia Freno (M.HP)       21.0   30.0  160.0  100.0  250.0  250.0  50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Vel Deseada, Pavim.(km/h)  98.30  94.90  93.40  81.60  88.80  88.80  84.1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Vel Deseada, No Pa.(km/h)  82.20  76.30  69.40  71.90  72.10  72.10  49.6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ficiencia Energética       0.85   0.90   0.95   0.95   0.95   0.95   0.9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azón Utilización Horaria    .      .      .      .      .      .      .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Vel Calibrada Motor (rpm)     .      .      .      .      .      .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Par metro Forma Weibull    .      .      .      .      .      .      .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</w:rPr>
        <w:t xml:space="preserve">Vel Max Rectific. (mm/s)     .      .      .      .      .      .      .  </w:t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Parámetro del Ancho         .      .      .      .      .      .      .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Ajuste del Combustible      .      .      .      .      .      .      .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FRATIO0 (Pavimentado)      .      .      .      .      .      .      .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FRATIO0 (No Pavimentado)   .      .      .      .      .      .      .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FRATIO1 (Pavimentado)      .      .      .      .      .      .      .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FRATIO1 (No Pavimentado)   .      .      .      .      .      .      .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azón Recauchut./nueva(%)     .      .      .      .      .      .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Vol. Gastable Caucho(dm3)   .      .      .      .      .      .      .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Número Base de Recauchut.   .      .      .      .      .      .      .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Neumáticos, C0TC            .      .      .      .      .      .      .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Neumáticos, CTCTE           .      .      .      .      .      .      .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puestos, C0SP              .      .      .      .      .      .      .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puestos, CSPQI             .      .      .      .      .      .      .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puestos, QI0SP            .      .      .      .      .      .      .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Mano de Obra, C0LH           .      .      .      .      .      .      .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Mano de Obra, CLHPC         .      .      .      .      .      .      .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Mano de Obra, CLHQI        .      .      .      .      .      .      .    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STOS UNITARIOS DE OPERACIONE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Camaná  - Dv. Quilca       TRM_0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</w:t>
      </w:r>
      <w:r>
        <w:rPr>
          <w:rFonts w:cs="Courier New" w:ascii="Courier New" w:hAnsi="Courier New"/>
          <w:lang w:val="es-PE"/>
        </w:rPr>
        <w:t>Costos     Costo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Operación                                         Financieros Economico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erfilado (Moneda por km de camino perfilado)             0.0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cheo de Grava Localizado (Moneda por m3)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posición de Grava (Moneda por m3)       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antenimiento de Rutina No Pav (Moneda por km por año)      0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cheo (Moneda por m2)                                   3.48      2.6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ello (Moneda por m2)                                    0.72      0.5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fuerzo (Moneda por m2)                                 3.62      2.7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construcción (Moneda por m2)            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antenimiento de Rutina Pavim. (Moneda por km por año)   2448      183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ón (Miles de moneda por km)                   266.9     210.9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Nota: La moneda de entrada es definida en el Control del Análisis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STOS UNITARIOS DE OPERACIONE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Dv.Quilca-Quilca CAC 20añ TRM_2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</w:t>
      </w:r>
      <w:r>
        <w:rPr>
          <w:rFonts w:cs="Courier New" w:ascii="Courier New" w:hAnsi="Courier New"/>
          <w:lang w:val="es-PE"/>
        </w:rPr>
        <w:t>Costos     Costo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Operación                                         Financieros Economico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erfilado (Moneda por km de camino perfilado)           549.6     412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cheo de Grava Localizado (Moneda por m3)              24.40     18.3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posición de Grava (Moneda por m3)                      6.22      4.67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antenimiento de Rutina No Pav (Moneda por km por año)   1821      136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cheo (Moneda por m2)                                   3.48      2.6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ello (Moneda por m2)                                    0.72      0.5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fuerzo (Moneda por m2)                                27.46     20.6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construcción (Moneda por m2)            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antenimiento de Rutina Pavim. (Moneda por km por año)   2448      183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ón (Miles de moneda por km)                  2004.6    1583.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Nota: La moneda de entrada es definida en el Control del Análisis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STOS UNITARIOS DE OPERACIONE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Quilca-Matarani  CAC 20añ TRM_2B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</w:t>
      </w:r>
      <w:r>
        <w:rPr>
          <w:rFonts w:cs="Courier New" w:ascii="Courier New" w:hAnsi="Courier New"/>
          <w:lang w:val="es-PE"/>
        </w:rPr>
        <w:t>Costos     Costo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Operación                                         Financieros Economico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erfilado (Moneda por km de camino perfilado)             0.0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cheo de Grava Localizado (Moneda por m3)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posición de Grava (Moneda por m3)       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antenimiento de Rutina No Pav (Moneda por km por año)      0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cheo (Moneda por m2)                                   3.48      2.6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ello (Moneda por m2)                                    0.72      0.5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fuerzo (Moneda por m2)                                27.46     20.6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construcción (Moneda por m2)            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antenimiento de Rutina Pavim. (Moneda por km por año)   2448      183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ón (Miles de moneda por km)                  2004.6    1583.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Nota: La moneda de entrada es definida en el Control del Análisis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STOS UNITARIOS DE OPERACIONE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Matarani - El Arenal      TRM_03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</w:t>
      </w:r>
      <w:r>
        <w:rPr>
          <w:rFonts w:cs="Courier New" w:ascii="Courier New" w:hAnsi="Courier New"/>
          <w:lang w:val="es-PE"/>
        </w:rPr>
        <w:t>Costos     Costo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Operación                                         Financieros Economico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erfilado (Moneda por km de camino perfilado)             0.0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cheo de Grava Localizado (Moneda por m3)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posición de Grava (Moneda por m3)       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antenimiento de Rutina No Pav (Moneda por km por año)      0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cheo (Moneda por m2)                                   3.48      2.6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ello (Moneda por m2)                                    0.72      0.5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fuerzo (Moneda por m2)                                 3.62      2.7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construcción (Moneda por m2)            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antenimiento de Rutina Pavim. (Moneda por km por año)   2448      183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ón (Miles de moneda por km)                   292.2     230.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Nota: La moneda de entrada es definida en el Control del Análisis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STOS UNITARIOS DE OPERACIONE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El Arenal-Punta de Bombón TRM_0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</w:t>
      </w:r>
      <w:r>
        <w:rPr>
          <w:rFonts w:cs="Courier New" w:ascii="Courier New" w:hAnsi="Courier New"/>
          <w:lang w:val="es-PE"/>
        </w:rPr>
        <w:t>Costos     Costo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Operación                                         Financieros Economico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erfilado (Moneda por km de camino perfilado)             0.0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cheo de Grava Localizado (Moneda por m3)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posición de Grava (Moneda por m3)       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antenimiento de Rutina No Pav (Moneda por km por año)      0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cheo (Moneda por m2)                                   3.48      2.6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ello (Moneda por m2)                                    0.72      0.5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fuerzo (Moneda por m2)                                 3.62      2.7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construcción (Moneda por m2)            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antenimiento de Rutina Pavim. (Moneda por km por año)   2448      183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ón (Miles de moneda por km)                   387.3     305.9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Nota: La moneda de entrada es definida en el Control del Análisis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STOS UNITARIOS DE OPERACIONE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Punta de Bombón-Km.171.6  TRM_0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</w:t>
      </w:r>
      <w:r>
        <w:rPr>
          <w:rFonts w:cs="Courier New" w:ascii="Courier New" w:hAnsi="Courier New"/>
          <w:lang w:val="es-PE"/>
        </w:rPr>
        <w:t>Costos     Costo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Operación                                         Financieros Economico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erfilado (Moneda por km de camino perfilado)             0.0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cheo de Grava Localizado (Moneda por m3)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posición de Grava (Moneda por m3)       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antenimiento de Rutina No Pav (Moneda por km por año)      0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cheo (Moneda por m2)                                   3.48      2.6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ello (Moneda por m2)                                    0.72      0.5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fuerzo (Moneda por m2)                                 3.62      2.7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construcción (Moneda por m2)            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antenimiento de Rutina Pavim. (Moneda por km por año)   2448      183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ón (Miles de moneda por km)                   744.4     588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Nota: La moneda de entrada es definida en el Control del Análisis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STOS UNITARIOS DE OPERACIONE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Km.171.6 - Fundición      TRM_0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</w:t>
      </w:r>
      <w:r>
        <w:rPr>
          <w:rFonts w:cs="Courier New" w:ascii="Courier New" w:hAnsi="Courier New"/>
          <w:lang w:val="es-PE"/>
        </w:rPr>
        <w:t>Costos     Costo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Operación                                         Financieros Economico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erfilado (Moneda por km de camino perfilado)             0.0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cheo de Grava Localizado (Moneda por m3)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posición de Grava (Moneda por m3)       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antenimiento de Rutina No Pav (Moneda por km por año)      0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cheo (Moneda por m2)                                   3.48      2.6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ello (Moneda por m2)                                    0.72      0.5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fuerzo (Moneda por m2)                                 3.62      2.7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construcción (Moneda por m2)            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antenimiento de Rutina Pavim. (Moneda por km por año)   2448      183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ón (Miles de moneda por km)                   744.4     588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Nota: La moneda de entrada es definida en el Control del Análisis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STOS UNITARIOS DE OPERACIONE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Fundición - Ciudad Jardín TRM_07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</w:t>
      </w:r>
      <w:r>
        <w:rPr>
          <w:rFonts w:cs="Courier New" w:ascii="Courier New" w:hAnsi="Courier New"/>
          <w:lang w:val="es-PE"/>
        </w:rPr>
        <w:t>Costos     Costo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Operación                                         Financieros Economico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erfilado (Moneda por km de camino perfilado)             0.0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cheo de Grava Localizado (Moneda por m3)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posición de Grava (Moneda por m3)       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antenimiento de Rutina No Pav (Moneda por km por año)      0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cheo (Moneda por m2)                                   3.48      2.6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ello (Moneda por m2)                                    0.72      0.5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fuerzo (Moneda por m2)                                 3.62      2.7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construcción (Moneda por m2)            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antenimiento de Rutina Pavim. (Moneda por km por año)   2448      183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ón (Miles de moneda por km)                   744.4     588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Nota: La moneda de entrada es definida en el Control del Análisis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STOS UNITARIOS DE OPERACIONE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C. Jardín - Zofri Ilo     TRM_0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</w:t>
      </w:r>
      <w:r>
        <w:rPr>
          <w:rFonts w:cs="Courier New" w:ascii="Courier New" w:hAnsi="Courier New"/>
          <w:lang w:val="es-PE"/>
        </w:rPr>
        <w:t>Costos     Costo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Operación                                         Financieros Economico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erfilado (Moneda por km de camino perfilado)             0.0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cheo de Grava Localizado (Moneda por m3)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posición de Grava (Moneda por m3)       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antenimiento de Rutina No Pav (Moneda por km por año)      0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cheo (Moneda por m2)                                   3.48      2.6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ello (Moneda por m2)                                    0.72      0.5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fuerzo (Moneda por m2)                                 3.62      2.7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Reconstrucción (Moneda por m2)                           0.00      0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Mantenimiento de Rutina Pavim. (Moneda por km por año)   2448      183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ón (Miles de moneda por km)                   157.8     124.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Nota: La moneda de entrada es definida en el Control del Análisis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FINICION DE ESTRATEGIA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Camaná  - Dv. Quilca       TRM_0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1:    Base                       Est 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2:    Carretera c/p              Est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pavi      MANTR1 (Pav:MANTR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1           Camaná  - Dv. Quilca      TRM_01 (Con:TRM_0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Camaná  - Tacna           MANT_2 (Pav:MANT_2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3:    Carretera c/p              Est 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pavi      MANTR1 (Pav:MANTR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1           Camaná  - Dv. Quilca      TRM_01 (Con:TRM_0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Camaná  - Tacna           MANT_3 (Pav:MANT_3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ESTRATEGIA 4:    Bas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ESTRATEGIA 5:    Bas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FINICION DE ESTRATEGIA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Dv. Quilca - Quilca       TRM_2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1:    NO PAV                     Est 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enimiento no pavim.   MANT_4 (Unp:MANT_4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2:    Carretera c/p Alternat.1   Est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no pav    MANTR4 (Unp:MANTR4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1           Dv.Quilca-Quilca CAC 20añ TRM2A1 (Con:TRM2A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3           Camaná  - Tacna           MANT_2 (Pav:MANT_2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3           Dv. Quilca - Quilca       TRM_2A (Exo:TRM_2A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3:    Carretera c/p Alternat.1   Est 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no pav    MANTR4 (Unp:MANTR4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1           Dv.Quilca-Quilca CAC 20añ TRM2A1 (Con:TRM2A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3           Camaná  - Tacna           MANT_3 (Pav:MANT_3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3           Dv. Quilca - Quilca       TRM_2A (Exo:TRM_2A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4:    Carretera c/p Alternat.2   Est 4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no pav    MANTR4 (Unp:MANTR4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1           Dv.Quilca-Quilca CAC 10añ TRM2A2 (Con:TRM2A2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3           Dv.Quilca - Quilca RefS51 MANT22 (Pav:MANT22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3           Dv. Quilca - Quilca       TRM_2A (Exo:TRM_2A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5:    Carretera c/p Alternat.2   Est 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no pav    MANTR4 (Unp:MANTR4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1           Dv.Quilca-Quilca CAC 10añ TRM2A2 (Con:TRM2A2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3           Dv.Quilca - Quilca RefR51 MANT32 (Pav:MANT32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3           Dv. Quilca - Quilca       TRM_2A (Exo:TRM_2A)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FINICION DE ESTRATEGIA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Quilca - Matarani         TRM_2B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1:    Base                       Est 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2:    Carretera c/p  Alternat.1  Est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pavi      MANTR1 (Pav:MANTR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Quilca-Matarani  CAC 20añ TRM2B1 (Con:TRM2B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4           Camaná  - Tacna           MANT_2 (Pav:MANT_2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3:    Carretera c/p  Alternat.1  Est 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pavi      MANTR1 (Pav:MANTR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Quilca-Matarani  CAC 20añ TRM2B1 (Con:TRM2B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4           Camaná  - Tacna           MANT_3 (Pav:MANT_3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4:    Carretera c/p  Alternat.2  Est 4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pavi      MANTR1 (Pav:MANTR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Quilca-Matarani  CAC 10añ TRM2B2 (Con:TRM2B2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4           Quilca – Matarani  RefS55 MANT23 (Pav:MANT23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5:    Carretera c/p  Alternat.2  Est 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pavi      MANTR1 (Pav:MANTR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Quilca-Matarani  CAC 10añ TRM2B2 (Con:TRM2B2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4           Quilca – Matarani  RefR55 MANT33 (Pav:MANT33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FINICION DE ESTRATEGIA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Matarani - El Arenal      TRM_03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1:    Base                       Est 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2:    Carretera c/p              Est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pavi      MANTR1 (Pav:MANTR1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1           Matarani - El Arenal      TRM_03 (Con:TRM_03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Camaná  - Tacna           MANT_2 (Pav:MANT_2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Matarani - El Arenal      TRM_3  (Exo:TRM_3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3:    Carretera c/p              Est 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pavi      MANTR1 (Pav:MANTR1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1           Matarani - El Arenal      TRM_03 (Con:TRM_03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Camaná  - Tacna           MANT_3 (Pav:MANT_3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Matarani - El Arenal      TRM_3  (Exo:TRM_3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ESTRATEGIA 4:    Bas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ESTRATEGIA 5:    Bas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FINICION DE ESTRATEGIA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El Arenal-Punta de Bombón TRM_0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1:    Base                       Est 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2:    Carretera c/p              Est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pavi      MANTR1 (Pav:MANTR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1           El Arenal-Punta de Bombón TRM_04 (Con:TRM_04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Camaná  - Tacna           MANT_2 (Pav:MANT_2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El Arenal-Punta de Bombón TRM_4  (Exo:TRM_4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3:    Carretera c/p              Est 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pavi      MANTR1 (Pav:MANTR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1           El Arenal-Punta de Bombón TRM_04 (Con:TRM_04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Camaná  - Tacna           MANT_3 (Pav:MANT_3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El Arenal-Punta de Bombón TRM_4  (Exo:TRM_4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ESTRATEGIA 4:    Bas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ESTRATEGIA 5:    Bas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FINICION DE ESTRATEGIA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Punta de Bombón-Km.171.6  TRM_0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1:    Base                       Est 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2:    Carretera c/p              Est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pavi      MANTR1 (Pav:MANTR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0           Punta de Bombón-Km.171.6  TRM_05 (Con:TRM_05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Camaná  - Tacna           MANT_2 (Pav:MANT_2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3:    Carretera c/p              Est 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pavi      MANTR1 (Pav:MANTR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0           Punta de Bombón-Km.171.6  TRM_05 (Con:TRM_05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Camaná  - Tacna           MANT_3 (Pav:MANT_3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ESTRATEGIA 4:    Bas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ESTRATEGIA 5:    Bas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FINICION DE ESTRATEGIA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Km.171.6 - Fundición      TRM_0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1:    Base                       Est 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2:    Carretera c/p              Est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pavi      MANTR1 (Pav:MANTR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0           Km.171.6 - Fundición      TRM_06 (Con:TRM_06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Camaná  - Tacna           MANT_2 (Pav:MANT_2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3:    Carretera c/p              Est 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pavi      MANTR1 (Pav:MANTR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0           Km.171.6 - Fundición      TRM_06 (Con:TRM_06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Camaná  - Tacna           MANT_3 (Pav:MANT_3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ESTRATEGIA 4:    Bas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ESTRATEGIA 5:    Bas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FINICION DE ESTRATEGIA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Fundición - C. Jardín     TRM_07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1:    Base                       Est 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2:    Carretera c/p              Est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pavi      MANTR1 (Pav:MANTR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0           Fundición - C. Jardín     TRM_07 (Con:TRM_07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Camaná  - Tacna           MANT_2 (Pav:MANT_2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Fundición-Ciudad Jardín   TRM_7  (Exo:TRM_7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3:    Carretera c/p              Est 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pavi      MANTR1 (Pav:MANTR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0           Fundición - C. Jardín     TRM_07 (Con:TRM_07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Camaná  - Tacna           MANT_3 (Pav:MANT_3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Fundición-Ciudad Jardín   TRM_7  (Exo:TRM_7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ESTRATEGIA 4:    Bas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ESTRATEGIA 5:    Bas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FINICION DE ESTRATEGIAS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C.Jardín - Zofri Ilo      TRM_0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1:    Base                       Est 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2:    Carretera c/p              Est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pavi      MANTR1 (Pav:MANTR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1           C. Jardín - Zofri Ilo     TRM_08 (Con:TRM_08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Camaná  - Tacna           MANT_2 (Pav:MANT_2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Ciudad Jardín-Zofri Ilo   TRM_8  (Exo:TRM_8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RATEGIA 3:    Carretera c/p              Est 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Mant.Transitab. pavi      MANTR1 (Pav:MANTR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1           C. Jardín - Zofri Ilo     TRM_08 (Con:TRM_08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Camaná  - Tacna           MANT_3 (Pav:MANT_3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</w:t>
      </w:r>
      <w:r>
        <w:rPr>
          <w:rFonts w:cs="Courier New" w:ascii="Courier New" w:hAnsi="Courier New"/>
          <w:lang w:val="es-PE"/>
        </w:rPr>
        <w:t>2012           Ciudad Jardín-Zofri Ilo   TRM_8  (Exo:TRM_8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ESTRATEGIA 4:    Bas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ESTRATEGIA 5:    Bas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Desde Año:      2010 Política: Camaná  - Tacna           MANT_1 (Pav:MANT_1)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                      </w:t>
      </w:r>
      <w:r>
        <w:rPr>
          <w:rFonts w:cs="Courier New" w:ascii="Courier New" w:hAnsi="Courier New"/>
          <w:lang w:val="es-PE"/>
        </w:rPr>
        <w:t>(          )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OLITICA DE MANTENIMIENTO PAVIMENTAD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Mant.Transitab. pavi      MANTR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Y-Sí/N-N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MANTENIMIENTO DE RUTIN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BACHEO           (S-Programado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Area a bachear (m2/km/año)            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Porcentaje de baches a bachear              5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Cantidad de bacheo máximo (m2/km/año)         .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áxima aplicable (IRI)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N   SELLO            (S-Programado o R-Respuesta a la Condición)    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Intervalo entre sellos (años)                  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Area dañada máxima permisible (%)           2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ínimo entre sellos (años)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áximo entre sellos (años)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sello                                 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oeficiente de resistencia del sello        0.1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Espesor del sello (mm)                      1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áxima aplicable (IRI)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</w:t>
      </w:r>
      <w:r>
        <w:rPr>
          <w:rFonts w:cs="Courier New" w:ascii="Courier New" w:hAnsi="Courier New"/>
          <w:lang w:val="es-PE"/>
        </w:rPr>
        <w:t>N  REFUERZO*        (S-Programado o R-Respuesta a la Condición)    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Intervalo entre refuerzos (años)              1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Rugosidad máxima permisible (IRI)            4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ínimo entre refuerzos (años)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áximo entre refuerzos (años)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l refuerzo                              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oeficiente de resistencia del refuerzo     0.4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</w:t>
      </w:r>
      <w:r>
        <w:rPr>
          <w:rFonts w:cs="Courier New" w:ascii="Courier New" w:hAnsi="Courier New"/>
          <w:lang w:val="es-PE"/>
        </w:rPr>
        <w:t>*SOBRECAPA     Espesor del refuerzo (mm)                   5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después del refuerzo (IRI)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N   RECONSTRUCCION   (S-Programada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a:      Intervalo entre reconstrucciones (años)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Rugosidad máxima permisible (IRI)       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ínimo entre reconstrucciones (años)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áximo entre reconstrucciones (años)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Nuevo número estructural       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superficie                    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Espesor total de las capas nuevas (mm)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base                          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Si cemento estabilizado: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</w:t>
      </w:r>
      <w:r>
        <w:rPr>
          <w:rFonts w:cs="Courier New" w:ascii="Courier New" w:hAnsi="Courier New"/>
          <w:lang w:val="es-PE"/>
        </w:rPr>
        <w:t>Espesor total de las capas de base (mm)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</w:t>
      </w:r>
      <w:r>
        <w:rPr>
          <w:rFonts w:cs="Courier New" w:ascii="Courier New" w:hAnsi="Courier New"/>
          <w:lang w:val="es-PE"/>
        </w:rPr>
        <w:t>Módulo resiliencia suelo-cemento (GPA)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ódigo de defecto de construcción 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después de reconstrucción (IRI)     . 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OLITICA DE MANTENIMIENTO PAVIMENTAD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Camaná  - Tacna            MANT_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Y-Sí/N-N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MANTENIMIENTO DE RUTIN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BACHEO           (S-Programado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Area a bachear (m2/km/año)            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Porcentaje de baches a bachear              5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Cantidad de bacheo máximo (m2/km/año)         .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áxima aplicable (IRI)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SELLO            (S-Programado o R-Respuesta a la Condición)    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Intervalo entre sellos (años)                  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Area dañada máxima permisible (%)           2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ínimo entre sellos (años)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áximo entre sellos (años)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sello                                 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oeficiente de resistencia del sello        0.1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Espesor del sello (mm)                      1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áxima aplicable (IRI)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</w:t>
      </w:r>
      <w:r>
        <w:rPr>
          <w:rFonts w:cs="Courier New" w:ascii="Courier New" w:hAnsi="Courier New"/>
          <w:lang w:val="es-PE"/>
        </w:rPr>
        <w:t>N  REFUERZO*        (S-Programado o R-Respuesta a la Condición)    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Intervalo entre refuerzos (años)              1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Rugosidad máxima permisible (IRI)            4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ínimo entre refuerzos (años)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áximo entre refuerzos (años)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l refuerzo                              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oeficiente de resistencia del refuerzo     0.4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</w:t>
      </w:r>
      <w:r>
        <w:rPr>
          <w:rFonts w:cs="Courier New" w:ascii="Courier New" w:hAnsi="Courier New"/>
          <w:lang w:val="es-PE"/>
        </w:rPr>
        <w:t>*SOBRECAPA     Espesor del refuerzo (mm)                   5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después del refuerzo (IRI)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N   RECONSTRUCCION   (S-Programada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a:      Intervalo entre reconstrucciones (años)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Rugosidad máxima permisible (IRI)       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ínimo entre reconstrucciones (años)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áximo entre reconstrucciones (años)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Nuevo número estructural       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superficie                    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Espesor total de las capas nuevas (mm)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base                          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Si cemento estabilizado: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</w:t>
      </w:r>
      <w:r>
        <w:rPr>
          <w:rFonts w:cs="Courier New" w:ascii="Courier New" w:hAnsi="Courier New"/>
          <w:lang w:val="es-PE"/>
        </w:rPr>
        <w:t>Espesor total de las capas de base (mm)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</w:t>
      </w:r>
      <w:r>
        <w:rPr>
          <w:rFonts w:cs="Courier New" w:ascii="Courier New" w:hAnsi="Courier New"/>
          <w:lang w:val="es-PE"/>
        </w:rPr>
        <w:t>Módulo resiliencia suelo-cemento (GPA)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ódigo de defecto de construcción 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después de reconstrucción (IRI)     . 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OLITICA DE MANTENIMIENTO PAVIMENTAD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Camaná  - Tacna            MANT_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Y-Sí/N-N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MANTENIMIENTO DE RUTIN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BACHEO           (S-Programado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Area a bachear (m2/km/año)            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Porcentaje de baches a bachear             10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Cantidad de bacheo máximo (m2/km/año)         .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áxima aplicable (IRI)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SELLO            (S-Programado o R-Respuesta a la Condición)    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Intervalo entre sellos (años)                  4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Area dañada máxima permisible (%)           2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ínimo entre sellos (años)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áximo entre sellos (años)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sello                                 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oeficiente de resistencia del sello        0.1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Espesor del sello (mm)                      1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áxima aplicable (IRI)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</w:t>
      </w:r>
      <w:r>
        <w:rPr>
          <w:rFonts w:cs="Courier New" w:ascii="Courier New" w:hAnsi="Courier New"/>
          <w:lang w:val="es-PE"/>
        </w:rPr>
        <w:t>Y  REFUERZO*        (S-Programado o R-Respuesta a la Condición)    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Intervalo entre refuerzos (años)              1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Rugosidad máxima permisible (IRI)            4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ínimo entre refuerzos (años)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áximo entre refuerzos (años)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l refuerzo                              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oeficiente de resistencia del refuerzo     0.4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</w:t>
      </w:r>
      <w:r>
        <w:rPr>
          <w:rFonts w:cs="Courier New" w:ascii="Courier New" w:hAnsi="Courier New"/>
          <w:lang w:val="es-PE"/>
        </w:rPr>
        <w:t>*SOBRECAPA     Espesor del refuerzo (mm)                   5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después del refuerzo (IRI)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N   RECONSTRUCCION   (S-Programada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a:      Intervalo entre reconstrucciones (años)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Rugosidad máxima permisible (IRI)       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ínimo entre reconstrucciones (años)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áximo entre reconstrucciones (años)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Nuevo número estructural       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superficie                    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Espesor total de las capas nuevas (mm)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base                          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Si cemento estabilizado: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</w:t>
      </w:r>
      <w:r>
        <w:rPr>
          <w:rFonts w:cs="Courier New" w:ascii="Courier New" w:hAnsi="Courier New"/>
          <w:lang w:val="es-PE"/>
        </w:rPr>
        <w:t>Espesor total de las capas de base (mm)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</w:t>
      </w:r>
      <w:r>
        <w:rPr>
          <w:rFonts w:cs="Courier New" w:ascii="Courier New" w:hAnsi="Courier New"/>
          <w:lang w:val="es-PE"/>
        </w:rPr>
        <w:t>Módulo resiliencia suelo-cemento (GPA)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ódigo de defecto de construcción 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después de reconstrucción (IRI)     . 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OLITICA DE MANTENIMIENTO PAVIMENTAD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Camaná  - Tacna            MANT_3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Y-Sí/N-N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MANTENIMIENTO DE RUTIN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BACHEO           (S-Programado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Area a bachear (m2/km/año)            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Porcentaje de baches a bachear             10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Cantidad de bacheo máximo (m2/km/año)         .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áxima aplicable (IRI)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SELLO            (S-Programado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Intervalo entre sellos (años)                  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Area dañada máxima permisible (%)           1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ínimo entre sellos (años)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áximo entre sellos (años)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sello                                 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oeficiente de resistencia del sello        0.1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Espesor del sello (mm)                      1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áxima aplicable (IRI)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</w:t>
      </w:r>
      <w:r>
        <w:rPr>
          <w:rFonts w:cs="Courier New" w:ascii="Courier New" w:hAnsi="Courier New"/>
          <w:lang w:val="es-PE"/>
        </w:rPr>
        <w:t>Y  REFUERZO*        (S-Programado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Intervalo entre refuerzos (años)              1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Rugosidad máxima permisible (IRI)            3.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ínimo entre refuerzos (años)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áximo entre refuerzos (años)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l refuerzo                              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oeficiente de resistencia del refuerzo     0.4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</w:t>
      </w:r>
      <w:r>
        <w:rPr>
          <w:rFonts w:cs="Courier New" w:ascii="Courier New" w:hAnsi="Courier New"/>
          <w:lang w:val="es-PE"/>
        </w:rPr>
        <w:t>*SOBRECAPA     Espesor del refuerzo (mm)                   5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después del refuerzo (IRI)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N   RECONSTRUCCION   (S-Programada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a:      Intervalo entre reconstrucciones (años)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Rugosidad máxima permisible (IRI)       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ínimo entre reconstrucciones (años)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áximo entre reconstrucciones (años)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Nuevo número estructural       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superficie                    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Espesor total de las capas nuevas (mm)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base                          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Si cemento estabilizado: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</w:t>
      </w:r>
      <w:r>
        <w:rPr>
          <w:rFonts w:cs="Courier New" w:ascii="Courier New" w:hAnsi="Courier New"/>
          <w:lang w:val="es-PE"/>
        </w:rPr>
        <w:t>Espesor total de las capas de base (mm)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</w:t>
      </w:r>
      <w:r>
        <w:rPr>
          <w:rFonts w:cs="Courier New" w:ascii="Courier New" w:hAnsi="Courier New"/>
          <w:lang w:val="es-PE"/>
        </w:rPr>
        <w:t>Módulo resiliencia suelo-cemento (GPA)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ódigo de defecto de construcción 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después de reconstrucción (IRI)     . 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OLITICA DE MANTENIMIENTO PAVIMENTAD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Dv.Quilca – Quilca RefS51 MANT2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Y-Sí/N-N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MANTENIMIENTO DE RUTIN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BACHEO           (S-Programado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Area a bachear (m2/km/año)            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Porcentaje de baches a bachear             10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Cantidad de bacheo máximo (m2/km/año)         .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áxima aplicable (IRI)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SELLO            (S-Programado o R-Respuesta a la Condición)    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Intervalo entre sellos (años)                  4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Area dañada máxima permisible (%)           2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ínimo entre sellos (años)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áximo entre sellos (años)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sello                                 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oeficiente de resistencia del sello        0.1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Espesor del sello (mm)                      1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áxima aplicable (IRI)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</w:t>
      </w:r>
      <w:r>
        <w:rPr>
          <w:rFonts w:cs="Courier New" w:ascii="Courier New" w:hAnsi="Courier New"/>
          <w:lang w:val="es-PE"/>
        </w:rPr>
        <w:t>Y  REFUERZO*        (S-Programado o R-Respuesta a la Condición)    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Intervalo entre refuerzos (años)              1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Rugosidad máxima permisible (IRI)            4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ínimo entre refuerzos (años)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áximo entre refuerzos (años)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l refuerzo                              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oeficiente de resistencia del refuerzo     0.4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</w:t>
      </w:r>
      <w:r>
        <w:rPr>
          <w:rFonts w:cs="Courier New" w:ascii="Courier New" w:hAnsi="Courier New"/>
          <w:lang w:val="es-PE"/>
        </w:rPr>
        <w:t>*SOBRECAPA     Espesor del refuerzo (mm)                   51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después del refuerzo (IRI)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N   RECONSTRUCCION   (S-Programada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a:      Intervalo entre reconstrucciones (años)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Rugosidad máxima permisible (IRI)       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ínimo entre reconstrucciones (años)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áximo entre reconstrucciones (años)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Nuevo número estructural       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superficie                    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Espesor total de las capas nuevas (mm)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base                          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Si cemento estabilizado: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</w:t>
      </w:r>
      <w:r>
        <w:rPr>
          <w:rFonts w:cs="Courier New" w:ascii="Courier New" w:hAnsi="Courier New"/>
          <w:lang w:val="es-PE"/>
        </w:rPr>
        <w:t>Espesor total de las capas de base (mm)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</w:t>
      </w:r>
      <w:r>
        <w:rPr>
          <w:rFonts w:cs="Courier New" w:ascii="Courier New" w:hAnsi="Courier New"/>
          <w:lang w:val="es-PE"/>
        </w:rPr>
        <w:t>Módulo resiliencia suelo-cemento (GPA)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ódigo de defecto de construcción 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después de reconstrucción (IRI)     . 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OLITICA DE MANTENIMIENTO PAVIMENTAD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Dv.Quilca - Quilca RefR51 MANT3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Y-Sí/N-N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MANTENIMIENTO DE RUTIN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BACHEO           (S-Programado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Area a bachear (m2/km/año)            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Porcentaje de baches a bachear             10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Cantidad de bacheo máximo (m2/km/año)         .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áxima aplicable (IRI)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SELLO            (S-Programado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Intervalo entre sellos (años)                  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Area dañada máxima permisible (%)           1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ínimo entre sellos (años)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áximo entre sellos (años)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sello                                 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oeficiente de resistencia del sello        0.1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Espesor del sello (mm)                      1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áxima aplicable (IRI)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</w:t>
      </w:r>
      <w:r>
        <w:rPr>
          <w:rFonts w:cs="Courier New" w:ascii="Courier New" w:hAnsi="Courier New"/>
          <w:lang w:val="es-PE"/>
        </w:rPr>
        <w:t>Y  REFUERZO*        (S-Programado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Intervalo entre refuerzos (años)              1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Rugosidad máxima permisible (IRI)            3.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ínimo entre refuerzos (años)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áximo entre refuerzos (años)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l refuerzo                              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oeficiente de resistencia del refuerzo     0.4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</w:t>
      </w:r>
      <w:r>
        <w:rPr>
          <w:rFonts w:cs="Courier New" w:ascii="Courier New" w:hAnsi="Courier New"/>
          <w:lang w:val="es-PE"/>
        </w:rPr>
        <w:t>*SOBRECAPA     Espesor del refuerzo (mm)                   51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después del refuerzo (IRI)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N   RECONSTRUCCION   (S-Programada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a:      Intervalo entre reconstrucciones (años)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Rugosidad máxima permisible (IRI)       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ínimo entre reconstrucciones (años)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áximo entre reconstrucciones (años)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Nuevo número estructural       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superficie                    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Espesor total de las capas nuevas (mm)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base                          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Si cemento estabilizado: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</w:t>
      </w:r>
      <w:r>
        <w:rPr>
          <w:rFonts w:cs="Courier New" w:ascii="Courier New" w:hAnsi="Courier New"/>
          <w:lang w:val="es-PE"/>
        </w:rPr>
        <w:t>Espesor total de las capas de base (mm)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</w:t>
      </w:r>
      <w:r>
        <w:rPr>
          <w:rFonts w:cs="Courier New" w:ascii="Courier New" w:hAnsi="Courier New"/>
          <w:lang w:val="es-PE"/>
        </w:rPr>
        <w:t>Módulo resiliencia suelo-cemento (GPA)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ódigo de defecto de construcción 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después de reconstrucción (IRI)     . 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</w:t>
      </w:r>
      <w:r>
        <w:rPr>
          <w:rFonts w:cs="Courier New" w:ascii="Courier New" w:hAnsi="Courier New"/>
          <w:lang w:val="es-PE"/>
        </w:rPr>
        <w:t>POLITICA DE MANTENIMIENTO PAVIMENTAD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Quilca - Matarani  RefS55 MANT23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Y-Sí/N-N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MANTENIMIENTO DE RUTIN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BACHEO           (S-Programado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Area a bachear (m2/km/año)            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Porcentaje de baches a bachear             10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Cantidad de bacheo máximo (m2/km/año)         .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áxima aplicable (IRI)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SELLO            (S-Programado o R-Respuesta a la Condición)    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Intervalo entre sellos (años)                  4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Area dañada máxima permisible (%)           2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ínimo entre sellos (años)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áximo entre sellos (años)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sello                                 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oeficiente de resistencia del sello        0.1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Espesor del sello (mm)                      1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áxima aplicable (IRI)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</w:t>
      </w:r>
      <w:r>
        <w:rPr>
          <w:rFonts w:cs="Courier New" w:ascii="Courier New" w:hAnsi="Courier New"/>
          <w:lang w:val="es-PE"/>
        </w:rPr>
        <w:t>Y  REFUERZO*        (S-Programado o R-Respuesta a la Condición)    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Intervalo entre refuerzos (años)              1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Rugosidad máxima permisible (IRI)            4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ínimo entre refuerzos (años)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áximo entre refuerzos (años)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l refuerzo                              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oeficiente de resistencia del refuerzo     0.4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</w:t>
      </w:r>
      <w:r>
        <w:rPr>
          <w:rFonts w:cs="Courier New" w:ascii="Courier New" w:hAnsi="Courier New"/>
          <w:lang w:val="es-PE"/>
        </w:rPr>
        <w:t>*SOBRECAPA     Espesor del refuerzo (mm)                   55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después del refuerzo (IRI)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N   RECONSTRUCCION   (S-Programada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a:      Intervalo entre reconstrucciones (años)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Rugosidad máxima permisible (IRI)       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ínimo entre reconstrucciones (años)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áximo entre reconstrucciones (años)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Nuevo número estructural       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superficie                    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Espesor total de las capas nuevas (mm)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base                          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Si cemento estabilizado: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</w:t>
      </w:r>
      <w:r>
        <w:rPr>
          <w:rFonts w:cs="Courier New" w:ascii="Courier New" w:hAnsi="Courier New"/>
          <w:lang w:val="es-PE"/>
        </w:rPr>
        <w:t>Espesor total de las capas de base (mm)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</w:t>
      </w:r>
      <w:r>
        <w:rPr>
          <w:rFonts w:cs="Courier New" w:ascii="Courier New" w:hAnsi="Courier New"/>
          <w:lang w:val="es-PE"/>
        </w:rPr>
        <w:t>Módulo resiliencia suelo-cemento (GPA)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ódigo de defecto de construcción 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después de reconstrucción (IRI)     . 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OLITICA DE MANTENIMIENTO PAVIMENTAD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Quilca – Matarani  RefR55 MANT33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Y-Sí/N-N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MANTENIMIENTO DE RUTIN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BACHEO           (S-Programado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Area a bachear (m2/km/año)            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Porcentaje de baches a bachear             10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Cantidad de bacheo máximo (m2/km/año)         .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áxima aplicable (IRI)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SELLO            (S-Programado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Intervalo entre sellos (años)                  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Area dañada máxima permisible (%)           1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ínimo entre sellos (años)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áximo entre sellos (años)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sello                                 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oeficiente de resistencia del sello        0.1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Espesor del sello (mm)                      1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áxima aplicable (IRI)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</w:t>
      </w:r>
      <w:r>
        <w:rPr>
          <w:rFonts w:cs="Courier New" w:ascii="Courier New" w:hAnsi="Courier New"/>
          <w:lang w:val="es-PE"/>
        </w:rPr>
        <w:t>Y  REFUERZO*        (S-Programado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Intervalo entre refuerzos (años)              1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Rugosidad máxima permisible (IRI)            3.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ínimo entre refuerzos (años)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áximo entre refuerzos (años)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l refuerzo                              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oeficiente de resistencia del refuerzo     0.4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</w:t>
      </w:r>
      <w:r>
        <w:rPr>
          <w:rFonts w:cs="Courier New" w:ascii="Courier New" w:hAnsi="Courier New"/>
          <w:lang w:val="es-PE"/>
        </w:rPr>
        <w:t>*SOBRECAPA     Espesor del refuerzo (mm)                   55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después del refuerzo (IRI)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N   RECONSTRUCCION   (S-Programada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a:      Intervalo entre reconstrucciones (años)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Rugosidad máxima permisible (IRI)       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ínimo entre reconstrucciones (años)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áximo entre reconstrucciones (años)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Nuevo número estructural       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superficie                    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Espesor total de las capas nuevas (mm)  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ipo de base                          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Si cemento estabilizado: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</w:t>
      </w:r>
      <w:r>
        <w:rPr>
          <w:rFonts w:cs="Courier New" w:ascii="Courier New" w:hAnsi="Courier New"/>
          <w:lang w:val="es-PE"/>
        </w:rPr>
        <w:t>Espesor total de las capas de base (mm)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</w:t>
      </w:r>
      <w:r>
        <w:rPr>
          <w:rFonts w:cs="Courier New" w:ascii="Courier New" w:hAnsi="Courier New"/>
          <w:lang w:val="es-PE"/>
        </w:rPr>
        <w:t>Módulo resiliencia suelo-cemento (GPA)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Código de defecto de construcción 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después de reconstrucción (IRI)     . 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OLITICA DE MANTENIMIENTO NO PAVIMENTAD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Mant.Transitab. no pav    MANTR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Y-Sí/N-N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MANTENIMIENTO DE RUTIN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PERFILADO        (S-Programada o R-Respuesta a la condición)    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a:      Intervalo entre perfilados (días)            36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Tráfico entre perfilados (vehículos)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ínimo aplicable (días)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áximo aplicable (días)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BACHEO LOCALIZADO (S-Programado o R-Respuesta a la condición)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 Cantidad de Bacheo (m3/km/año)         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 Pérdida de material reemplazado (%)          1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 xml:space="preserve">Cantidad máxima aplicable (m3/km/año)        .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 Factor de costo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N   REPONER GRAVA    (S-Programada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a:      Intervalo entre reposiciones (años)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Espesor mínimo de grava permisible (mm)     5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ínimo entre reposiciones (años)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áximo entre reposiciones (años)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Incremento en espesor de la grava (mm)      5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Inicial (IRI)                       .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Código de compactación (1-Mec, 0-No Mec)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amaño máximo de partículas (mm)            5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Material que pasa tamiz 2.00 mm (%)         6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Material que pasa tamiz 0.425 mm (%)        3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Material que pasa tamiz 0.075 mm (%)        2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Indice de plasticidad (%)                    6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ínima  (IRI)                       .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áxima  (IRI)                       . 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POLITICA DE MANTENIMIENTO NO PAVIMENTAD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========================================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Mantenimiento no pavim.   MANT_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Y-Sí/N-N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MANTENIMIENTO DE RUTIN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PERFILADO        (S-Programada o R-Respuesta a la condición)    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a:      Intervalo entre perfilados (días)            36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Tráfico entre perfilados (vehículos)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ínimo aplicable (días)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ervalo máximo aplicable (días)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BACHEO LOCALIZADO (S-Programado o R-Respuesta a la condición)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o:       Cantidad de Bacheo (m3/km/año)         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 Pérdida de material reemplazado (%)          1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 xml:space="preserve">Cantidad máxima aplicable (m3/km/año)        .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 Factor de costo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Y   REPONER GRAVA    (S-Programada o R-Respuesta a la Condición)    R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Programada:      Intervalo entre reposiciones (años)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Respuesta:       Espesor mínimo de grava permisible (mm)     5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ínimo entre reposiciones (años)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Int. máximo entre reposiciones (años)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</w:t>
      </w:r>
      <w:r>
        <w:rPr>
          <w:rFonts w:cs="Courier New" w:ascii="Courier New" w:hAnsi="Courier New"/>
          <w:lang w:val="es-PE"/>
        </w:rPr>
        <w:t>Características: Factor de costo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Incremento en espesor de la grava (mm)      5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Ultimo año aplicable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Inicial (IRI)                       .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Código de compactación (1-Mec, 0-No Mec)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Tamaño máximo de partículas (mm)            5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Material que pasa tamiz 2.00 mm (%)         6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Material que pasa tamiz 0.425 mm (%)        3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Material que pasa tamiz 0.075 mm (%)        2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>Indice de plasticidad (%)                    6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ínima  (IRI)                       .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</w:t>
      </w:r>
      <w:r>
        <w:rPr>
          <w:rFonts w:cs="Courier New" w:ascii="Courier New" w:hAnsi="Courier New"/>
          <w:lang w:val="es-PE"/>
        </w:rPr>
        <w:t xml:space="preserve">Rugosidad máxima  (IRI)                       . 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POLITICA DE CONSTRUCCION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========================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Camaná  - Dv. Quilca       TRM_0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ON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Duración de la Construcción (años)                                  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lujo Anual de Costos (% costo total):  Construcción en Año 1   10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2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3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4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5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Valor Residual (% costo total)                                   2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actor de Costo                     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Clase de Carretera (P-Pavimentada/U-Sin Pavimentar)  P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    9.1   Ancho de la Calzada (m)        7.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ncho un Hombro/Arcén (m)     2.4   Número Efectivo de Carriles    2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   4.6   Curvatura (grados/km)         18.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        Tipo de Superficie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Capas Nuevas (mm) 140      Espesor de Capas Viejas (mm)  7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   Tipo de Base       1      CBR de la Subrasante (%)  1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i Base es Cemento Estab.: Espesor de Capas de Base (mm)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</w:t>
      </w:r>
      <w:r>
        <w:rPr>
          <w:rFonts w:cs="Courier New" w:ascii="Courier New" w:hAnsi="Courier New"/>
          <w:lang w:val="es-PE"/>
        </w:rPr>
        <w:t>Módulo Resiliencia Suelo-Cemento (GPa)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SISTENCIA Número Estructural 3.70  Deflexión Viga Benkelman (mm)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     Rugosidad (IRI)  2.0                Defecto de Construcción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ACTORES DE DETERIORO                 Factor del Medio Ambiente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Grietas     1.00      Progresión de Griet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Peladuras   1.00      Progresión de Roder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Progresión de Baches      1.00      Progresión de Rugosidad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 GENERAD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up  Bus Liviano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áfico Medio Diario        0     0     0      0      0      0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0.0   0.0   0.0    0.0    0.0    0.0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ón Lateral de la Carretera   0.00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POLITICA DE CONSTRUCCION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========================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Dv.Quilca-Quilca CAC 20añ TRM2A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ON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Duración de la Construcción (años)                                 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lujo Anual de Costos (% costo total):  Construcción en Año 1    4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2    6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3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4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5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Valor Residual (% costo total)                                   2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actor de Costo                     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Clase de Carretera (P-Pavimentada/U-Sin Pavimentar)  P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   31.6   Ancho de la Calzada (m)        6.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ncho un Hombro/Arcén (m)     1.2   Número Efectivo de Carriles    2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  34.5   Curvatura (grados/km)         83.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        Tipo de Superficie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Capas Nuevas (mm)  75      Espesor de Capas Viejas (mm)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   Tipo de Base       1      CBR de la Subrasante (%)  1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i Base es Cemento Estab.: Espesor de Capas de Base (mm)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</w:t>
      </w:r>
      <w:r>
        <w:rPr>
          <w:rFonts w:cs="Courier New" w:ascii="Courier New" w:hAnsi="Courier New"/>
          <w:lang w:val="es-PE"/>
        </w:rPr>
        <w:t>Módulo Resiliencia Suelo-Cemento (GPa)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SISTENCIA Número Estructural 3.55  Deflexión Viga Benkelman (mm)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     Rugosidad (IRI)  2.0                Defecto de Construcción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ACTORES DE DETERIORO                 Factor del Medio Ambiente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Grietas     1.00      Progresión de Griet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Peladuras   1.00      Progresión de Roder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Progresión de Baches      1.00      Progresión de Rugosidad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 GENERAD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up  Bus Liviano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áfico Medio Diario       16     2     0      1      4      4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2.3   2.3   3.5    3.2    3.2    3.2    3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ón Lateral de la Carretera   0.00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POLITICA DE CONSTRUCCION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========================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Dv.Quilca-Quilca CAC 10añ TRM2A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ON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Duración de la Construcción (años)                                 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lujo Anual de Costos (% costo total):  Construcción en Año 1    4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2    6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3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4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5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Valor Residual (% costo total)                                   2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actor de Costo                                                  0.97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Clase de Carretera (P-Pavimentada/U-Sin Pavimentar)  P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   31.6   Ancho de la Calzada (m)        6.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ncho un Hombro/Arcén (m)     1.2   Número Efectivo de Carriles    2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  34.5   Curvatura (grados/km)         83.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        Tipo de Superficie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Capas Nuevas (mm)  50      Espesor de Capas Viejas (mm)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   Tipo de Base       1      CBR de la Subrasante (%)  1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i Base es Cemento Estab.: Espesor de Capas de Base (mm)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</w:t>
      </w:r>
      <w:r>
        <w:rPr>
          <w:rFonts w:cs="Courier New" w:ascii="Courier New" w:hAnsi="Courier New"/>
          <w:lang w:val="es-PE"/>
        </w:rPr>
        <w:t>Módulo Resiliencia Suelo-Cemento (GPa)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SISTENCIA Número Estructural 3.06  Deflexión Viga Benkelman (mm)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     Rugosidad (IRI)  2.0                Defecto de Construcción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ACTORES DE DETERIORO                 Factor del Medio Ambiente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Grietas     1.00      Progresión de Griet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Peladuras   1.00      Progresión de Roder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Progresión de Baches      1.00      Progresión de Rugosidad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 GENERAD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up  Bus Liviano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áfico Medio Diario       16     2     0      1      4      4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2.3   2.3   3.5    3.2    3.2    3.2    3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ón Lateral de la Carretera   0.00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POLITICA DE CONSTRUCCION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========================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Quilca-Matarani  CAC 20añ TRM2B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ON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Duración de la Construcción (años)                                 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lujo Anual de Costos (% costo total):  Construcción en Año 1    4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2    6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3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4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5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Valor Residual (% costo total)                                   2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actor de Costo                     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Clase de Carretera (P-Pavimentada/U-Sin Pavimentar)  P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   62.7   Ancho de la Calzada (m)        6.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ncho un Hombro/Arcén (m)     1.2   Número Efectivo de Carriles    2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  32.6   Curvatura (grados/km)        187.3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        Tipo de Superficie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Capas Nuevas (mm)  75      Espesor de Capas Viejas (mm)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   Tipo de Base       1      CBR de la Subrasante (%)  2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i Base es Cemento Estab.: Espesor de Capas de Base (mm)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</w:t>
      </w:r>
      <w:r>
        <w:rPr>
          <w:rFonts w:cs="Courier New" w:ascii="Courier New" w:hAnsi="Courier New"/>
          <w:lang w:val="es-PE"/>
        </w:rPr>
        <w:t>Módulo Resiliencia Suelo-Cemento (GPa)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SISTENCIA Número Estructural 3.55  Deflexión Viga Benkelman (mm)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     Rugosidad (IRI)  2.0                Defecto de Construcción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ACTORES DE DETERIORO                 Factor del Medio Ambiente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Grietas     1.00      Progresión de Griet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Peladuras   1.00      Progresión de Roder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Progresión de Baches      1.00      Progresión de Rugosidad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 GENERAD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up  Bus Liviano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áfico Medio Diario       16     2     0      1      4      4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2.3   2.3   3.5    3.2    3.2    3.2    3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ón Lateral de la Carretera   0.00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POLITICA DE CONSTRUCCION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========================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Quilca-Matarani  CAC 10añ TRM2B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ON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Duración de la Construcción (años)                                 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lujo Anual de Costos (% costo total):  Construcción en Año 1    4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2    6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3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4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5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Valor Residual (% costo total)                                   2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actor de Costo                                                  0.97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Clase de Carretera (P-Pavimentada/U-Sin Pavimentar)  P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   62.7   Ancho de la Calzada (m)        6.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ncho un Hombro/Arcén (m)     1.2   Número Efectivo de Carriles    2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  32.6   Curvatura (grados/km)        187.3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        Tipo de Superficie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Capas Nuevas (mm)  50      Espesor de Capas Viejas (mm)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   Tipo de Base       1      CBR de la Subrasante (%)  2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i Base es Cemento Estab.: Espesor de Capas de Base (mm)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</w:t>
      </w:r>
      <w:r>
        <w:rPr>
          <w:rFonts w:cs="Courier New" w:ascii="Courier New" w:hAnsi="Courier New"/>
          <w:lang w:val="es-PE"/>
        </w:rPr>
        <w:t>Módulo Resiliencia Suelo-Cemento (GPa)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SISTENCIA Número Estructural 3.05  Deflexión Viga Benkelman (mm)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     Rugosidad (IRI)  2.0                Defecto de Construcción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ACTORES DE DETERIORO                 Factor del Medio Ambiente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Grietas     1.00      Progresión de Griet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Peladuras   1.00      Progresión de Roder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Progresión de Baches      1.00      Progresión de Rugosidad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 GENERAD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up  Bus Liviano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áfico Medio Diario       16     2     0      1      4      4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2.3   2.3   3.5    3.2    3.2    3.2    3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ón Lateral de la Carretera   0.00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POLITICA DE CONSTRUCCION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========================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Matarani - El Arenal      TRM_03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ON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Duración de la Construcción (años)                                  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lujo Anual de Costos (% costo total):  Construcción en Año 1   10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2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3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4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5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Valor Residual (% costo total)                                   2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actor de Costo                     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Clase de Carretera (P-Pavimentada/U-Sin Pavimentar)  P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   42.8   Ancho de la Calzada (m)        6.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ncho un Hombro/Arcén (m)     1.2   Número Efectivo de Carriles    2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  36.1   Curvatura (grados/km)         93.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        Tipo de Superficie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Capas Nuevas (mm) 100      Espesor de Capas Viejas (mm)  5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   Tipo de Base       1      CBR de la Subrasante (%)  1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i Base es Cemento Estab.: Espesor de Capas de Base (mm)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</w:t>
      </w:r>
      <w:r>
        <w:rPr>
          <w:rFonts w:cs="Courier New" w:ascii="Courier New" w:hAnsi="Courier New"/>
          <w:lang w:val="es-PE"/>
        </w:rPr>
        <w:t>Módulo Resiliencia Suelo-Cemento (GPa)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SISTENCIA Número Estructural 3.60  Deflexión Viga Benkelman (mm)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     Rugosidad (IRI)  2.0                Defecto de Construcción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ACTORES DE DETERIORO                 Factor del Medio Ambiente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Grietas     1.00      Progresión de Griet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Peladuras   1.00      Progresión de Roder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Progresión de Baches      1.00      Progresión de Rugosidad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 GENERAD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up  Bus Liviano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áfico Medio Diario       10     2     0      0      1      1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2.3   2.3   3.5    3.2    3.2    3.2    3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ón Lateral de la Carretera   0.00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POLITICA DE CONSTRUCCION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========================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El Arenal-Punta de Bombón TRM_0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ON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Duración de la Construcción (años)                                  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lujo Anual de Costos (% costo total):  Construcción en Año 1   10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2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3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4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5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Valor Residual (% costo total)                                   2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actor de Costo                     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Clase de Carretera (P-Pavimentada/U-Sin Pavimentar)  P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    8.5   Ancho de la Calzada (m)        6.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ncho un Hombro/Arcén (m)     1.2   Número Efectivo de Carriles    2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  36.1   Curvatura (grados/km)         93.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        Tipo de Superficie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Capas Nuevas (mm)  70      Espesor de Capas Viejas (mm)  5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   Tipo de Base       1      CBR de la Subrasante (%)  1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i Base es Cemento Estab.: Espesor de Capas de Base (mm)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</w:t>
      </w:r>
      <w:r>
        <w:rPr>
          <w:rFonts w:cs="Courier New" w:ascii="Courier New" w:hAnsi="Courier New"/>
          <w:lang w:val="es-PE"/>
        </w:rPr>
        <w:t>Módulo Resiliencia Suelo-Cemento (GPa)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SISTENCIA Número Estructural 3.20  Deflexión Viga Benkelman (mm)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     Rugosidad (IRI)  2.0                Defecto de Construcción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ACTORES DE DETERIORO                 Factor del Medio Ambiente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Grietas     1.00      Progresión de Griet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Peladuras   1.00      Progresión de Roder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Progresión de Baches      1.00      Progresión de Rugosidad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 GENERAD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up  Bus Liviano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áfico Medio Diario       43    23     0      5      9      2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2.3   2.3   3.5    3.2    3.2    3.2    3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ón Lateral de la Carretera   0.00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POLITICA DE CONSTRUCCION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========================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Punta de Bombón-Km.171.6  TRM_0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ON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Duración de la Construcción (años)                                 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lujo Anual de Costos (% costo total):  Construcción en Año 1    4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2    6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3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4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5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Valor Residual (% costo total)                                   2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actor de Costo                     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Clase de Carretera (P-Pavimentada/U-Sin Pavimentar)  P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   19.2   Ancho de la Calzada (m)        6.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ncho un Hombro/Arcén (m)     1.2   Número Efectivo de Carriles    2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   3.5   Curvatura (grados/km)          8.7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        Tipo de Superficie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Capas Nuevas (mm)  75      Espesor de Capas Viejas (mm)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   Tipo de Base       1      CBR de la Subrasante (%)  1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i Base es Cemento Estab.: Espesor de Capas de Base (mm)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</w:t>
      </w:r>
      <w:r>
        <w:rPr>
          <w:rFonts w:cs="Courier New" w:ascii="Courier New" w:hAnsi="Courier New"/>
          <w:lang w:val="es-PE"/>
        </w:rPr>
        <w:t>Módulo Resiliencia Suelo-Cemento (GPa)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SISTENCIA Número Estructural 2.80  Deflexión Viga Benkelman (mm)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     Rugosidad (IRI)  2.0                Defecto de Construcción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ACTORES DE DETERIORO                 Factor del Medio Ambiente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Grietas     1.00      Progresión de Griet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Peladuras   1.00      Progresión de Roder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Progresión de Baches      1.00      Progresión de Rugosidad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 GENERAD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up  Bus Liviano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áfico Medio Diario       43    23     0      5      9      2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2.3   2.3   3.5    3.2    3.2    3.2    3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ón Lateral de la Carretera   0.00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POLITICA DE CONSTRUCCION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========================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Km.171.6 - Fundición      TRM_0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ON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Duración de la Construcción (años)                                 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lujo Anual de Costos (% costo total):  Construcción en Año 1    4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2    6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3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4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5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Valor Residual (% costo total)                                   2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actor de Costo                     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Clase de Carretera (P-Pavimentada/U-Sin Pavimentar)  P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   59.0   Ancho de la Calzada (m)        6.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ncho un Hombro/Arcén (m)     1.2   Número Efectivo de Carriles    2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  33.3   Curvatura (grados/km)        144.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        Tipo de Superficie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Capas Nuevas (mm)  75      Espesor de Capas Viejas (mm)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   Tipo de Base       1      CBR de la Subrasante (%)  1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i Base es Cemento Estab.: Espesor de Capas de Base (mm)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</w:t>
      </w:r>
      <w:r>
        <w:rPr>
          <w:rFonts w:cs="Courier New" w:ascii="Courier New" w:hAnsi="Courier New"/>
          <w:lang w:val="es-PE"/>
        </w:rPr>
        <w:t>Módulo Resiliencia Suelo-Cemento (GPa)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SISTENCIA Número Estructural 2.80  Deflexión Viga Benkelman (mm)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     Rugosidad (IRI)  2.0                Defecto de Construcción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ACTORES DE DETERIORO                 Factor del Medio Ambiente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Grietas     1.00      Progresión de Griet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Peladuras   1.00      Progresión de Roder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Progresión de Baches      1.00      Progresión de Rugosidad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 GENERAD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up  Bus Liviano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áfico Medio Diario       43    23     0      5      9      2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2.3   2.3   3.5    3.2    3.2    3.2    3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ón Lateral de la Carretera   0.00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POLITICA DE CONSTRUCCION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========================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Fundición - C. Jardín     TRM_07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ON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Duración de la Construcción (años)                                 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lujo Anual de Costos (% costo total):  Construcción en Año 1    4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2    6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3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4     0.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ón en Año 5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Valor Residual (% costo total)                                   2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actor de Costo                     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Clase de Carretera (P-Pavimentada/U-Sin Pavimentar)  P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   13.4   Ancho de la Calzada (m)        6.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ncho un Hombro/Arcén (m)     1.2   Número Efectivo de Carriles    2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  19.1   Curvatura (grados/km)        28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        Tipo de Superficie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Capas Nuevas (mm) 100      Espesor de Capas Viejas (mm)  5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   Tipo de Base       1      CBR de la Subrasante (%)  1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i Base es Cemento Estab.: Espesor de Capas de Base (mm)      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</w:t>
      </w:r>
      <w:r>
        <w:rPr>
          <w:rFonts w:cs="Courier New" w:ascii="Courier New" w:hAnsi="Courier New"/>
          <w:lang w:val="es-PE"/>
        </w:rPr>
        <w:t>Módulo Resiliencia Suelo-Cemento (GPa)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SISTENCIA Número Estructural 3.90  Deflexión Viga Benkelman (mm)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     Rugosidad (IRI)  2.0                Defecto de Construcción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ACTORES DE DETERIORO                 Factor del Medio Ambiente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Grietas     1.00      Progresión de Griet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ón de Peladuras   1.00      Progresión de Roderas         1.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Progresión de Baches      1.00      Progresión de Rugosidad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 GENERADO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ón Camión Camión Camió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up  Bus Liviano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áfico Medio Diario      118   124     1     16      7      0      3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2.3   2.3   3.5    3.2    3.2    3.2    3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ón Lateral de la Carretera   0.00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POLITICA DE CONSTRUCCION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========================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¢n     C. Jard¡n - Zofri Ilo     TRM_0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STRUCC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Duraci¢n de la Construcci¢n (a¤os)                                  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lujo Anual de Costos (% costo total):  Construcci¢n en A¤o 1   10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¢n en A¤o 2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¢n en A¤o 3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¢n en A¤o 4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 </w:t>
      </w:r>
      <w:r>
        <w:rPr>
          <w:rFonts w:cs="Courier New" w:ascii="Courier New" w:hAnsi="Courier New"/>
          <w:lang w:val="es-PE"/>
        </w:rPr>
        <w:t>Construcci¢n en A¤o 5     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Valor Residual (% costo total)                                   2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</w:t>
      </w:r>
      <w:r>
        <w:rPr>
          <w:rFonts w:cs="Courier New" w:ascii="Courier New" w:hAnsi="Courier New"/>
          <w:lang w:val="es-PE"/>
        </w:rPr>
        <w:t>Factor de Costo                                         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GEOMETRI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Clase de Carretera (P-Pavimentada/U-Sin Pavimentar)  P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Longitud (km)                10.8   Ancho de la Calzada (m)        6.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Ancho un Hombro/Arc‚n (m)     1.2   N£mero Efectivo de Carriles    2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ubida mas Bajada (m/km)     19.1   Curvatura (grados/km)        280.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Peralte (%)                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SUPERFICIE        Tipo de Superficie 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Espesor de Capas Nuevas (mm) 100      Espesor de Capas Viejas (mm)  5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BASE/SUBRASANTE   Tipo de Base       1      CBR de la Subrasante (%)  1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Si Base es Cemento Estab.: Espesor de Capas de Base (mm)       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</w:t>
      </w:r>
      <w:r>
        <w:rPr>
          <w:rFonts w:cs="Courier New" w:ascii="Courier New" w:hAnsi="Courier New"/>
          <w:lang w:val="es-PE"/>
        </w:rPr>
        <w:t>M¢dulo Resiliencia Suelo-Cemento (GPa)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RESISTENCIA N£mero Estructural 3.90  Deflexi¢n Viga Benkelman (mm)    .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ESTADO     Rugosidad (IRI)  2.0                Defecto de Construcci¢n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FACTORES DE DETERIORO                 Factor del Medio Ambiente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¢n de Grietas     1.00      Progresi¢n de Grietas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Iniciaci¢n de Peladuras   1.00      Progresi¢n de Roderas  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Progresi¢n de Baches      1.00      Progresi¢n de Rugosidad       1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AFICO GENER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                 </w:t>
      </w:r>
      <w:r>
        <w:rPr>
          <w:rFonts w:cs="Courier New" w:ascii="Courier New" w:hAnsi="Courier New"/>
          <w:lang w:val="es-PE"/>
        </w:rPr>
        <w:t>Cami¢n Cami¢n Cami¢n Cami¢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                </w:t>
      </w:r>
      <w:r>
        <w:rPr>
          <w:rFonts w:cs="Courier New" w:ascii="Courier New" w:hAnsi="Courier New"/>
          <w:lang w:val="es-PE"/>
        </w:rPr>
        <w:t>Auto Pickup  Bus Liviano Medio Pesado Articulado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Tr fico Medio Diario        0     0     0      0      0      0      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recimiento Anual (%)     2.3   2.3   3.5    3.2    3.2    3.2    3.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CONGESTION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Tipo de Carretera  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 xml:space="preserve">Uso de la Carretera                              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</w:t>
      </w:r>
      <w:r>
        <w:rPr>
          <w:rFonts w:cs="Courier New" w:ascii="Courier New" w:hAnsi="Courier New"/>
          <w:lang w:val="es-PE"/>
        </w:rPr>
        <w:t>Fricci¢n Lateral de la Carretera   0.00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POLITICA DE CST-BNF EXOGENOS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============================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Descripción     Dv. Quilca - Quilca       TRM_2A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Año   Costos (+) o Beneficios (-)      Año   Costos (+) o Beneficios (-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</w:t>
      </w:r>
      <w:r>
        <w:rPr>
          <w:rFonts w:cs="Courier New" w:ascii="Courier New" w:hAnsi="Courier New"/>
          <w:lang w:val="es-PE"/>
        </w:rPr>
        <w:t>(Millones de la Moneda)                (Millones de la Moneda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1            -3.20                    14            -5.09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2            -3.04                    15            -5.3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3            -3.16                    16            -5.5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4            -3.29                    17            -5.8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5            -3.45                    18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6            -3.61                    19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7            -3.76                    20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8            -3.92                    21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9            -4.08                    22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10            -4.25                    23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11            -4.44                    24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12            -4.66                    25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13            -4.89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Nota: La moneda de entrada es definida en el Control del Análisis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POLITICA DE CST-BNF EXOGENOS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============================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Descripción     Matarani - El Arenal      TRM_3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Año   Costos (+) o Beneficios (-)      Año   Costos (+) o Beneficios (-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</w:t>
      </w:r>
      <w:r>
        <w:rPr>
          <w:rFonts w:cs="Courier New" w:ascii="Courier New" w:hAnsi="Courier New"/>
          <w:lang w:val="es-PE"/>
        </w:rPr>
        <w:t>(Millones de la Moneda)                (Millones de la Moneda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1            -1.41                    14            -3.0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2            -1.52                    15            -3.2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3            -1.62                    16            -3.39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4            -1.71                    17            -3.57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5            -1.84                    18            -3.7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6            -1.96                    19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7            -2.07                    20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8            -2.19                    21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9            -2.32                    22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10            -2.46                    23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11            -2.61                    24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12            -2.74                    25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13            -2.88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Nota: La moneda de entrada es definida en el Control del Análisis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POLITICA DE CST-BNF EXOGENOS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============================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Descripción     El Arenal-Punta de Bombón TRM_4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Año   Costos (+) o Beneficios (-)      Año   Costos (+) o Beneficios (-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</w:t>
      </w:r>
      <w:r>
        <w:rPr>
          <w:rFonts w:cs="Courier New" w:ascii="Courier New" w:hAnsi="Courier New"/>
          <w:lang w:val="es-PE"/>
        </w:rPr>
        <w:t>(Millones de la Moneda)                (Millones de la Moneda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1            -0.28                    14            -0.6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2            -0.30                    15            -0.6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3            -0.32                    16            -0.67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4            -0.34                    17            -0.7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5            -0.36                    18            -0.74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6            -0.39                    19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7            -0.41                    20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8            -0.44                    21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9            -0.46                    22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10            -0.49                    23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11            -0.52                    24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12            -0.54                    25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13            -0.57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Nota: La moneda de entrada es definida en el Control del Análisis</w:t>
      </w:r>
      <w:r>
        <w:br w:type="page"/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POLITICA DE CST-BNF EXOGENOS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============================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 xml:space="preserve">Descripción     Fundición-Ciudad Jardín   TRM_7 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Año   Costos (+) o Beneficios (-)      Año   Costos (+) o Beneficios (-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        </w:t>
      </w:r>
      <w:r>
        <w:rPr>
          <w:rFonts w:cs="Courier New" w:ascii="Courier New" w:hAnsi="Courier New"/>
          <w:lang w:val="es-PE"/>
        </w:rPr>
        <w:t>(Millones de la Moneda)                (Millones de la Moneda)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1            -0.44                    14            -0.95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2            -0.48                    15            -1.01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3            -0.51                    16            -1.06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4            -0.54                    17            -1.12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5            -0.58                    18            -1.17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6            -0.61                    19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7            -0.65                    20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8            -0.69                    21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 </w:t>
      </w:r>
      <w:r>
        <w:rPr>
          <w:rFonts w:cs="Courier New" w:ascii="Courier New" w:hAnsi="Courier New"/>
          <w:lang w:val="es-PE"/>
        </w:rPr>
        <w:t>9            -0.73                    22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10            -0.77                    23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11            -0.82                    24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12            -0.86                    25             0.0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13            -0.90</w:t>
      </w:r>
    </w:p>
    <w:p>
      <w:pPr>
        <w:pStyle w:val="Textosinformato"/>
        <w:rPr>
          <w:rFonts w:ascii="Courier New" w:hAnsi="Courier New" w:cs="Courier New"/>
          <w:lang w:val="es-PE"/>
        </w:rPr>
      </w:pPr>
      <w:r>
        <w:rPr>
          <w:rFonts w:cs="Courier New" w:ascii="Courier New" w:hAnsi="Courier New"/>
          <w:lang w:val="es-PE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lang w:val="es-PE"/>
        </w:rPr>
        <w:t xml:space="preserve">          </w:t>
      </w:r>
      <w:r>
        <w:rPr>
          <w:rFonts w:cs="Courier New" w:ascii="Courier New" w:hAnsi="Courier New"/>
          <w:lang w:val="es-PE"/>
        </w:rPr>
        <w:t>Nota: La moneda de entrada es definida en el Control del Análisis</w:t>
      </w:r>
    </w:p>
    <w:sectPr>
      <w:headerReference w:type="default" r:id="rId2"/>
      <w:footerReference w:type="default" r:id="rId3"/>
      <w:type w:val="nextPage"/>
      <w:pgSz w:w="11906" w:h="16838"/>
      <w:pgMar w:left="270" w:right="479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mc:AlternateContent>
        <mc:Choice Requires="wps">
          <w:drawing>
            <wp:anchor behindDoc="0" distT="0" distB="0" distL="114935" distR="114935" simplePos="0" locked="0" layoutInCell="0" allowOverlap="1" relativeHeight="361">
              <wp:simplePos x="0" y="0"/>
              <wp:positionH relativeFrom="margin">
                <wp:posOffset>664845</wp:posOffset>
              </wp:positionH>
              <wp:positionV relativeFrom="margin">
                <wp:posOffset>8369300</wp:posOffset>
              </wp:positionV>
              <wp:extent cx="5756910" cy="0"/>
              <wp:effectExtent l="0" t="9525" r="0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35pt,659pt" to="505.6pt,659pt" stroked="t" o:allowincell="f" style="position:absolute;mso-position-horizontal-relative:margin;mso-position-vertical-relative:margin">
              <v:stroke color="#a5a5a5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uto" w:line="240" w:before="0" w:after="0"/>
      <w:ind w:right="-285" w:hanging="0"/>
      <w:jc w:val="right"/>
      <w:rPr>
        <w:rFonts w:ascii="Arial Narrow" w:hAnsi="Arial Narrow" w:eastAsia="Times New Roman" w:cs="Arial Narrow"/>
        <w:b/>
        <w:b/>
        <w:sz w:val="20"/>
        <w:szCs w:val="20"/>
        <w:lang w:val="pt-BR" w:eastAsia="es-ES"/>
      </w:rPr>
    </w:pPr>
    <w:r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231775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7">
          <wp:simplePos x="0" y="0"/>
          <wp:positionH relativeFrom="column">
            <wp:posOffset>659765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s-E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Calibri" w:cs="Calibri"/>
        <w:i/>
        <w:color w:val="808080"/>
        <w:lang w:val="es-ES" w:eastAsia="es-ES"/>
      </w:rPr>
      <w:t xml:space="preserve">                                                                                                                                                            </w:t>
    </w:r>
    <w:r>
      <w:rPr>
        <w:rFonts w:eastAsia="Times New Roman"/>
        <w:i/>
        <w:color w:val="808080"/>
        <w:lang w:val="es-ES" w:eastAsia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-108" w:hanging="0"/>
            <w:rPr>
              <w:rFonts w:ascii="Times New Roman" w:hAnsi="Times New Roman" w:eastAsia="Times New Roman" w:cs="Times New Roman"/>
              <w:color w:val="00FFFF"/>
              <w:sz w:val="20"/>
              <w:szCs w:val="20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 w:cs="Arial Narrow"/>
              <w:iCs/>
              <w:color w:val="808080"/>
              <w:lang w:val="es-ES" w:eastAsia="es-ES"/>
            </w:rPr>
          </w:pPr>
          <w:r>
            <w:rPr>
              <w:rFonts w:eastAsia="Times New Roman"/>
              <w:iCs/>
              <w:color w:val="808080"/>
              <w:lang w:val="es-ES" w:eastAsia="es-ES"/>
            </w:rPr>
            <w:t>CONTRATO N° 233-2008-MTC/20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 w:eastAsia="es-ES"/>
            </w:rPr>
          </w:pPr>
          <w:r>
            <w:rPr>
              <w:rFonts w:eastAsia="Times New Roman"/>
              <w:iCs/>
              <w:color w:val="808080"/>
              <w:sz w:val="20"/>
              <w:szCs w:val="20"/>
              <w:lang w:val="es-ES" w:eastAsia="es-ES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s-ES"/>
            </w:rPr>
            <w:drawing>
              <wp:anchor behindDoc="1" distT="0" distB="0" distL="114935" distR="114935" simplePos="0" locked="0" layoutInCell="1" allowOverlap="1" relativeHeight="28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2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Arial Narrow" w:hAnsi="Arial Narrow"/>
              <w:b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Arial Unicode MS" w:cs="Gautami"/>
              <w:bCs/>
              <w:color w:val="808080"/>
              <w:sz w:val="20"/>
              <w:szCs w:val="20"/>
              <w:lang w:val="it-IT" w:eastAsia="es-ES"/>
            </w:rPr>
          </w:pPr>
          <w:r>
            <w:rPr>
              <w:rFonts w:eastAsia="Arial Unicode MS" w:cs="Gautami"/>
              <w:bCs/>
              <w:color w:val="808080"/>
              <w:sz w:val="20"/>
              <w:szCs w:val="20"/>
              <w:lang w:val="it-IT" w:eastAsia="es-ES"/>
            </w:rPr>
            <w:t>ALPHA CONSULT S.A. – CONESUPSA S.A.</w:t>
          </w:r>
        </w:p>
      </w:tc>
    </w:tr>
  </w:tbl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it-IT" w:eastAsia="es-ES"/>
      </w:rPr>
    </w:pPr>
    <w:r>
      <w:rPr>
        <w:rFonts w:eastAsia="Times New Roman" w:cs="Times New Roman" w:ascii="Times New Roman" w:hAnsi="Times New Roman"/>
        <w:sz w:val="20"/>
        <w:szCs w:val="20"/>
        <w:lang w:val="it-IT" w:eastAsia="es-ES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it-IT" w:eastAsia="es-ES"/>
      </w:rPr>
    </w:pPr>
    <w:r>
      <w:rPr>
        <w:rFonts w:eastAsia="Times New Roman" w:cs="Times New Roman" w:ascii="Times New Roman" w:hAnsi="Times New Roman"/>
        <w:sz w:val="20"/>
        <w:szCs w:val="20"/>
        <w:lang w:val="it-IT" w:eastAsia="es-E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46:00Z</dcterms:created>
  <dc:creator>Central</dc:creator>
  <dc:description/>
  <cp:keywords/>
  <dc:language>en-US</dc:language>
  <cp:lastModifiedBy>aproyecto</cp:lastModifiedBy>
  <dcterms:modified xsi:type="dcterms:W3CDTF">2012-02-29T17:12:00Z</dcterms:modified>
  <cp:revision>9</cp:revision>
  <dc:subject/>
  <dc:title/>
</cp:coreProperties>
</file>