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á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>Nombre de la Carretera: Camaná - Dv. Quilca       TRM_0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9.1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ó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1662 RESE  3.2     0.05     4.19     4.24 |  1662       3.2     0.02     4.19     4.20 |     0.04     0.00     0.0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1710       3.4     0.02     4.34     4.36 |  1710       3.5     1.94     4.36     6.30 |    -1.92    -0.02    -1.9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1760       3.6     0.02     4.52     4.54 |  1760 CONS  2.2     0.02     4.40     4.42 |     0.00     0.12     0.1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1811       3.8     0.02     4.71     4.72 |  1811       2.2     0.02     4.54     4.56 |     0.00     0.17     0.1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1864       4.1     0.02     4.90     4.92 |  1864       2.3     0.02     4.69     4.70 |     0.00     0.22     0.2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1918 RESE  4.3     0.05     5.12     5.17 |  1918       2.4     0.02     4.84     4.85 |     0.04     0.28     0.3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1974       4.6     0.02     5.33     5.35 |  1974       2.6     0.02     4.99     5.01 |     0.00     0.34     0.3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2032       4.9     0.02     5.56     5.58 |  2032 RESE  2.6     0.05     5.15     5.21 |    -0.04     0.41     0.3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2091       5.2     0.02     5.82     5.83 |  2091       2.7     0.02     5.32     5.33 |     0.00     0.50     0.5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2153       5.5     0.02     6.09     6.10 |  2153       2.8     0.02     5.49     5.51 |     0.00     0.60     0.6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2216 RESE  5.4     0.05     6.38     6.43 |  2216       2.9     0.02     5.67     5.68 |     0.04     0.71     0.7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2281       5.8     0.02     6.56     6.57 |  2281       3.1     0.02     5.85     5.87 |     0.00     0.71     0.7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2348       6.1     0.02     6.88     6.89 |  2348       3.2     0.02     6.07     6.08 |     0.00     0.81     0.8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2417       6.5     0.02     7.22     7.24 |  2417 RESE  3.3     0.05     6.30     6.35 |    -0.04     0.92     0.8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2488       6.9     0.02     7.60     7.62 |  2488       3.4     0.02     6.52     6.54 |     0.00     1.08     1.0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2561 RESE  6.5     0.05     8.01     8.06 |  2561 OVER  2.1     0.20     6.76     6.96 |    -0.14     1.25     1.1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2636       6.9     0.02     8.08     8.09 |  2636       2.2     0.02     6.79     6.81 |     0.00     1.29     1.2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2714       7.4     0.02     8.52     8.53 |  2714       2.3     0.02     7.01     7.02 |     0.00     1.51     1.5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2794       7.9     0.02     9.00     9.02 |  2794       2.4     0.02     7.23     7.25 |     0.00     1.77     1.7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2877       8.4     0.02     9.53     9.55 |  2877 RESE  2.4    -0.33     7.47     7.13 |     0.35     2.07     2.4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5.5                                          2.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0.48   128.33   128.81                       2.16   113.62   115.77      -1.68    14.72    13.0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0.24    52.66    52.90                       1.92    48.39    50.30      -1.68     4.28     2.6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2.6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20.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Dv. Quilca - Quilca       TRM_2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31.6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NO PAV                     Est 1             Carretera c/p Alternat.2   Est 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  82 RESU 17.6     0.11     1.00     1.10 |    82      17.6     0.06     1.00     1.06 |     0.04     0.00     0.0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  83 RESU 12.0     0.11     0.77     0.88 |    83      17.7    19.48     1.02    20.50 |   -19.37    -0.25   -19.6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  85      12.1     0.06     0.79     0.86 |    85      17.7    29.19     1.05    30.24 |   -29.12    -0.26   -29.3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  88 RESU 15.4     0.11     0.96     1.07 |   117 CONS  2.1     0.06    -2.56    -2.50 |     0.05     3.78     3.8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  90      12.2     0.06     0.84     0.90 |   119       2.2     0.06    -2.38    -2.32 |     0.01     3.46     3.4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  92      15.6     0.06     1.02     1.08 |   122       2.2     0.06    -2.48    -2.43 |     0.01     3.78     3.7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  94 RESU 17.0     0.11     1.12     1.22 |   125       2.3     0.06    -2.60    -2.54 |     0.05     4.01     4.0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  96      12.3     0.06     0.91     0.97 |   129       2.3     0.06    -2.74    -2.68 |     0.01     3.91     3.9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  99 RESU 15.9     0.11     1.11     1.22 |   132       2.4     0.06    -2.88    -2.82 |     0.05     4.30     4.3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 101      12.4     0.06     0.96     1.02 |   135       2.5     0.06    -3.01    -2.95 |     0.01     4.25     4.2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 104      16.0     0.06     1.18     1.24 |   138       2.5     0.06    -3.15    -3.09 |     0.01     4.65     4.6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 106 RESU 17.4     0.11     1.28     1.39 |   142       2.6     0.06    -3.29    -3.23 |     0.05     4.92     4.9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 109      12.6     0.06     1.04     1.10 |   145       2.7     0.06    -3.44    -3.38 |     0.01     4.79     4.8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 111 RESU 16.3     0.11     1.28     1.39 |   149 RESE  2.7     0.17    -3.61    -3.44 |    -0.06     5.25     5.1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 114      12.7     0.06     1.09     1.16 |   153       2.8     0.06    -3.81    -3.75 |     0.01     5.23     5.2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 117      16.5     0.06     1.36     1.42 |   157       2.8     0.06    -4.01    -3.96 |     0.01     5.75     5.7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 120 RESU 17.7     0.11     1.48     1.58 |   160       2.9     0.06    -4.19    -4.13 |     0.05     6.07     6.1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 123      12.8     0.06     1.19     1.25 |   164       3.0     0.06    -4.42    -4.36 |     0.01     5.97     5.9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 126 RESU 16.7     0.11     1.48     1.59 |   169       3.0     0.06    -4.60    -4.54 |     0.05     6.50     6.5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 129      12.9     0.07     1.26     1.32 |   173       3.1    -9.65    -4.82   -14.47 |     9.72     6.47    16.1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14.7                                          4.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1.67    22.09    23.76                      40.12   -54.93   -14.81     -38.45    82.60    44.1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0.80     9.54    10.35                      40.72   -17.67    23.06     -39.92    29.24   -10.6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-10.6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6.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Quilca-Matarani (Pan.Sur) TRM_2B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129.4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Alternat.2  Est 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 298 RESE  3.1     0.74    12.07    12.81 |   298       3.1     0.24    12.07    12.30 |     0.50     0.00     0.5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 306       3.2     0.24    12.47    12.71 |   306       3.3     0.24    12.53    12.77 |     0.00    -0.06    -0.0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 315       3.3     0.24    12.92    13.16 |   315       3.5    38.76    13.03    51.79 |   -38.53    -0.11   -38.6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 325       3.4     0.24    13.39    13.63 |   325       3.7    58.03    13.56    71.59 |   -57.79    -0.17   -57.9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 335       3.5     0.24    13.88    14.12 |   364 CONS  2.1     0.12     8.04     8.15 |     0.12     6.35     6.4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 344 RESE  3.6     0.74    14.39    15.13 |   374       2.2     0.12     8.30     8.41 |     0.63     6.62     7.2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 355       3.7     0.24    14.92    15.16 |   385       2.3     0.12     8.56     8.68 |     0.12     6.91     7.0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 365       3.8     0.24    15.48    15.72 |   397       2.3     0.12     8.84     8.95 |     0.12     7.21     7.3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 376       4.0     0.24    16.06    16.30 |   408       2.4     0.12     9.12     9.24 |     0.12     7.52     7.6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 387       4.1     0.24    16.66    16.90 |   421       2.5     0.12     9.41     9.53 |     0.12     7.86     7.9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 399 RESE  4.3     0.74    17.30    18.04 |   433       2.6     0.12     9.72     9.83 |     0.63     8.21     8.8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 411       4.4     0.24    17.96    18.20 |   446       2.7     0.12    10.03    10.15 |     0.12     8.58     8.7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 423       4.6     0.24    18.65    18.89 |   459 RESE  2.7     0.34    10.36    10.70 |    -0.10     8.97     8.8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 436       4.7     0.24    19.38    19.62 |   473       2.8     0.12    10.69    10.80 |     0.12     9.39     9.5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 449       4.9     0.24    20.14    20.38 |   487       2.9     0.12    11.03    11.15 |     0.12     9.83     9.9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 463 RESE  4.9     0.74    20.94    21.68 |   501       3.0     0.12    11.39    11.50 |     0.63    10.30    10.9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 476       5.1     0.24    21.65    21.88 |   516       3.1     0.12    11.77    11.88 |     0.12    10.65    10.7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 491       5.3     0.24    22.51    22.75 |   532       3.2     0.12    12.18    12.30 |     0.12    11.13    11.2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 505       5.5     0.24    23.43    23.67 |   547       3.3     0.12    12.62    12.73 |     0.12    11.64    11.7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 521       5.7     0.24    24.39    24.63 |   564       3.4   -19.15    13.07    -6.08 |    19.39    12.19    31.5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4.3                                          2.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6.77   348.59   355.35                      80.07   216.30   296.37     -73.31   143.02    69.7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3.36   145.68   149.04                      73.68   101.33   175.02     -70.33    48.03   -22.3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-22.3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5.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Matarani - El Arenal      TRM_0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42.8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2546 RESE  2.5     0.24    16.40    16.64 |  2546       2.8     0.08    16.40    16.48 |     0.16     0.00     0.1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2607       2.6     0.08    16.80    16.88 |  2607       2.8     9.96    16.83    26.79 |    -9.88    -0.03    -9.9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2671       2.7     0.08    17.26    17.33 |  2688 CONS  2.1     0.08    15.91    15.99 |     0.00     1.48     1.4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2736       2.8     0.08    17.73    17.80 |  2753       2.2     0.08    16.27    16.35 |     0.00     1.59     1.5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2803       3.0     0.08    18.21    18.29 |  2821       2.3     0.08    16.65    16.73 |     0.00     1.70     1.7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2871 RESE  3.1     0.23    18.72    18.95 |  2889       2.3     0.08    17.05    17.13 |     0.15     1.81     1.9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2941       3.2     0.08    19.30    19.38 |  2960       2.4     0.08    17.43    17.51 |     0.00     2.02     2.0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3013       3.3     0.08    19.90    19.98 |  3032       2.4     0.08    17.83    17.91 |     0.00     2.23     2.2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3086       3.5     0.08    20.53    20.61 |  3106       2.5     0.08    18.25    18.33 |     0.00     2.44     2.4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3162       3.6     0.08    21.18    21.26 |  3182       2.6     0.08    18.68    18.76 |     0.00     2.67     2.6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3239 RESE  3.8     0.23    21.87    22.10 |  3260       2.7     0.08    19.12    19.20 |     0.15     2.92     3.0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3318       3.9     0.08    22.58    22.65 |  3340 RESE  2.7     0.23    19.57    19.80 |    -0.15     3.19     3.0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3399       4.1     0.08    23.32    23.40 |  3421       2.8     0.08    20.01    20.09 |     0.00     3.49     3.4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3482       4.2     0.08    24.09    24.17 |  3505       2.9     0.08    20.50    20.58 |     0.00     3.79     3.7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3568       4.4     0.08    24.91    24.99 |  3591       2.9     0.08    20.99    21.07 |     0.00     4.11     4.1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3655 RESE  4.6     0.23    25.76    26.00 |  3679       3.0     0.08    21.48    21.55 |     0.15     4.49     4.6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3745       4.8     0.08    26.65    26.73 |  3769       3.1     0.08    22.01    22.09 |     0.00     4.85     4.8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3837       5.0     0.08    27.59    27.67 |  3861       3.2     0.08    22.60    22.68 |     0.00     5.21     5.2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3931       5.2     0.08    28.58    28.66 |  3956       3.3     0.08    23.20    23.28 |     0.00     5.61     5.6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4027       5.4     0.08    29.62    29.70 |  4053       3.4    -1.90    23.83    21.94 |     1.98     6.02     8.0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3.8                                          2.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2.20   440.98   443.17                       9.64   384.61   394.24      -7.44    59.59    52.1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1.09   187.69   188.78                       9.46   169.00   178.45      -8.37    19.92    11.5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11.5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22.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El Arenal-Punta de Bomb¢n TRM_0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8.5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 827 RESE  2.5     0.05     1.26     1.31 |   827       2.7     0.02     1.26     1.28 |     0.03     0.00     0.0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 848       2.6     0.02     1.30     1.31 |   848       2.7     2.62     1.30     3.92 |    -2.60     0.00    -2.6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 869       2.6     0.02     1.33     1.35 |   953 CONS  2.1     0.02     1.16     1.18 |     0.00     0.29     0.2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 891       2.7     0.02     1.37     1.39 |   977       2.2     0.02     1.18     1.20 |     0.00     0.31     0.3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 914       2.8     0.02     1.41     1.43 |  1002       2.2     0.02     1.21     1.22 |     0.00     0.33     0.3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 937 RESE  2.9     0.05     1.45     1.50 |  1028       2.3     0.02     1.23     1.24 |     0.03     0.35     0.3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 961       3.0     0.02     1.49     1.51 |  1054       2.4     0.02     1.25     1.27 |     0.00     0.37     0.3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 986       3.1     0.02     1.54     1.55 |  1081       2.4     0.02     1.27     1.29 |     0.00     0.40     0.4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1011       3.2     0.02     1.59     1.60 |  1109       2.5     0.02     1.30     1.31 |     0.00     0.43     0.4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1037       3.3     0.02     1.64     1.65 |  1137       2.6     0.02     1.32     1.33 |     0.00     0.46     0.4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1064 RESE  3.4     0.05     1.69     1.74 |  1166       2.6     0.02     1.35     1.36 |     0.03     0.49     0.5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1091       3.5     0.02     1.75     1.76 |  1196 RESE  2.7     0.05     1.37     1.41 |    -0.03     0.52     0.4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1119       3.6     0.02     1.80     1.82 |  1227       2.8     0.02     1.39     1.41 |     0.00     0.56     0.5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1148       3.7     0.02     1.86     1.88 |  1258       2.8     0.02     1.43     1.44 |     0.00     0.59     0.5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1177       3.8     0.02     1.92     1.94 |  1290       2.9     0.02     1.45     1.47 |     0.00     0.63     0.6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1208 RESE  3.9     0.05     1.99     2.03 |  1324       3.0     0.02     1.48     1.50 |     0.03     0.67     0.7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1239       4.0     0.02     2.06     2.07 |  1358       3.0     0.02     1.50     1.52 |     0.00     0.73     0.7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1271       4.2     0.02     2.12     2.14 |  1393       3.1     0.02     1.54     1.55 |     0.00     0.76     0.7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1304       4.3     0.02     2.20     2.21 |  1428       3.2     0.02     1.57     1.58 |     0.00     0.81     0.8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1337       4.4     0.02     2.27     2.29 |  1465       3.3    -0.50     1.61     1.11 |     0.52     0.85     1.3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3.4                                          2.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0.44    34.04    34.47                       2.43    27.15    29.57      -1.99     9.52     7.5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0.22    14.50    14.71                       2.44    12.17    14.60      -2.22     3.35     1.1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1.1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15.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Pta.Bomb¢n-Km.171.6(PanS) TRM_0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46.5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 126 RESE  3.1     0.25     1.84     2.09 |   126       3.1     4.60     1.84     6.44 |    -4.35     0.00    -4.3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 129       3.1     0.09     1.90     1.98 |   129       3.3     6.86     1.90     8.76 |    -6.77    -0.01    -6.7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 133       3.2     0.09     1.96     2.05 |   217 CONS  2.1     0.04     0.92     0.95 |     0.05     1.46     1.5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 137       3.3     0.09     2.03     2.12 |   223       2.2     0.04     0.95     0.98 |     0.05     1.51     1.5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 141       3.4     0.09     2.11     2.19 |   229       2.3     0.04     0.98     1.01 |     0.05     1.57     1.6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 145 RESE  3.5     0.25     2.18     2.43 |   235       2.3     0.04     1.01     1.04 |     0.22     1.62     1.8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 149       3.7     0.09     2.26     2.35 |   242       2.4     0.04     1.04     1.07 |     0.05     1.69     1.7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 154       3.8     0.09     2.34     2.43 |   249       2.5     0.04     1.07     1.11 |     0.05     1.75     1.8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 158       3.9     0.09     2.43     2.51 |   256       2.5     0.04     1.10     1.14 |     0.05     1.82     1.8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 163       4.0     0.09     2.52     2.60 |   263       2.6     0.04     1.14     1.17 |     0.05     1.89     1.9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 168 RESE  4.1     0.25     2.61     2.86 |   270 RESE  2.7     0.10     1.17     1.28 |     0.15     1.96     2.1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 173       4.3     0.09     2.71     2.79 |   278       2.7     0.04     1.21     1.24 |     0.05     2.04     2.0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 178       4.4     0.09     2.81     2.89 |   285       2.8     0.04     1.25     1.28 |     0.05     2.12     2.1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 183       4.5     0.09     2.91     3.00 |   293       2.9     0.04     1.29     1.32 |     0.05     2.20     2.2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 188       4.7     0.09     3.02     3.11 |   301       3.0     0.04     1.33     1.36 |     0.05     2.29     2.3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 194 RESE  4.8     0.25     3.14     3.39 |   310       3.1     0.04     1.37     1.40 |     0.22     2.38     2.6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 200       4.9     0.09     3.25     3.33 |   318       3.1     0.04     1.42     1.45 |     0.05     2.47     2.5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 206       5.1     0.09     3.37     3.46 |   327       3.2     0.04     1.46     1.50 |     0.05     2.56     2.6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 212       5.2     0.09     3.50     3.59 |   336       3.3     0.04     1.52     1.55 |     0.05     2.67     2.7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 218       5.4     0.09     3.64     3.73 |   346       3.4    -2.22     1.57    -0.65 |     2.31     2.77     5.0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4.1                                          2.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2.36    52.52    54.89                       9.90    25.51    35.41      -7.54    36.75    29.2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1.17    22.02    23.19                      10.75    11.91    22.66      -9.59    13.84     4.2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4.2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14.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Km.171.6-Fundici¢n(Pan.S) TRM_0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143.4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 126 RESE  3.1     0.77     5.66     6.43 |   126       3.1    14.14     5.66    19.80 |   -13.37     0.00   -13.3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 129       3.1     0.26     5.85     6.11 |   129       3.3    21.08     5.87    26.95 |   -20.82    -0.03   -20.8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 133       3.2     0.26     6.05     6.32 |   217 CONS  2.1     0.11     3.48     3.58 |     0.16     3.89     4.0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 137       3.3     0.26     6.27     6.53 |   223       2.2     0.11     3.59     3.69 |     0.16     4.04     4.1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 141       3.4     0.26     6.49     6.76 |   229       2.3     0.11     3.70     3.81 |     0.16     4.19     4.3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 145 RESE  3.5     0.77     6.73     7.50 |   235       2.3     0.11     3.81     3.92 |     0.67     4.35     5.0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 149       3.7     0.26     6.97     7.23 |   242       2.4     0.11     3.93     4.04 |     0.16     4.52     4.6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 154       3.8     0.26     7.22     7.49 |   249       2.5     0.11     4.05     4.16 |     0.16     4.69     4.8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 158       3.9     0.26     7.49     7.75 |   256       2.5     0.11     4.18     4.29 |     0.16     4.87     5.0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 163       4.0     0.26     7.76     8.02 |   263       2.6     0.11     4.31     4.42 |     0.16     5.07     5.2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 168 RESE  4.1     0.77     8.05     8.82 |   270 RESE  2.7     0.32     4.45     4.77 |     0.46     5.27     5.7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 173       4.3     0.26     8.34     8.61 |   278       2.7     0.11     4.59     4.69 |     0.16     5.48     5.6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 178       4.4     0.26     8.66     8.92 |   285       2.8     0.11     4.73     4.84 |     0.16     5.70     5.8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 183       4.5     0.26     8.98     9.24 |   293       2.9     0.11     4.88     4.99 |     0.16     5.94     6.0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 188       4.7     0.26     9.32     9.58 |   301       3.0     0.11     5.03     5.14 |     0.16     6.18     6.3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 194 RESE  4.8     0.77     9.67    10.45 |   310       3.1     0.11     5.19     5.30 |     0.67     6.44     7.1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 200       4.9     0.26    10.02    10.28 |   318       3.1     0.11     5.37     5.48 |     0.16     6.66     6.8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 206       5.1     0.26    10.40    10.67 |   327       3.2     0.11     5.55     5.66 |     0.16     6.93     7.0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 212       5.2     0.26    10.81    11.07 |   336       3.3     0.11     5.75     5.85 |     0.16     7.22     7.3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 218       5.4     0.26    11.23    11.49 |   346       3.4    -6.83     5.95    -0.88 |     7.09     7.52    14.6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4.1                                          2.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7.30   161.97   169.28                      30.43    94.06   124.50     -23.13    98.92    75.7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3.61    67.90    71.51                      33.05    42.62    75.67     -29.44    37.17     7.7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7.7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12.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Fundici¢n - Ciudad Jard¡n TRM_0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13.4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 1419 RESE  2.9     0.07     3.18     3.25 |  1419       2.9     3.18     3.18     6.35 |    -3.10     0.00    -3.1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 1453       3.0     0.03     3.26     3.28 |  1453       3.0     4.75     3.26     8.01 |    -4.73     0.00    -4.7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 1489       3.0     0.03     3.34     3.37 |  1759 CONS  2.1     0.03     3.45     3.48 |     0.00     0.46     0.4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 1526       3.1     0.03     3.44     3.46 |  1803       2.2     0.03     3.51     3.54 |     0.00     0.51     0.5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 1564       3.2     0.03     3.54     3.57 |  1847       2.2     0.03     3.59     3.61 |     0.00     0.56     0.5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 1602 RESE  3.3     0.07     3.65     3.72 |  1892       2.3     0.03     3.66     3.69 |     0.05     0.60     0.6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 1642       3.4     0.03     3.75     3.78 |  1939       2.3     0.03     3.73     3.76 |     0.00     0.66     0.6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 1683       3.5     0.03     3.86     3.89 |  1987       2.4     0.03     3.81     3.84 |     0.00     0.71     0.7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 1724       3.6     0.03     3.98     4.01 |  2036       2.5     0.03     3.89     3.91 |     0.00     0.76     0.7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 1767       3.7     0.03     4.10     4.13 |  2086       2.5     0.03     3.97     3.99 |     0.00     0.83     0.8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 1811 RESE  3.9     0.07     4.23     4.30 |  2137       2.6     0.03     4.05     4.07 |     0.05     0.89     0.9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 1856       4.0     0.03     4.36     4.38 |  2190       2.7     0.03     4.13     4.16 |     0.00     0.95     0.95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 1902       4.1     0.03     4.49     4.52 |  2244 RESE  2.7     0.07     4.21     4.28 |    -0.05     1.03     0.9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 1949       4.2     0.03     4.63     4.66 |  2299       2.8     0.03     4.30     4.32 |     0.00     1.10     1.1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 1997       4.3     0.03     4.78     4.80 |  2356       2.9     0.03     4.39     4.42 |     0.00     1.17     1.1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 2047 RESE  4.5     0.07     4.93     5.00 |  2415       2.9     0.03     4.48     4.51 |     0.05     1.26     1.3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 2098       4.6     0.03     5.09     5.11 |  2474       3.0     0.03     4.56     4.59 |     0.00     1.36     1.3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 2150       4.8     0.03     5.25     5.28 |  2535       3.1     0.03     4.67     4.69 |     0.00     1.44     1.4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 2204       4.9     0.03     5.42     5.45 |  2598       3.2     0.03     4.77     4.80 |     0.00     1.53     1.5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 2258       5.1     0.03     5.60     5.63 |  2663       3.2    -1.55     4.89     3.34 |     1.58     1.62     3.1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3.9                                          2.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0.69    84.87    85.55                       6.85    80.49    87.33      -6.16    17.43    11.2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0.34    36.27    36.60                       7.44    35.31    42.75      -7.10     6.01    -1.0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-1.0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8.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Administrador HDM - Resumen del Proyec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========================================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Nombre de la Corrida: Caman  - Ilo             ANALI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/>
      </w:pPr>
      <w:r>
        <w:rPr>
          <w:rFonts w:cs="Courier New" w:ascii="Courier New" w:hAnsi="Courier New"/>
          <w:sz w:val="16"/>
          <w:szCs w:val="16"/>
          <w:lang w:val="es-PE"/>
        </w:rPr>
        <w:t xml:space="preserve">Fecha de la Corrida: 24/02/12                       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Nombre de la Carretera: Ciudad Jard¡n - Zofri Ilo TRM_0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Longitud de la Carretera: 10.8 km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 xml:space="preserve">Moneda: Millones de D¢lares 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CASO SIN PROYECTO                         CASO CON PROYECTO                    COMPARACION ECONOMICA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s-PE"/>
        </w:rPr>
        <w:t>Base                       Est 1             Carretera c/p              Est 3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COSTO    COSTO    COSTO                      COSTO    COSTO    COSTO      COSTO    COSTO  BENEF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</w:t>
      </w:r>
      <w:r>
        <w:rPr>
          <w:rFonts w:cs="Courier New" w:ascii="Courier New" w:hAnsi="Courier New"/>
          <w:sz w:val="16"/>
          <w:szCs w:val="16"/>
          <w:lang w:val="es-PE"/>
        </w:rPr>
        <w:t>ANO     TMD OPER  IRI ECONOMI. ECONOMI. ECONOMI.     TMD OPER  IRI ECONOMI. ECONOMI. ECONOMI.    AGENCIA  USUARIO ECONOMI.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s-PE"/>
        </w:rPr>
        <w:t>AGENCIA  USUARIO    TOTAL                    AGENCIA  USUARIO    TOTAL   REDUCIDO REDUCIDO     NETO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0 | 10723 RESE  2.9     0.06    14.94    15.00 | 10723       2.9     0.02    14.94    14.96 |     0.04     0.00     0.0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1 | 10974       3.0     0.02    15.31    15.33 | 10974       3.1     1.37    15.32    16.69 |    -1.35    -0.01    -1.3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2 | 11231       3.2     0.02    15.73    15.75 | 11231 CONS  2.1     0.02    15.24    15.26 |     0.00     0.50     0.50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3 | 11495       3.3     0.02    16.18    16.20 | 11495       2.2     0.02    15.60    15.62 |     0.00     0.58     0.5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4 | 11764       3.4     0.02    16.64    16.66 | 11764       2.3     0.02    15.97    15.99 |     0.00     0.68     0.6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5 | 12040 RESE  3.6     0.06    17.13    17.18 | 12040       2.3     0.02    16.35    16.37 |     0.04     0.78     0.8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6 | 12323       3.7     0.02    17.63    17.64 | 12323       2.4     0.02    16.73    16.75 |     0.00     0.89     0.8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7 | 12612       3.9     0.02    18.15    18.17 | 12612       2.4     0.02    17.13    17.15 |     0.00     1.02     1.0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8 | 12908       4.1     0.02    18.69    18.71 | 12908       2.5     0.02    17.53    17.55 |     0.00     1.16     1.1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19 | 13211       4.2     0.02    19.26    19.28 | 13211       2.6     0.02    17.95    17.97 |     0.00     1.31     1.31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0 | 13521 RESE  4.4     0.06    19.85    19.91 | 13521       2.7     0.02    18.37    18.39 |     0.04     1.48     1.5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1 | 13839       4.6     0.02    20.47    20.49 | 13839 RESE  2.7     0.06    18.82    18.87 |    -0.04     1.66     1.6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2 | 14164       4.8     0.02    21.12    21.14 | 14164       2.8     0.02    19.25    19.27 |     0.00     1.87     1.8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3 | 14497       5.0     0.02    21.80    21.82 | 14497       2.9     0.02    19.72    19.74 |     0.00     2.09     2.0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4 | 14837       5.2     0.02    22.52    22.54 | 14837       3.0     0.02    20.18    20.20 |     0.00     2.34     2.3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5 | 15186 RESE  5.2     0.06    23.28    23.34 | 15186       3.0     0.02    20.67    20.69 |     0.04     2.62     2.66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6 | 15543       5.4     0.02    23.82    23.84 | 15543       3.1     0.02    21.20    21.22 |     0.00     2.62     2.62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7 | 15909       5.7     0.02    24.64    24.66 | 15909       3.2     0.02    21.75    21.77 |     0.00     2.89     2.89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8 | 16283       5.9     0.02    25.51    25.53 | 16283       3.3     0.02    22.33    22.35 |     0.00     3.18     3.1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2029 | 16666       6.2     0.02    26.43    26.45 | 16666       3.4    -0.25    22.92    22.67 |     0.27     3.51     3.7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Promedio           4.4                                          2.8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 0.0 %)         0.55   399.09   399.63                       1.52   367.95   369.47      -0.96    31.13    30.1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otal (al  10.0 %)         0.27   170.51   170.78                       1.38   160.73   162.11      -1.11     9.78     8.6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VPN del Proyecto al  10.0 % de Tasa de Descuento:  8.67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Tasa Interna de Retorno del Proyecto (%):  53.4</w:t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Textosinformato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551940</wp:posOffset>
          </wp:positionH>
          <wp:positionV relativeFrom="paragraph">
            <wp:posOffset>132080</wp:posOffset>
          </wp:positionV>
          <wp:extent cx="1537335" cy="41338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1">
              <wp:simplePos x="0" y="0"/>
              <wp:positionH relativeFrom="margin">
                <wp:posOffset>1551940</wp:posOffset>
              </wp:positionH>
              <wp:positionV relativeFrom="margin">
                <wp:posOffset>5476240</wp:posOffset>
              </wp:positionV>
              <wp:extent cx="575691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431.2pt" to="575.45pt,431.2pt" stroked="t" o:allowincell="f" style="position:absolute;mso-position-horizontal-relative:margin;mso-position-vertical-relative:margin">
              <v:stroke color="#a5a5a5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89300</wp:posOffset>
          </wp:positionH>
          <wp:positionV relativeFrom="paragraph">
            <wp:posOffset>406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i/>
        <w:color w:val="808080"/>
        <w:lang w:val="es-ES" w:eastAsia="es-ES"/>
      </w:rPr>
      <w:t xml:space="preserve">                                                                                                                             </w:t>
    </w:r>
    <w:r>
      <w:rPr>
        <w:rFonts w:eastAsia="Times New Roman"/>
        <w:i/>
        <w:color w:val="808080"/>
        <w:lang w:val="es-ES"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color w:val="00FFFF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Arial Narrow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8:00Z</dcterms:created>
  <dc:creator>Central</dc:creator>
  <dc:description/>
  <cp:keywords/>
  <dc:language>en-US</dc:language>
  <cp:lastModifiedBy>aproyecto</cp:lastModifiedBy>
  <dcterms:modified xsi:type="dcterms:W3CDTF">2012-02-29T17:16:00Z</dcterms:modified>
  <cp:revision>6</cp:revision>
  <dc:subject/>
  <dc:title/>
</cp:coreProperties>
</file>