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5210810</wp:posOffset>
                </wp:positionV>
                <wp:extent cx="5114290" cy="1792605"/>
                <wp:effectExtent l="7620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44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LCULO DE FLETES A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0.3pt;width:402.7pt;height:141.15pt" coordorigin="480,8206" coordsize="8054,2823">
                <v:group id="shape_0" style="position:absolute;left:480;top:8206;width:8054;height:2823">
                  <v:group id="shape_0" style="position:absolute;left:7968;top:10510;width:566;height:463">
                    <v:rect id="shape_0" fillcolor="#b2b2b2" stroked="f" o:allowincell="f" style="position:absolute;left:7968;top:10510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651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793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206;width:7920;height:2823">
                    <v:rect id="shape_0" stroked="f" o:allowincell="f" style="position:absolute;left:480;top:10762;width:7487;height:266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206;width:143;height:2267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80;top:8313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44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LCULO DE FLETES A OBR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288915</wp:posOffset>
                </wp:positionV>
                <wp:extent cx="5114290" cy="1792605"/>
                <wp:effectExtent l="76200" t="825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DISTANCIA ME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6.45pt;width:402.7pt;height:141.15pt" coordorigin="480,8329" coordsize="8054,2823">
                <v:group id="shape_0" style="position:absolute;left:480;top:8329;width:8054;height:2823">
                  <v:group id="shape_0" style="position:absolute;left:7968;top:10633;width:566;height:463">
                    <v:rect id="shape_0" fillcolor="#b2b2b2" stroked="f" o:allowincell="f" style="position:absolute;left:7968;top:10633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774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916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329;width:7920;height:2823">
                    <v:rect id="shape_0" stroked="f" o:allowincell="f" style="position:absolute;left:480;top:10885;width:7487;height:266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329;width:143;height:2267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480;top:8436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DISTANCIA MEDI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370</wp:posOffset>
                </wp:positionH>
                <wp:positionV relativeFrom="paragraph">
                  <wp:posOffset>5057775</wp:posOffset>
                </wp:positionV>
                <wp:extent cx="5114290" cy="1792605"/>
                <wp:effectExtent l="76200" t="825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RENDIMIENTOS DE TRANS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98.25pt;width:402.7pt;height:141.15pt" coordorigin="662,7965" coordsize="8054,2823">
                <v:group id="shape_0" style="position:absolute;left:662;top:7965;width:8054;height:2823">
                  <v:group id="shape_0" style="position:absolute;left:8150;top:10269;width:566;height:463">
                    <v:rect id="shape_0" fillcolor="#b2b2b2" stroked="f" o:allowincell="f" style="position:absolute;left:8150;top:10269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328;top:10410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06;top:10552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2;top:7965;width:7920;height:2823">
                    <v:rect id="shape_0" stroked="f" o:allowincell="f" style="position:absolute;left:662;top:10521;width:7487;height:266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438;top:7965;width:143;height:2267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662;top:8072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RENDIMIENTOS DE TRANSPORT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370</wp:posOffset>
                </wp:positionH>
                <wp:positionV relativeFrom="paragraph">
                  <wp:posOffset>5057775</wp:posOffset>
                </wp:positionV>
                <wp:extent cx="5114290" cy="1792605"/>
                <wp:effectExtent l="76200" t="825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RENDIMIENTOS DE PLA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98.25pt;width:402.7pt;height:141.15pt" coordorigin="662,7965" coordsize="8054,2823">
                <v:group id="shape_0" style="position:absolute;left:662;top:7965;width:8054;height:2823">
                  <v:group id="shape_0" style="position:absolute;left:8150;top:10269;width:566;height:463">
                    <v:rect id="shape_0" fillcolor="#b2b2b2" stroked="f" o:allowincell="f" style="position:absolute;left:8150;top:10269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328;top:10410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06;top:10552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2;top:7965;width:7920;height:2823">
                    <v:rect id="shape_0" stroked="f" o:allowincell="f" style="position:absolute;left:662;top:10521;width:7487;height:266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438;top:7965;width:143;height:2267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662;top:8072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RENDIMIENTOS DE PLANT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630</wp:posOffset>
                </wp:positionH>
                <wp:positionV relativeFrom="paragraph">
                  <wp:posOffset>144145</wp:posOffset>
                </wp:positionV>
                <wp:extent cx="5114290" cy="1792605"/>
                <wp:effectExtent l="76200" t="825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OSTO DE MANO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1.35pt;width:402.7pt;height:141.15pt" coordorigin="538,227" coordsize="8054,2823">
                <v:group id="shape_0" style="position:absolute;left:538;top:227;width:8054;height:2823">
                  <v:group id="shape_0" style="position:absolute;left:8026;top:2531;width:566;height:463">
                    <v:rect id="shape_0" fillcolor="#b2b2b2" stroked="f" o:allowincell="f" style="position:absolute;left:8026;top:2531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04;top:2672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82;top:2814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8;top:227;width:7920;height:2823">
                    <v:rect id="shape_0" stroked="f" o:allowincell="f" style="position:absolute;left:538;top:2783;width:7487;height:266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14;top:227;width:143;height:2267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38;top:334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OSTO DE MANO DE OBR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</wp:posOffset>
                </wp:positionH>
                <wp:positionV relativeFrom="paragraph">
                  <wp:posOffset>147955</wp:posOffset>
                </wp:positionV>
                <wp:extent cx="5114290" cy="1792605"/>
                <wp:effectExtent l="76200" t="825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OSTO DE MATERI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1.65pt;width:402.7pt;height:141.15pt" coordorigin="570,233" coordsize="8054,2823">
                <v:group id="shape_0" style="position:absolute;left:570;top:233;width:8054;height:2823">
                  <v:group id="shape_0" style="position:absolute;left:8058;top:2537;width:566;height:464">
                    <v:rect id="shape_0" fillcolor="#b2b2b2" stroked="f" o:allowincell="f" style="position:absolute;left:8058;top:2537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36;top:2678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414;top:2820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0;top:233;width:7920;height:2823">
                    <v:rect id="shape_0" stroked="f" o:allowincell="f" style="position:absolute;left:570;top:2789;width:7487;height:266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46;top:233;width:143;height:2267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70;top:340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OSTO DE MATERIAL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</wp:posOffset>
                </wp:positionH>
                <wp:positionV relativeFrom="paragraph">
                  <wp:posOffset>118745</wp:posOffset>
                </wp:positionV>
                <wp:extent cx="5114290" cy="1792605"/>
                <wp:effectExtent l="76200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OSTO DE EQUI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9.35pt;width:402.7pt;height:141.15pt" coordorigin="498,187" coordsize="8054,2823">
                <v:group id="shape_0" style="position:absolute;left:498;top:187;width:8054;height:2823">
                  <v:group id="shape_0" style="position:absolute;left:7986;top:2491;width:566;height:464">
                    <v:rect id="shape_0" fillcolor="#b2b2b2" stroked="f" o:allowincell="f" style="position:absolute;left:7986;top:2491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64;top:2632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42;top:2774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8;top:187;width:7920;height:2823">
                    <v:rect id="shape_0" stroked="f" o:allowincell="f" style="position:absolute;left:498;top:2743;width:7487;height:266;mso-wrap-style:none;v-text-anchor:middle">
                      <v:imagedata r:id="rId2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74;top:187;width:143;height:2267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498;top:294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OSTO DE EQUIP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1417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 w:eastAsia="en-US"/>
      </w:rPr>
    </w:pPr>
    <w:r>
      <w:rPr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s-E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lang w:val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Calibri" w:ascii="Calibri" w:hAnsi="Calibri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9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sz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i/>
      <w:color w:val="000080"/>
      <w:sz w:val="30"/>
    </w:rPr>
  </w:style>
  <w:style w:type="character" w:styleId="EncabezadoCar">
    <w:name w:val="Encabezado Car"/>
    <w:basedOn w:val="Fuentedeprrafopredeter"/>
    <w:qFormat/>
    <w:rPr>
      <w:sz w:val="24"/>
      <w:lang w:val="es-PE"/>
    </w:rPr>
  </w:style>
  <w:style w:type="character" w:styleId="PiedepginaCar">
    <w:name w:val="Pie de página Car"/>
    <w:basedOn w:val="Fuentedeprrafopredeter"/>
    <w:qFormat/>
    <w:rPr>
      <w:sz w:val="24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MS Mincho;ＭＳ 明朝"/>
      <w:b/>
      <w:caps/>
      <w:kern w:val="2"/>
      <w:sz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1:00Z</dcterms:created>
  <dc:creator>INGENIEROS CONSULTORES</dc:creator>
  <dc:description/>
  <cp:keywords/>
  <dc:language>en-US</dc:language>
  <cp:lastModifiedBy>aproyecto</cp:lastModifiedBy>
  <cp:lastPrinted>2012-04-23T11:40:00Z</cp:lastPrinted>
  <dcterms:modified xsi:type="dcterms:W3CDTF">2012-05-30T19:59:00Z</dcterms:modified>
  <cp:revision>34</cp:revision>
  <dc:subject/>
  <dc:title> </dc:title>
</cp:coreProperties>
</file>