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5210810</wp:posOffset>
                </wp:positionV>
                <wp:extent cx="5114290" cy="1792605"/>
                <wp:effectExtent l="76200" t="825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44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GASTOS GENERA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10.3pt;width:402.7pt;height:141.15pt" coordorigin="480,8206" coordsize="8054,2823">
                <v:group id="shape_0" style="position:absolute;left:480;top:8206;width:8054;height:2823">
                  <v:group id="shape_0" style="position:absolute;left:7968;top:10510;width:566;height:463">
                    <v:rect id="shape_0" fillcolor="#b2b2b2" stroked="f" o:allowincell="f" style="position:absolute;left:7968;top:10510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46;top:10651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24;top:10793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0;top:8206;width:7920;height:2823">
                    <v:rect id="shape_0" stroked="f" o:allowincell="f" style="position:absolute;left:480;top:10762;width:7487;height:266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256;top:8206;width:143;height:2267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480;top:8313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44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GASTOS GENERALE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5288915</wp:posOffset>
                </wp:positionV>
                <wp:extent cx="5114290" cy="1792605"/>
                <wp:effectExtent l="76200" t="825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GASTOS GENERALES FIJ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16.45pt;width:402.7pt;height:141.15pt" coordorigin="480,8329" coordsize="8054,2823">
                <v:group id="shape_0" style="position:absolute;left:480;top:8329;width:8054;height:2823">
                  <v:group id="shape_0" style="position:absolute;left:7968;top:10633;width:566;height:463">
                    <v:rect id="shape_0" fillcolor="#b2b2b2" stroked="f" o:allowincell="f" style="position:absolute;left:7968;top:10633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46;top:10774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24;top:10916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0;top:8329;width:7920;height:2823">
                    <v:rect id="shape_0" stroked="f" o:allowincell="f" style="position:absolute;left:480;top:10885;width:7487;height:266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256;top:8329;width:143;height:2267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480;top:8436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GASTOS GENERALES FIJO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370</wp:posOffset>
                </wp:positionH>
                <wp:positionV relativeFrom="paragraph">
                  <wp:posOffset>5057775</wp:posOffset>
                </wp:positionV>
                <wp:extent cx="5114290" cy="1792605"/>
                <wp:effectExtent l="76200" t="825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B. GASTOS GENERALES VARI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398.25pt;width:402.7pt;height:141.15pt" coordorigin="662,7965" coordsize="8054,2823">
                <v:group id="shape_0" style="position:absolute;left:662;top:7965;width:8054;height:2823">
                  <v:group id="shape_0" style="position:absolute;left:8150;top:10269;width:566;height:463">
                    <v:rect id="shape_0" fillcolor="#b2b2b2" stroked="f" o:allowincell="f" style="position:absolute;left:8150;top:10269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328;top:10410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506;top:10552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62;top:7965;width:7920;height:2823">
                    <v:rect id="shape_0" stroked="f" o:allowincell="f" style="position:absolute;left:662;top:10521;width:7487;height:266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438;top:7965;width:143;height:2267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662;top:8072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B. GASTOS GENERALES VARIABLE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7" w:gutter="0" w:header="709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 w:eastAsia="en-US"/>
      </w:rPr>
    </w:pPr>
    <w:r>
      <w:rPr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8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s-E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  <w:lang w:val="es-ES"/>
      </w:rPr>
    </w:pPr>
    <w:r>
      <w:rPr>
        <w:rFonts w:cs="Calibri" w:ascii="Calibri" w:hAnsi="Calibri"/>
        <w:i/>
        <w:color w:val="808080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lang w:val="es-E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</w:rPr>
          </w:pPr>
          <w:r>
            <w:rPr>
              <w:rFonts w:cs="Calibri" w:ascii="Calibri" w:hAnsi="Calibri"/>
              <w:iCs/>
              <w:color w:val="808080"/>
              <w:sz w:val="20"/>
              <w:lang w:val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5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85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b/>
      <w:sz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i/>
      <w:color w:val="000080"/>
      <w:sz w:val="30"/>
    </w:rPr>
  </w:style>
  <w:style w:type="character" w:styleId="EncabezadoCar">
    <w:name w:val="Encabezado Car"/>
    <w:basedOn w:val="Fuentedeprrafopredeter"/>
    <w:qFormat/>
    <w:rPr>
      <w:sz w:val="24"/>
      <w:lang w:val="es-PE"/>
    </w:rPr>
  </w:style>
  <w:style w:type="character" w:styleId="PiedepginaCar">
    <w:name w:val="Pie de página Car"/>
    <w:basedOn w:val="Fuentedeprrafopredeter"/>
    <w:qFormat/>
    <w:rPr>
      <w:sz w:val="24"/>
      <w:lang w:val="es-P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MS Mincho;ＭＳ 明朝"/>
      <w:b/>
      <w:caps/>
      <w:kern w:val="2"/>
      <w:sz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00008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1:00Z</dcterms:created>
  <dc:creator>INGENIEROS CONSULTORES</dc:creator>
  <dc:description/>
  <cp:keywords/>
  <dc:language>en-US</dc:language>
  <cp:lastModifiedBy>aproyecto</cp:lastModifiedBy>
  <cp:lastPrinted>2012-05-30T15:27:00Z</cp:lastPrinted>
  <dcterms:modified xsi:type="dcterms:W3CDTF">2012-05-30T20:31:00Z</dcterms:modified>
  <cp:revision>37</cp:revision>
  <dc:subject/>
  <dc:title> </dc:title>
</cp:coreProperties>
</file>