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s-MX"/>
        </w:rPr>
      </w:pPr>
      <w:r>
        <w:rPr>
          <w:rFonts w:cs="Arial" w:ascii="Arial" w:hAnsi="Arial"/>
          <w:b/>
          <w:sz w:val="20"/>
          <w:szCs w:val="20"/>
          <w:lang w:val="es-MX"/>
        </w:rPr>
        <w:t>Consulta Pública Específica- Yanasara</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onda de Preguntas y Respuest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Alberto Beltrán Murga- Centro Poblado El Pallar</w:t>
      </w:r>
    </w:p>
    <w:p>
      <w:pPr>
        <w:pStyle w:val="Normal"/>
        <w:spacing w:lineRule="auto" w:line="360"/>
        <w:jc w:val="both"/>
        <w:rPr>
          <w:rFonts w:ascii="Arial" w:hAnsi="Arial" w:cs="Arial"/>
          <w:sz w:val="20"/>
          <w:szCs w:val="20"/>
          <w:lang w:val="es-MX"/>
        </w:rPr>
      </w:pPr>
      <w:r>
        <w:rPr>
          <w:rFonts w:cs="Arial" w:ascii="Arial" w:hAnsi="Arial"/>
          <w:sz w:val="20"/>
          <w:szCs w:val="20"/>
          <w:lang w:val="es-MX"/>
        </w:rPr>
        <w:t>Mi pregunta es que ustedes dijeron que cuando se construya la carretera y nuestras casas están afectadas el estado va a reponerlas, pero no han dicho donde va ser. Si no hay ubicación en el Pallar, dónde irá a ser. También estoy en duda, porque muchas empresas prometen pero no lo cumplen, dicen que nos van a pagar  y no sabemos cuándo ni cuánto va ser el pago por las afectacione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pPr>
      <w:r>
        <w:rPr>
          <w:rFonts w:cs="Arial" w:ascii="Arial" w:hAnsi="Arial"/>
          <w:sz w:val="20"/>
          <w:szCs w:val="20"/>
          <w:lang w:val="es-MX"/>
        </w:rPr>
        <w:t>Mire Sr. Alberto Beltrán, en el caso de usted, su casa va ser afectada pero no hay como reubicarla. Son dos opciones: Una es la reubicación de las casas cuando son afectadas en más del 40%, pero cuando es menos del 40% se les va a indemnizar directamente, es decir se les va a pagar en efectivo. En el caso de Usted su vivienda va ser afectada, solo va estar afectada en los muros que sobresalen en adelante, esa es la parte que posiblemente sea afectada. Por otro lado, en cuanto al pago, cuando se empiece a construir la carretera va ver una comisión que va evaluar su casa la afectación que tiene su vivienda, de acuerdo a ello se le va a pagar. De repente se le va valorizar por metro cuadrado. Van a ver cuantos metros cuadrados han sido afectado y de acuerdo a eso se les va a pagar por esa valorización.</w:t>
      </w:r>
      <w:r>
        <w:rPr>
          <w:rFonts w:cs="Arial" w:ascii="Arial" w:hAnsi="Arial"/>
          <w:b/>
          <w:sz w:val="20"/>
          <w:szCs w:val="20"/>
          <w:lang w:val="es-MX"/>
        </w:rPr>
        <w:t xml:space="preserve">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Martín Quispe</w:t>
      </w:r>
    </w:p>
    <w:p>
      <w:pPr>
        <w:pStyle w:val="Normal"/>
        <w:spacing w:lineRule="auto" w:line="360"/>
        <w:jc w:val="both"/>
        <w:rPr/>
      </w:pPr>
      <w:r>
        <w:rPr>
          <w:rFonts w:cs="Arial" w:ascii="Arial" w:hAnsi="Arial"/>
          <w:sz w:val="20"/>
          <w:szCs w:val="20"/>
          <w:lang w:val="es-MX"/>
        </w:rPr>
        <w:t>Para aclarar, la valorización no se hace a libre albedrío a cualquiera, se nombre al personal de la ex CONATA, entidad del estado encargado de las valuaciones y tasaciones a nivel nacional y existen 3 tipos de valuaciones, la valuación arancelaria que es muy bajita, la valuación comercial que es un término medio, y la valuación bancaria que es la usan los bancos, nosotros como estado usamos la valuación comercial, está dado por el precio del sondeo que se hace en la zona, de una evaluación económica en la zona más o menos cuanto le va a costar esa afectación a eso se le agrega un 10% para que se vea un mejor beneficio en esa afectación y en el caso de expropiación se le da un 5% más. Esa es más o menos la forma en la que se les va a pagar.</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Edilberto Cueva (no presente)</w:t>
      </w:r>
    </w:p>
    <w:p>
      <w:pPr>
        <w:pStyle w:val="Normal"/>
        <w:spacing w:lineRule="auto" w:line="360"/>
        <w:jc w:val="both"/>
        <w:rPr>
          <w:rFonts w:ascii="Arial" w:hAnsi="Arial" w:cs="Arial"/>
          <w:sz w:val="20"/>
          <w:szCs w:val="20"/>
          <w:lang w:val="es-MX"/>
        </w:rPr>
      </w:pPr>
      <w:r>
        <w:rPr>
          <w:rFonts w:cs="Arial" w:ascii="Arial" w:hAnsi="Arial"/>
          <w:sz w:val="20"/>
          <w:szCs w:val="20"/>
          <w:lang w:val="es-MX"/>
        </w:rPr>
        <w:t>Qué tengo que hacer si no tengo ningún documento que acredite mi propiedad.</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Como usted no tiene certificado de posesión, lo que tiene que hacer es tratar de inscribirse en la comunidad campesina y luego el presidente de la comunidad le va dar a usted un certificado de posesión. Ese es el procedimiento para que usted pueda tener toda su documentación en regla. Converse usted con el presidente de la comunidad para ver qué problemas hay y si no hay ningún problemas ustedes pueden inscribirse. Lógicamente que en estos momentos las inscripciones en la comunidad campesina están cerradas hasta el año 2012, pero se puede hacer un acuerdo en el cual el presidente le dé su certificado de posesión siempre y cuando usted se comprometa por escrito a que dentro de un año, en el año 2012, usted se va a inscribir en la comunidad campesina. En  este caso en la de Francisco Pinillos. Eso sería el procedimiento para que usted tenga su certificado de posesió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a. Floresmila Quispe Lavado – Del Pallar</w:t>
      </w:r>
    </w:p>
    <w:p>
      <w:pPr>
        <w:pStyle w:val="Normal"/>
        <w:spacing w:lineRule="auto" w:line="360"/>
        <w:jc w:val="both"/>
        <w:rPr>
          <w:rFonts w:ascii="Arial" w:hAnsi="Arial" w:cs="Arial"/>
          <w:sz w:val="20"/>
          <w:szCs w:val="20"/>
          <w:lang w:val="es-MX"/>
        </w:rPr>
      </w:pPr>
      <w:r>
        <w:rPr>
          <w:rFonts w:cs="Arial" w:ascii="Arial" w:hAnsi="Arial"/>
          <w:sz w:val="20"/>
          <w:szCs w:val="20"/>
          <w:lang w:val="es-MX"/>
        </w:rPr>
        <w:t>En El Pallar somos varios los que no tenemos certificados de posesión y tenemos nuestras viviendas que no estamos inscritos en la comunidad. No hemos sido comuneros no sé por qué, pero como nosotros hemos comprado nuestros terrenos y hemos construido. A nosotros no nos ha regalado la comunidad. Entonces eso es mi preocupación  porque quiero saber qué es lo que debo hacer. Si me conviene inscribirme por mi misma porque ustedes dicen que nos van a apoyar para inscribirnos en Registros Públicos o en todo caso que nos apoye el presidente de la comunidad  de acá con ese documento porque hemos sido vivientes de todas maneras acá. Bueno yo he vivido 25 años pero no tenía conocimiento de la comunidad ni nada por el estilo, nadie me dijo ni me pasó la voz en ningún momento de que tienes que pertenecer a la comunidad. Eso es lo que yo desconozco. Y eso es lo que yo pedía por favor si es necesario el documento, y si es necesario que nos de la comunidad pues que nos apoye el presidente de la comunidad dándonos esos documentos o en todo caso ustedes dicen que nos van a apoyar haremos nuestro documento de otra manera de acuerdo a lo que ustedes nos pueden alcanzar.</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Mire señora, en primer lugar, usted dice que ha comprado el terreno, entonces según usted el terreno le pertenece; pero cuando usted quiera inscribirlo en registros públicos no le van a aceptar, porque la comunidad Francisco Pinillos Montoya, tiene un título de propiedad en el cual está incluido su terreno, entonces Registros Públicos no podría registrar su terreno porque estaría duplicando terrenos y eso no va proceder. La solución entonces es que simplemente usted se inscriba en el padrón de la comunidad campesina y de esa manera obtenga su certificado de posesión como tienen todos los posesionarios de la comunidad. Esa es la recomendación que le pueda dar, porque si no le van a dar un título de propiedad, porque ese terreno está registrado a nombre de la comunidad campesin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Aporte: Wilder Vallen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Dentro de una comunidad campesina existen normas, estatutos que se trabajan en base a estos estatutos. Queremos poner en conocimiento que hay personas que han venido de unas comunidades y son comuneros de otras comunidades, a veces está el esposa y la esposa que pertenecen a otras comunidades que están registradas como comuneros, a ellos no se les puede otorgar el certificado de posesión, porque es comunero perteneciente a otra comunidad, en todo caso dice la ley que tiene que renunciar a esa comunidad y luego recién incorporarse a la comunidad donde vive. Han sucedidos casos que, no sé si por negligencia de cada uno o no han querido considerar a la comunidad, han venido a hacer una compra y nunca se han presentado ante la directiva comunal para que se hagan sus respectivos trámites, bueno y ahora que se necesita son los apuros, porque mayormente saben los comunero que cuando nos vamos a otra comunidad se va donde el presidente de la comunidad y su directiva y se les dice que van a comprar parte de un terreno en venta. Hay otros que vienen de otros lados, y según ley de las comunidades campesinas demandan que un comunero tiene que vivir 5 años en la comunidad y luego pasar por una asamblea para que lo compruebe, para que proceda vivir ahí o no, a veces se corre de un sitio por un  mal elemento o por tener algunas dificultades. Pero también hay comuneros que por alguna razón no se inscribieron, y tienen la opción de presentar una solicitud pidiendo ser comunero incorporado. Porque no se puede hacer más legalmente porque la ley no lo faculta, entonces de acuerdo a eso se va a proceder a dar  un certificado de posesión. Pero de los que ya tienen una vivienda casi estable dentro de la comunidad; a uno que ha venido recién que tiene un año o medio y que ha venido de otro lado y no tenemos conocimiento, va ser muy difícil para poder dar su certificado de posesión. Eso sería ir en contra de toda mi comunidad.  </w:t>
      </w:r>
    </w:p>
    <w:p>
      <w:pPr>
        <w:pStyle w:val="Normal"/>
        <w:spacing w:lineRule="auto" w:line="360"/>
        <w:jc w:val="both"/>
        <w:rPr/>
      </w:pPr>
      <w:r>
        <w:rPr>
          <w:rFonts w:cs="Arial" w:ascii="Arial" w:hAnsi="Arial"/>
          <w:b/>
          <w:sz w:val="20"/>
          <w:szCs w:val="20"/>
          <w:lang w:val="es-MX"/>
        </w:rPr>
        <w:t>Pregunta: Sr. Alberto Beltrán Murga - del Pallar.</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En cuanto a la empresa que va construir, quisiera saber si nos va ayudar en cuanto al relleno para que no nos afecte en la parte de debajo de los postes. Porque todos hemos estado en EL Pallar de acuerdo pero no hablan todos. Porque sería lo más importante al poner una defensa ribereña no nos está defendiendo a los afectados, sino a todo el Pallar. Para que El Pallar no quede en una miseria a la crecida del rí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Elí Córdova</w:t>
      </w:r>
    </w:p>
    <w:p>
      <w:pPr>
        <w:pStyle w:val="Normal"/>
        <w:spacing w:lineRule="auto" w:line="360" w:before="0" w:after="200"/>
        <w:jc w:val="both"/>
        <w:rPr>
          <w:rFonts w:ascii="Arial" w:hAnsi="Arial" w:cs="Arial"/>
          <w:sz w:val="20"/>
          <w:szCs w:val="20"/>
          <w:lang w:val="es-MX"/>
        </w:rPr>
      </w:pPr>
      <w:r>
        <w:rPr>
          <w:rFonts w:cs="Arial" w:ascii="Arial" w:hAnsi="Arial"/>
          <w:sz w:val="20"/>
          <w:szCs w:val="20"/>
          <w:lang w:val="es-MX"/>
        </w:rPr>
        <w:t>Respecto a esas mejoras que usted dice, en la etapa constructiva, existe una supervisión de obra, en esa etapa se puede conversar con la supervisión que es la encargada de velar que todo se haga de acuerdo al proyecto. Si hubiera una mejora como usted dice se puede solucionar en plena ejecución de obra pero quien lleva en ese momento la responsabilidad de solucionar algunos problemas técnicos es la supervisión de obra en representación del M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2:00Z</dcterms:created>
  <dc:creator>Nancy</dc:creator>
  <dc:description/>
  <cp:keywords/>
  <dc:language>en-US</dc:language>
  <cp:lastModifiedBy>ECV</cp:lastModifiedBy>
  <dcterms:modified xsi:type="dcterms:W3CDTF">2011-04-26T23:21:00Z</dcterms:modified>
  <cp:revision>2</cp:revision>
  <dc:subject/>
  <dc:title/>
</cp:coreProperties>
</file>