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s-MX"/>
        </w:rPr>
      </w:pPr>
      <w:r>
        <w:rPr>
          <w:rFonts w:cs="Arial" w:ascii="Arial" w:hAnsi="Arial"/>
          <w:b/>
          <w:sz w:val="20"/>
          <w:szCs w:val="20"/>
          <w:lang w:val="es-MX"/>
        </w:rPr>
        <w:t>Consulta Pública Específica - Provincia de Sánchez Carrión- Huamachuc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t>Ronda de Preguntas y Respuest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Julio Roque Campos. Proviene de Pollo Colorado</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La pregunta es, por ejemplo que un usuario que yo tengo en mi sector en pollo colorado, se opone y no quiere dar ningún documento, como podría hacer, porque es también por su terquería no quiere ningún documento entregar.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Bueno, respecto a la pregunta, amigo Julio, en ese caso, cuando hay una persona, efectivamente en pollo colorado, que tercamente no quiere entregar sus documentos legales. Nosotros estamos pidiendo una constancia a alguna autoridad o al presidente de la comunidad campesina donde el nos está indicando de que efectivamente él no está empadronado en el padrón de la comunidad campesina, por lo tanto a él no se le puede entregar su certificado de posesión, pero se ha conversado con él para que pueda inscribirse en el padrón de la comunidad campesina, pero aún así él no acepta. Creo que más allá ya no se puede hacer nada, solamente tener un certificado de la comunidad campesina, en la cual diga que él no quiere participar.</w:t>
      </w:r>
    </w:p>
    <w:p>
      <w:pPr>
        <w:pStyle w:val="Normal"/>
        <w:spacing w:lineRule="auto" w:line="360"/>
        <w:jc w:val="both"/>
        <w:rPr/>
      </w:pPr>
      <w:r>
        <w:rPr>
          <w:rFonts w:cs="Arial" w:ascii="Arial" w:hAnsi="Arial"/>
          <w:b/>
          <w:sz w:val="20"/>
          <w:szCs w:val="20"/>
          <w:lang w:val="es-MX"/>
        </w:rPr>
        <w:t>Respuesta: Ing. Martín Quispe</w:t>
      </w:r>
    </w:p>
    <w:p>
      <w:pPr>
        <w:pStyle w:val="Normal"/>
        <w:spacing w:lineRule="auto" w:line="360"/>
        <w:jc w:val="both"/>
        <w:rPr>
          <w:rFonts w:ascii="Arial" w:hAnsi="Arial" w:cs="Arial"/>
          <w:sz w:val="20"/>
          <w:szCs w:val="20"/>
          <w:lang w:val="es-MX"/>
        </w:rPr>
      </w:pPr>
      <w:r>
        <w:rPr>
          <w:rFonts w:cs="Arial" w:ascii="Arial" w:hAnsi="Arial"/>
          <w:sz w:val="20"/>
          <w:szCs w:val="20"/>
          <w:lang w:val="es-MX"/>
        </w:rPr>
        <w:t>El señor Aco, hizo una aclaración, hacer una carretera es un beneficio para todos, pero ese beneficio involucra respetar normas legales vigentes. Con respecto a las personas que no quieren dar su terreno o esa porción de terreno que se va afectar por la carretera, yo le podría decir que no se puede parar una obra de tantos millones que va a beneficiar a un montón de gente por una o dos personas. Para eso existe la ley número 27517, que es la ley general de expropiaciones</w:t>
        <w:tab/>
        <w:t xml:space="preserve">, esto significa que el estado en bien de la comunidad y toma esos terrenos para poder ejecutar la obra, lógicamente que se le va tener que hacer un pago a esa persona, y si no desea recibirlo se le hará el depósito legal correspondiente. Pero la obra no se puede detener por una o dos personas, es del beneficio para la comunidad. También existe la ley 27628 que es la ley que facilita la ejecución de obras públicas viales, eso hay que tenerlo en cuenta. </w:t>
      </w:r>
    </w:p>
    <w:p>
      <w:pPr>
        <w:pStyle w:val="Normal"/>
        <w:spacing w:lineRule="auto" w:line="360"/>
        <w:jc w:val="both"/>
        <w:rPr/>
      </w:pPr>
      <w:r>
        <w:rPr>
          <w:rFonts w:cs="Arial" w:ascii="Arial" w:hAnsi="Arial"/>
          <w:b/>
          <w:sz w:val="20"/>
          <w:szCs w:val="20"/>
          <w:lang w:val="es-MX"/>
        </w:rPr>
        <w:t>Pregunta: Sr. Antonio Roque Campos. Presidente del canal de irrigación. Proviene de Pollo Colorado</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Ingenieros, representantes de la comunidad y compañeros afectados, muy buenos días. Escuché que la carretera va comenzar en Marzo y los canales van a ser afectados desde Mayo a Octubre, como va ser la situación de nosotros como afectados. Los canales de irrigación se empiezan a regar desde Mayo hasta el mes de Octubre, el canal es de Pollo Colorad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A su pregunta Sr. Antonio Roque, queremos indicar que efectivamente, si la carretera se empieza a construir en el mes de Marzo o Abril y ustedes empiezan a regar en el mes de Mayo, entonces cual es el procedimiento que se sigue en esos casos. Es que antes de destruirles a ustedes su canal de riego, se le va hacer otro canal de riego que éste fuera del derecho de vía. Primero se le hará su canal y luego se le va destruir el canal que está afectado, de esa manera ustedes no van a tener problema en el regadío de sus cultivos para el mes de Mayo, Junio, para cualquier época que ustedes quieran regar primero se les va hacer su canal de riego. </w:t>
      </w:r>
    </w:p>
    <w:p>
      <w:pPr>
        <w:pStyle w:val="Normal"/>
        <w:spacing w:lineRule="auto" w:line="360"/>
        <w:jc w:val="both"/>
        <w:rPr/>
      </w:pPr>
      <w:r>
        <w:rPr>
          <w:rFonts w:cs="Arial" w:ascii="Arial" w:hAnsi="Arial"/>
          <w:b/>
          <w:sz w:val="20"/>
          <w:szCs w:val="20"/>
          <w:lang w:val="es-MX"/>
        </w:rPr>
        <w:t>Respuesta: Ing. Martín Quispe</w:t>
      </w:r>
    </w:p>
    <w:p>
      <w:pPr>
        <w:pStyle w:val="Normal"/>
        <w:spacing w:lineRule="auto" w:line="360"/>
        <w:jc w:val="both"/>
        <w:rPr>
          <w:rFonts w:ascii="Arial" w:hAnsi="Arial" w:cs="Arial"/>
          <w:sz w:val="20"/>
          <w:szCs w:val="20"/>
          <w:lang w:val="es-MX"/>
        </w:rPr>
      </w:pPr>
      <w:r>
        <w:rPr>
          <w:rFonts w:cs="Arial" w:ascii="Arial" w:hAnsi="Arial"/>
          <w:sz w:val="20"/>
          <w:szCs w:val="20"/>
          <w:lang w:val="es-MX"/>
        </w:rPr>
        <w:t>Hay que recalcar que como se dijo al inicio, el estado no solo ve por la ejecución del proyecto sino también ve por ustedes los afectados, en ese contexto es importante que faciliten la información necesaria y que pregunten saber cuáles son las afectaciones, porque en el momento en que se empiece la obra se debe tener un inventario de  todas las afectaciones, las casas, los canales, los pontones, para poder inventariarlo y tratar de no perjudicar el libre tránsito o el libre desarrollo que ustedes tienen en su vida diaria; el estado tiene que velar por eso. Por eso es importante que a ellos nosotros les exigimos que en el estudio pongan todas aquellas afectaciones que puedan perjudicarlas a ustedes, de tal manera que en el momento de la obra o antes, se haya solucionado para que ustedes sigan con su vida normal.</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a. Floresmila Quispe Lavado – Del Pallar</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Ingeniero encargados del proyecto buenos días, buenos días a todos. El río casi nos ha llevado, entonces, quiero saber, mi casa tiene 18 mts x 9 mts de ancho, y la carretera que todavía queda tiene más o menos unos 8 mts, entonces quiero saber cuánto de espacio va ser afectada en mi casa, yo soy una persona que trabajo para mis hijos, y bueno ahora no estoy ahí pero lo alquilo y de ahí me gano cualquier cosa. Yo por “x” motivos tuve que venirme para acá. Entonces eso quiero saber. Y cómo o de qué manera me van a devolver; eso es lo quiero saber porque supongo que al tener mi casa de 18 mts de fondo y si la carretera dicen que va tener 20 mts supongo que me afectarán la mitad  o más. Entonces de qué forma me van a devolver. Y otro punto, nosotros como vivimos en el Pallar, en una zona que antes había un señor que era dueño de todo, él nos había repartido a su gente y nosotros lo hemos comprado de lo que él les ha dado; yo específicamente no pertenezco a la comunidad campesina, simplemente hemos sido vivientes de ahí pero hemos comprado nosotros, entonces quiero saber porque no tenemos ningún documento, simplemente tengo  el certificado de posesión que me ha dado la autoridad del Pallar, entonces simplemente tengo eso y otro documento que dejó el difunto Pancho Pinillos que era el hacendado pero eso lo había dado al señor que nosotros nos ha vendido, entonces tengo entendido que allá en el Pallar hay el grupo de la comunidad campesina que está diciendo que tenemos que afiliarnos a la comunidad, pero nosotros no tenemos porqué, porque hemos comprado con nuestro dinero, solo quiero saber cómo puedo hacer para que haya un documento más claro, solamente lo que tengo es un certificado de que he vivido allí.  He vivido 25 años y durante esos 25 años he trabajado ahí y todo. Eso es lo que quiero saber. Muchas Gracias. Nosotros compramos el terreno no la edificación, lo que está hecho lo hemos hecho con mi espos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En su caso se trata de una afectación de una vivienda, en la zona urbana del Pallar, ahí el eje de la carretera está pasando pegado al lado izquierdo, cerca de su casa, pero que sucede, de acuerdo a este eje, la  afectación, tendría que realizarse en toda su vivienda, porque de ahí al eje de la carretera tenemos todavía 4 mts hacia su casa. Entonces como le repito estaría afectándose su vivienda. Ahora, usted decía que tenía un certificado de posesión pero, no me lo ha hecho llegar ese certificado de posesión, solamente yo he recibido una constancia de que usted vive, pero aun no me ha entregado su certificado de posesión. Ahora, todos los demás afectados de ese tramo tienen certificado de posesión, yo no sé como usted no ha podido conseguir ese certificado, porque si todos tienen entonces quiere decir que ese terreno de esa zona le pertenece a la comunidad campesina de Francisco Pinillos Montoya, entonces usted dice que ha comprado esa vivienda, usted solamente ha comprado la vivienda, es decir, ha comprado la edificación de la casa, pero no así el terreno, porque el terreno le corresponde a la comunidad campesina, ellos tienen un título de propiedad donde abarca toda la zona del Pallar. Ellos son los dueños de los terrenos de todo el sector del Pallar.  Yo tengo un documento inclusive a borrones que el señor Francisco Pinillos ha donado al señor que nos ha vendido, incluso antes de que haya la comunidad.</w:t>
      </w:r>
    </w:p>
    <w:p>
      <w:pPr>
        <w:pStyle w:val="Normal"/>
        <w:spacing w:lineRule="auto" w:line="360"/>
        <w:jc w:val="both"/>
        <w:rPr/>
      </w:pPr>
      <w:r>
        <w:rPr>
          <w:rFonts w:cs="Arial" w:ascii="Arial" w:hAnsi="Arial"/>
          <w:b/>
          <w:sz w:val="20"/>
          <w:szCs w:val="20"/>
          <w:lang w:val="es-MX"/>
        </w:rPr>
        <w:t>Respuesta: Ing. Martín Quispe</w:t>
      </w:r>
    </w:p>
    <w:p>
      <w:pPr>
        <w:pStyle w:val="Normal"/>
        <w:spacing w:lineRule="auto" w:line="360"/>
        <w:jc w:val="both"/>
        <w:rPr>
          <w:rFonts w:ascii="Arial" w:hAnsi="Arial" w:cs="Arial"/>
          <w:sz w:val="20"/>
          <w:szCs w:val="20"/>
          <w:lang w:val="es-MX"/>
        </w:rPr>
      </w:pPr>
      <w:r>
        <w:rPr>
          <w:rFonts w:cs="Arial" w:ascii="Arial" w:hAnsi="Arial"/>
          <w:sz w:val="20"/>
          <w:szCs w:val="20"/>
          <w:lang w:val="es-MX"/>
        </w:rPr>
        <w:t>Las comunidades tienen un sistema de legislación muy especial, cuando uno le compra un terreno a una comunidad debe tener un documento donde el 50% más 1 de la comunidad aprueba esa venta. Entonces lo que ha comprado como dice el ingeniero es la edificación. Los terrenos de la comunidad solo se pueden vender siempre y cuando en asamblea general se apruebe la venta a un tercero.  Si no es así, no se puede vender un terreno a un tercero. ¿Su terreno está inscrito en Registros Públicos?.. Rpta de la Sra.: “No”…..Para que no se preocupe, igual la edificación que usted tiene si resulta afectada y si tiene otro terreno en otro lugar, puede entrar a un programa de reposición  de vivienda o a otro programa donde van a evaluar esa casita. Eso tiene que elegirlo usted para que no se perjudiqu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Aporte: Sr. Narciso Sánchez Rey de la comunidad de Yanasara</w:t>
      </w:r>
    </w:p>
    <w:p>
      <w:pPr>
        <w:pStyle w:val="Normal"/>
        <w:spacing w:lineRule="auto" w:line="360"/>
        <w:jc w:val="both"/>
        <w:rPr>
          <w:rFonts w:ascii="Arial" w:hAnsi="Arial" w:cs="Arial"/>
          <w:sz w:val="20"/>
          <w:szCs w:val="20"/>
          <w:lang w:val="es-MX"/>
        </w:rPr>
      </w:pPr>
      <w:r>
        <w:rPr>
          <w:rFonts w:cs="Arial" w:ascii="Arial" w:hAnsi="Arial"/>
          <w:sz w:val="20"/>
          <w:szCs w:val="20"/>
          <w:lang w:val="es-MX"/>
        </w:rPr>
        <w:t>Para darle algunos alcances a la señora, todavía es fácil, vaya hablar con la comunidad e incorpórese a la comunidad, y comprométase a cumplir con la comunidad  el van a dar un certificado y con eso usted ya puede dirigirse a registros públicos como dicen los ingenieros es lo que les puedo dar como alcance y es como una ayuda señora, con ese certificado que les van a dar de hecho que no les van a negar. Y en esa fila de afectados, todos tienen. Pero es fácil pueden incorporars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Aporte: Sra. Wilma Tirado de Benítez.</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Mi madre vivió cerca a la señora que está reclamando, </w:t>
        <w:tab/>
        <w:t>entonces el río le llevó su casa pero compró del vecino para poder trasladarse, luego yo tuve que actualizar todos los documentos con la comunidad campesina Francisco Pinillos Montoya,  por eso estoy dando a la señora un alcance para que ella se acerque a la comunidad y actualice nada más, que es una cosa muy sencilla y de esa forma evitamos problemas.</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Victoriano Campos Mudarra. De Pollo Colorado.</w:t>
      </w:r>
    </w:p>
    <w:p>
      <w:pPr>
        <w:pStyle w:val="Normal"/>
        <w:spacing w:lineRule="auto" w:line="360"/>
        <w:jc w:val="both"/>
        <w:rPr>
          <w:rFonts w:ascii="Arial" w:hAnsi="Arial" w:cs="Arial"/>
          <w:sz w:val="20"/>
          <w:szCs w:val="20"/>
          <w:lang w:val="es-MX"/>
        </w:rPr>
      </w:pPr>
      <w:r>
        <w:rPr>
          <w:rFonts w:cs="Arial" w:ascii="Arial" w:hAnsi="Arial"/>
          <w:sz w:val="20"/>
          <w:szCs w:val="20"/>
          <w:lang w:val="es-MX"/>
        </w:rPr>
        <w:t>Buenos días ingenieros todos y compañeros afectados. Mi pregunta es, tenemos un pequeño reservorio que también va ser afectado.</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Efectivamente, en la zona de Pollo Colorado hay un reservorio de agua potable. Ese reservorio de agua potable está considerado dentro del padrón de predios afectados. Está considerado. Quiere decir que cuando se haga la carretera el reservorio lo van a reubicar en otro lugar. Le van a tener que reubicar. Porque no se va poder destruir el reservorio y dejarlo sin agua a toda la población. Entonces por eso es que les repito que el reservorio se va a reubicar fuera del derecho de vía ese reservorio de agua potable.</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Santos Ruiz Encarnación. De Alichoco.</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Yo quiero hablar acerca del reservorio de agua de Alichoco como el de Pollo Colorado, ahí también nos afecta. Quisiéramos saber si se va a  reubicar a otro lado.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se reservorio también está considerado en el padrón de predios afectados. Está considerado y también se les va a reubicar.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Pregunta: Sr. Antonio Roque Campos. Presidente del canal de irrigación. Proviene de Pollo Colorado</w:t>
      </w:r>
    </w:p>
    <w:p>
      <w:pPr>
        <w:pStyle w:val="Normal"/>
        <w:spacing w:lineRule="auto" w:line="360"/>
        <w:jc w:val="both"/>
        <w:rPr>
          <w:rFonts w:ascii="Arial" w:hAnsi="Arial" w:cs="Arial"/>
          <w:sz w:val="20"/>
          <w:szCs w:val="20"/>
          <w:lang w:val="es-MX"/>
        </w:rPr>
      </w:pPr>
      <w:r>
        <w:rPr>
          <w:rFonts w:cs="Arial" w:ascii="Arial" w:hAnsi="Arial"/>
          <w:sz w:val="20"/>
          <w:szCs w:val="20"/>
          <w:lang w:val="es-MX"/>
        </w:rPr>
        <w:t>Mi pregunta es, de las casas afectadas como va ser el reconocimiento o como lo van a reconocer a los afectados. Lo van a hacer o van a comprar en otro sitio o como va ser eso. Esa es mi pregunta.</w:t>
      </w:r>
    </w:p>
    <w:p>
      <w:pPr>
        <w:pStyle w:val="Normal"/>
        <w:spacing w:lineRule="auto" w:line="360"/>
        <w:jc w:val="both"/>
        <w:rPr>
          <w:rFonts w:ascii="Arial" w:hAnsi="Arial" w:cs="Arial"/>
          <w:b/>
          <w:b/>
          <w:sz w:val="20"/>
          <w:szCs w:val="20"/>
          <w:lang w:val="es-MX"/>
        </w:rPr>
      </w:pPr>
      <w:r>
        <w:rPr>
          <w:rFonts w:cs="Arial" w:ascii="Arial" w:hAnsi="Arial"/>
          <w:b/>
          <w:sz w:val="20"/>
          <w:szCs w:val="20"/>
          <w:lang w:val="es-MX"/>
        </w:rPr>
        <w:t>Respuesta: Sr. Luis Córdova</w:t>
      </w:r>
    </w:p>
    <w:p>
      <w:pPr>
        <w:pStyle w:val="Normal"/>
        <w:spacing w:lineRule="auto" w:line="360"/>
        <w:jc w:val="both"/>
        <w:rPr>
          <w:rFonts w:ascii="Arial" w:hAnsi="Arial" w:cs="Arial"/>
          <w:sz w:val="20"/>
          <w:szCs w:val="20"/>
          <w:lang w:val="es-MX"/>
        </w:rPr>
      </w:pPr>
      <w:r>
        <w:rPr>
          <w:rFonts w:cs="Arial" w:ascii="Arial" w:hAnsi="Arial"/>
          <w:sz w:val="20"/>
          <w:szCs w:val="20"/>
          <w:lang w:val="es-MX"/>
        </w:rPr>
        <w:t xml:space="preserve">Contestando a su pregunta quiero decirles que cuando una vivienda es afectada tenemos 2 procedimientos: Uno cuando es afectada en menos del 40% de la edificación, en este caso, se le va a indemnizar directamente. Es decir, se le va pagar por esa afectación. Ahora cuando afecta más del 40% ya nosotros estamos suponiendo que va estar afectando la parte estructural de su edificación. En este caso, el estado les va a construir una nueva casa, porque no es posible que se le va a destruir su casa o le va a afectar el 50% de su casa y su casa va quedar sin sostenimiento y su casa ya no va poder ser habitable, entonces en ese caso el estado tiene de todas maneras que construir una casa, pero eso si también quiero aclararles de que cuando suceda esta afectación, cuando se construya la carretera, en primer lugar le van a construir su vivienda y luego recién después van a salir de esa vivienda, porque imagínense le afecta su vivienda a donde se van a ir a vivir ustedes, donde van a dormir. Entonces previniendo todo eso es que primero se tiene que construir la vivienda para que luego le destruyan su vivienda. </w:t>
      </w:r>
    </w:p>
    <w:p>
      <w:pPr>
        <w:pStyle w:val="Normal"/>
        <w:spacing w:lineRule="auto" w:line="360"/>
        <w:jc w:val="both"/>
        <w:rPr/>
      </w:pPr>
      <w:r>
        <w:rPr>
          <w:rFonts w:cs="Arial" w:ascii="Arial" w:hAnsi="Arial"/>
          <w:b/>
          <w:sz w:val="20"/>
          <w:szCs w:val="20"/>
          <w:lang w:val="es-MX"/>
        </w:rPr>
        <w:t>Respuesta: Ing. Martín Quispe</w:t>
      </w:r>
    </w:p>
    <w:p>
      <w:pPr>
        <w:pStyle w:val="Normal"/>
        <w:spacing w:lineRule="auto" w:line="360" w:before="0" w:after="200"/>
        <w:jc w:val="both"/>
        <w:rPr>
          <w:rFonts w:ascii="Arial" w:hAnsi="Arial" w:cs="Arial"/>
          <w:sz w:val="20"/>
          <w:szCs w:val="20"/>
          <w:lang w:val="es-MX"/>
        </w:rPr>
      </w:pPr>
      <w:r>
        <w:rPr>
          <w:rFonts w:cs="Arial" w:ascii="Arial" w:hAnsi="Arial"/>
          <w:sz w:val="20"/>
          <w:szCs w:val="20"/>
          <w:lang w:val="es-MX"/>
        </w:rPr>
        <w:t xml:space="preserve">También quiero aclarar que la empresa a cargo de la ejecución de la carretera está en la obligación de alquilar una vivienda si es que aún no han concluido con sus viviendas. Esto es en caso extremo pase esto. Lo ideal es que se le construya su vivienda y luego se le derrumbe la que tiene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8:00Z</dcterms:created>
  <dc:creator>Nancy</dc:creator>
  <dc:description/>
  <cp:keywords/>
  <dc:language>en-US</dc:language>
  <cp:lastModifiedBy>ECV</cp:lastModifiedBy>
  <dcterms:modified xsi:type="dcterms:W3CDTF">2011-04-26T23:22:00Z</dcterms:modified>
  <cp:revision>2</cp:revision>
  <dc:subject/>
  <dc:title/>
</cp:coreProperties>
</file>